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EHNIČKA ŠKOLA SLAVONSKI BROD </w:t>
        <w:br/>
        <w:t>E. Kumičića 55, 35000 Slavonski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ukazane potreb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tručno osposobljavanje bez zasnivanja radnog odno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1. Nastavnik/ca strojarstva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                                </w:t>
      </w:r>
      <w:r>
        <w:rPr>
          <w:sz w:val="22"/>
          <w:szCs w:val="22"/>
        </w:rPr>
        <w:t xml:space="preserve">- 1 na puno radno vrijem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IJETI:   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Kandidati trebaju ispunjavati uvijete utvrđene Zakonom o odgoju i obrazovanju u osnovnoj i srednjoj školi, Pravilnikom o stručnoj spremi i pedagoško-psihološkom obrazovanju i drugim pozitivnim propisima. Kandidati trebaju imati položenu pedgoško-psihološku izobrazbu.                                                                                                                                                     Prijave s potrebnim dokazima (uz diplomu, domovnica, rodni list i životopis) o ispunjavanju uvjeta dostaviti u roku 8 (osam ) dana od dana objavljivanja natječaja, poštom ili osobno, na adresu: Tehnička škola Slav. Brod, E Kumičića 55, s naznakom «ZA NATJEČAJ».</w:t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9:00Z</dcterms:created>
  <dc:creator>Tajnik</dc:creator>
  <dc:description/>
  <cp:keywords/>
  <dc:language>en-US</dc:language>
  <cp:lastModifiedBy>Tajnik</cp:lastModifiedBy>
  <dcterms:modified xsi:type="dcterms:W3CDTF">2014-02-21T12:19:00Z</dcterms:modified>
  <cp:revision>5</cp:revision>
  <dc:subject/>
  <dc:title>TEHNIČKA ŠKOLA SLAVONSKI BROD </dc:title>
</cp:coreProperties>
</file>