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AK OBRAZOVAN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  školska 2013./2014. godina 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NIMANJE: RAČUNALNI TEHNIČAR ZA STROJARST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00"/>
        <w:gridCol w:w="1854"/>
        <w:gridCol w:w="1005"/>
        <w:gridCol w:w="1743"/>
        <w:gridCol w:w="103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EDMETI 1.g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SPITIVA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. ISPITNI R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RIJ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2. ISPITNI R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RIJ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Perkovi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h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molči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h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mljenovi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h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ca Meda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h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aspored ispita 2. i 3. godine biti će objavljeni naknadno</w:t>
      </w:r>
    </w:p>
    <w:p>
      <w:pPr>
        <w:pStyle w:val="Normal"/>
        <w:rPr/>
      </w:pPr>
      <w:r>
        <w:rPr/>
        <w:t>* završni razred obrazovanja redovito će polagati u školskoj 2014./2015. godini</w:t>
      </w:r>
    </w:p>
    <w:p>
      <w:pPr>
        <w:pStyle w:val="Normal"/>
        <w:rPr/>
      </w:pPr>
      <w:r>
        <w:rPr/>
        <w:t>* ispit prijavljivati pet dana prije polaganja (prijavnicu uzeti kod razrednika)</w:t>
      </w:r>
    </w:p>
    <w:p>
      <w:pPr>
        <w:pStyle w:val="Normal"/>
        <w:rPr/>
      </w:pPr>
      <w:r>
        <w:rPr/>
        <w:t>* razrednik: Zdravka Ga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0:00Z</dcterms:created>
  <dc:creator>Tajnik</dc:creator>
  <dc:description/>
  <cp:keywords/>
  <dc:language>en-US</dc:language>
  <cp:lastModifiedBy>Tajnik</cp:lastModifiedBy>
  <dcterms:modified xsi:type="dcterms:W3CDTF">2013-09-18T09:29:00Z</dcterms:modified>
  <cp:revision>2</cp:revision>
  <dc:subject/>
  <dc:title>NASTAVAK OBRAZOVANJA</dc:title>
</cp:coreProperties>
</file>