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EHNIČKA ŠKOLA SLAVONSKI BROD </w:t>
        <w:br/>
        <w:t>E. Kumičića 55, 35000 Slavonski Bro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temelju Nastavnog Plana i programa raspis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JEČAJ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za popunu radnih mjesta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340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1. Nastavnik/ca njemačkog i engleskog jezik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    - 1 na određeno, puno radno vrijeme, zamjena za bolovanje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>Nastavnik/ca matemati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- 1 na određeno, puno radno vrijeme, zamjena za bolovan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</w:t>
      </w:r>
    </w:p>
    <w:p>
      <w:pPr>
        <w:pStyle w:val="Normal"/>
        <w:rPr/>
      </w:pPr>
      <w:r>
        <w:rPr>
          <w:sz w:val="22"/>
          <w:szCs w:val="22"/>
        </w:rPr>
        <w:t>UVIJETI:                                                                                                                                                    Kandidati trebaju ispunjavati uvijete utvrđene Zakonom o odgoju i obrazovanju u osnovnoj i srednjoj školi, Pravilnikom o stručnoj spremi i pedagoško-psihološkom obrazovanju i drugim pozitivnim propisima. Prijave s potrebnim dokazima (uz diplomu, domovnica, rodni list i životopis) o ispunjavanju uvjeta dostaviti u roku 8 (osam ) dana od dana objavljivanja natječaja, poštom ili osobno, na adresu: Tehnička škola Slav. Brod, E Kumičića 55, s naznakom «ZA NATJEČAJ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ostale informacije nazvati na telefon 035/411-47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EHNIČKA ŠKOLA SLAVONSKI BROD </w:t>
        <w:br/>
        <w:t>E. Kumičića 55, 35000 Slavonski Bro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temelju Nastavnog Plana i programa raspis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JEČA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popunu radnih mjes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3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Financijsko računovodstveni radnik                          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- 1 na određeno, zamjena za bolovanje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>- 1 godina radnog iskustva (rad u knjigovodstvu ško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- iskustvo rada na projektima E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- poznavanje rada rizn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 xml:space="preserve">UVIJETI:  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eastAsia="Verdana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Kandidati trebaju ispunjavati uvijete utvrđene Zakonom o odgoju i obrazovanju u osnovnoj i srednjoj školi, Pravilnikom o stručnoj spremi i pedagoško-psihološkom obrazovanju i drugim pozitivnim propisima. Ako kandidat ostvaruje pravo prednosti pri zapošljavanju na temelju Zakona 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avima hrvatskih branitelja iz Domovinskog rata i članova njihovih obitelji, dužan je priložiti rješenje ili potvrdu o priznatom statusu iz koje je vidljivo spomenuto pravo te dokaz o nezaposlenosti (potvrda Zavoda za zapošljavanj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jave s potrebnim dokazima (uz diplomu, domovnica, rodni list i životopis) o ispunjavanju uvjeta dostaviti u roku 8 (osam ) dana od dana objavljivanja natječaja, poštom ili osobno, na adresu: Tehnička škola Slav. Brod, E Kumičića 55, s naznakom «ZA NATJEČAJ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ostale informacije nazvati na telefon 035/411-47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EHNIČKA ŠKOLA SLAVONSKI BROD </w:t>
        <w:br/>
        <w:t>E. Kumičića 55, 35000 Slavonski Bro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temelju Nastavnog Plana i programa raspis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JEČA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popunu radnih mjes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1. Nastavnik/ca hrvatskog jezik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             </w:t>
      </w:r>
      <w:r>
        <w:rPr>
          <w:sz w:val="22"/>
          <w:szCs w:val="22"/>
        </w:rPr>
        <w:t xml:space="preserve">- 1 na određeno, 14 sati tjedno u nastavi, zamjena za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                  odsutnu radnic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VIJETI:  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eastAsia="Verdana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Kandidati trebaju ispunjavati uvijete utvrđene Zakonom o odgoju i obrazovanju u osnovnoj i srednjoj školi, Pravilnikom o stručnoj spremi i pedagoško-psihološkom obrazovanju i drugim pozitivnim propisima. Ako kandidat ostvaruje pravo prednosti pri zapošljavanju na temelju Zakona 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avima hrvatskih branitelja iz Domovinskog rata i članova njihovih obitelji, dužan je priložiti rješenje ili potvrdu o priznatom statusu iz koje je vidljivo spomenuto pravo te dokaz o nezaposlenosti (potvrda Zavoda za zapošljavanj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jave s potrebnim dokazima (uz diplomu, domovnica, rodni list i životopis) o ispunjavanju uvjeta dostaviti u roku 8 (osam ) dana od dana objavljivanja natječaja, poštom ili osobno, na adresu: Tehnička škola Slav. Brod, E Kumičića 55, s naznakom «ZA NATJEČAJ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0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/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3:23:00Z</dcterms:created>
  <dc:creator>Tajnik</dc:creator>
  <dc:description/>
  <cp:keywords/>
  <dc:language>en-US</dc:language>
  <cp:lastModifiedBy>Tajnik</cp:lastModifiedBy>
  <cp:lastPrinted>2013-08-30T11:58:00Z</cp:lastPrinted>
  <dcterms:modified xsi:type="dcterms:W3CDTF">2013-08-30T09:58:00Z</dcterms:modified>
  <cp:revision>66</cp:revision>
  <dc:subject/>
  <dc:title>TEHNIČKA ŠKOLA SLAVONSKI BROD </dc:title>
</cp:coreProperties>
</file>