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RAČUNALNI TEHNIČAR U STROJARSTVU</w:t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a i 1.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544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OBRADE I MONTAŽE: udžbenik za 1.razred strojarske struke za obrtnička i industrijska zanim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 Matoše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I MATERIJALI 2: udžbenik od 1-4 razreda srednje strukovne strojars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Hrg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1: udžbenik za tehničko crtanje i nacrtnu geometriju za prvi razred tehničke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1: radna bilježnica za tehničko crtanje i nacrtnu geometriju za prvi razred tehničke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1:radna bilježnica za 1 razred četverogodišnjih strukovnih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ović, Pasanović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1: udžbenik s video DVD-om  za 1 razred četverogodišnjih strukovnih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ović, Pasanović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radna bilježnica za jednogodišnji program kem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ija Krn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udžbenik za jednogodišnji program kem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ovačević, Krnić, Pop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 udžbenik za 1 i 2 razred četverogodišnjih i 1-3 razreda trogodišnjih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.i 2 razred u srednjim četverogodišnjim strukovnim škol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 zadataka za 1 razred tehničkih škola,1 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 zadataka za 1 razred tehničkih škola, 2.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ELEKTRON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 zadataka za 1 razred tehničkih škola,1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  zadataka za 1 razred tehničkih škola, 2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*: udžbenik za 1.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radna bilježnica za jednogodišnji program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ija Krn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MIJA 1: udžbenik za jednogodišnji program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ovačević, Krnić, Pop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udžbenik za 1. i 2. razred četverogodiš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lić, Vid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.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HNIČKO CRTANJE 1: udžbenik za tehničko crtanje i nacrtnu geometriju za prvi razred tehničke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1: radna bilježnica za tehničko crtanje i nacrtnu geometriju za prvi razred tehničke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SNOVE ELEKTROTEHNIKE 1: udžbenik sa zbirkom zadataka i DVD-om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tić, Furčić, Vasil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radna bilježnica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Radna bilježnica iz fizike učenici će dobiti od profesora i morati će kopirati!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HNIČKA ŠKOLA  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ELEKTRO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HNIČKO CRTANJE I DOKUMENTIRANJ radna bilježnica za prvi razred elektrotehničkih š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HNIČKO CRTANJE I DOKUMENTIRANJE: udžbenik za prvi razred elektrotehničkih škola + 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radna bilježnica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1: udžbenik sa zbirkom zadataka i DVD-om za prvi razred elektro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tić, Furčić, Vasil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radna bilježnica za jednogodišnji program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ija Krn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udžbenik za jednogodišnji program kem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ovačević, Krnić, Pop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 udžbenik za 1.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udžbenik za 1. i 2. razred četverogodiš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lić, Vid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 za 1 razred srednji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: udžbenik i zbirka, za 1 razred tehničkih škola 1 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, za 1 razred tehničkih škola 2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Radna bilježnica iz fizike učenici će dobiti od profesora i morati će kopirati!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 </w:t>
      </w:r>
      <w:r>
        <w:rPr>
          <w:b/>
          <w:i/>
          <w:sz w:val="24"/>
          <w:szCs w:val="24"/>
        </w:rPr>
        <w:t>TEHNIČAR CESTOVNOG PROME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e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ARSTVO: udžbenik za 1 razred tehnčara cestovnog prom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zo Jelin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IN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PRIJEVOZA I PRIJENOSA: udžbenik za 1 razred za zanimanja u pome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ičić, Sviličić, Per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radna bilježnica za jednogodišnji program kem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ija Krn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 1: udžbenik za jednogodišnji program kem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ovačević, Krnić, Pop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 udžbenik za 1. razred srednj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, ZDRAVLJE I OKOLIŠ: udžbenik biologije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kalo Draganović, Boranić, Slijepče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OKOLIŠ: radna bilježnica iz biologije- Modul C,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jko, Raš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radna bilježnica iz biologije- Modul B,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jko, Raš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 – prv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– prvi stran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 1.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 2.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 </w:t>
      </w:r>
      <w:r>
        <w:rPr>
          <w:b/>
          <w:i/>
          <w:sz w:val="24"/>
          <w:szCs w:val="24"/>
        </w:rPr>
        <w:t>ARHITEKTON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ĐEVNI MATERIJALI: udžbenik za 1,razred graditeljsk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 Horv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udžbenik  fizike za 1 i 2 razred četverogodšnjih i 1-3 razred trogodiš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, ZDRAVLJE I OKOLIŠ: udžbenik biologije,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kalo Draganović, Boranić, Slijepče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OKOLIŠ: radna bilježnica iz biologije- Modul C za 1 i 2.razred srednjih strukovnih škol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jko, Raš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radna bilježnica iz biologije- Modul B, za 1 i 2.razred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jko, Raš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EW HEADWAY INRERMEDATE THE 4th EDITION:udžbenik engleskog jezika + CD-R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, 1.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, 2.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NJIŽEVNI VREMEPLOV 1: čitanka za 1 razred gimnazij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nimanje:  </w:t>
      </w:r>
      <w:r>
        <w:rPr>
          <w:b/>
          <w:i/>
          <w:sz w:val="24"/>
          <w:szCs w:val="24"/>
        </w:rPr>
        <w:t>TEHNIČAR ZA LOGISTIKU I ŠPEDICIJ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1.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PRIJEVOZA I PRIJENOSA: udžbenik za 1 razred za zanimanja u pom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ičić, Sviličić, Per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S EKOLOGIJOM: radna bilježnica za 3.razred ekonoms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ć, Marković, Maković, Pasan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S EKOLOGIJOM: udžbenik za 3.razred ekonoms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ć, Marković, Maković, Pasan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:udžbenik fizike za 1 i 2 razred četverogodšnjih i 1-3 razred t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VJEK I ZDRAVLJE: udžbenik za 1.i 2. razred četverogod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lić, Vid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ELEMENTARY THE 3rd EDITION Workbook: radna bilježnica iz engleskog jezika -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ELEMENTARY THE 3rd EDITION Student's Book: udžbenik iz engleskog jezika– drug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ars, Wheeld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radna bilježnica za engleski jezik- prv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INRERMEDATE THE 4th EDITION:udžbenik engleskog jezika + CD-ROM- prv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1:radna bilježnica njemačkog kao drug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 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1: udžbenik njemačkog  kao drug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 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 radna bilježnica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1 :udžbenik za njemačk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horn, Kubicka, Korner, Jenikins Krumm, Babić, Ester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1: udžbenik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ŽITELJI SMISLA: udžbenik vjeronauka za 1 razred srednj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etić, Vučica, Milanović,Paloš, Gadž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1: udžbenik za prvi razred četverogodišnjih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vac, Šarl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1: udžbenik iz geografije za 1 razred srednji strukovn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onaj, Vuk, Robot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radna bilježnica iz računalstva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 udžbenik iz računalstva s CD-om za 1 i 2 razred u srednjim četverogodišnjim strukovnim ško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dler, Šu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, za 1 razred tehničkih škola 1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1: udžbenik i zbirka za 1 razred tehničkih škola, 2.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čitan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1: radna bilježnica iz hrvatskog jezika za 1 razred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ak-Jović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ali i mehaniz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j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TŠZ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RAČUNALNI TEHNIČAR U STROJARSTVU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Razed: 2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74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2:radna bilježnica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rko Pandži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2:udžbenik s video dvd-om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strojeva: radna bilježnica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, Branko Pas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strojeva: udžbenik udžbenik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,  Branko Pas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2 – udžbenik s DVD-om za 2. Razred četverogodišnje strojarske tehničk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ković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Pasanović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ko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2 – radna bilježnica za 2. Razred četverogodišnje strojarske tehničk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ković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Pasanović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ko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obrade i montaže-udžbenik za 1. razred strojarske struke za obrtnička i industrijska zanimanj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 Matoš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PITIVANJE TEHNIČKIH MATERIJAL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židar Gajić, Martin Sen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1 i 2: udžbenik fizike za1. 2. i 3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 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 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 radna bilježnica iz geografije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2: udžbenik i zbirka zadataka za 2.razred tehničkih škola 2.di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RAČUNALSTV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74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otehnički materijali komponente:radna bilježnica za 2.razred četverogodišnjih škola u području elektrotehni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V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otehniči materijali komponente:udžbenik s multimedijskim sadržajem za 2.razred srednjih elektrotehničk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V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nove elektrotehnike 2:radna bilježnica za 2.razred srednjih elektrotehničkih škol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2.:udžbenik s video DVD i zbirkom zadataka za 2.razred srednjih elektrotehničk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, Zdravko Va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renja u elektotehnici: udžbenikza 2.razred srednj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Ivan Merki, Andrea Bednj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jerenja u elektotehnici:zbirka labaratorijskih vježb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a Bednj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: udžbenik  za 2. 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vježbenica iz geografije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2: udžbenik i zbirka zadataka za 2.razred tehničkih škola1.di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2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omehanika –udžbenik za strukovne škole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đelka Ređ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0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Radna bilježnica iz fizike učenici će dobiti od profesora i morati će kopirati!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MEHATRON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c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744"/>
        <w:gridCol w:w="10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2:radna bilježnica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rko Pandžić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o crtanje 2: udžbenik s video dvd-om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strojeva:radna bilježnica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, Branko Pasan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strojeva:udžbenik udžbenik za 2.razred tehničkih škola u području strojarstva i brodograd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ko Pandžić,  Branko Pasan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2 – udžbenik s DVD-om za 2. Razred četverogodišnje strojarske tehničk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ković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Pasanović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ko Šut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ČKA MEHANIKA ZA MEHATRONIČARE 2 – radna bilježnica za 2. Razred četverogodišnje strojarske tehničk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ković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Pasanović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ko Šut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LEKTRIČNE INSTALACIJE –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ne instalacije 1 i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Rode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ELEKTRIČNI STROJEVI I UREĐAJI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ni strojevi i uređaj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avko Varg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: udžbenik fizike za 2. i 3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Este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vjeronauka za 2. 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vježbenica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2: udžbenik i zbirka zadataka za 2.razred tehničkih škola2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LEKTRONIČKI SKLOPOVI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ogni elektronički sklopov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ka Kotur, Stanko Paunovi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ELEKTRO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74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otehniči materijali komponente:radna bilježnica za 2.razred četverogodišnjih strukovnih škola u području elektrotehni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V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otehniči materijali i komponente:udžbenik za 2.razred četverogodišnjih strukovnih škola u području elektrotehnik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V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2:radna bilježnica za 2.razred srednjih elektrotehničk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diljka Fur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2.:udžbenik s video DVD-om i zbirkom zadataka za 2.razred elektrotehničk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iljka Furčić,Zdravko Va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renja u elektotehnici:udžbenik za 2.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Merki, Andrea Bednj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jerenja u elektotehnici:zbirka labaratorijskih vježb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Merki, Andrea Bednj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Fizika 2: udžbenik fizike za 2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vježbenica za 2. razred strukovnih ško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2.d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Radna bilježnica iz fizike učenici će dobiti od profesora i morati će kopirati!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CESTOVNOG PROMETA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Razed: 2.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16"/>
        <w:gridCol w:w="3625"/>
        <w:gridCol w:w="10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Fizika 2: udžbenik fizike za 2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Zweite.sprache@DEUTSCH.de 2: radna bilježnica</w:t>
              </w:r>
            </w:hyperlink>
            <w:r>
              <w:rPr>
                <w:b/>
                <w:sz w:val="24"/>
                <w:szCs w:val="24"/>
              </w:rPr>
              <w:t xml:space="preserve"> njemačkog jezika kao drugog jezika za 2.razred gimnazije i četverogodišnjih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,Irena Las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Zweite.sprache@DEUTSCH.de 2;udžbenik</w:t>
              </w:r>
            </w:hyperlink>
            <w:r>
              <w:rPr>
                <w:b/>
                <w:sz w:val="24"/>
                <w:szCs w:val="24"/>
              </w:rPr>
              <w:t xml:space="preserve"> njemačkog jezika kao drugog jezika za 2.razred gimnazije i četverogodišnjih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,Irena Las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 gimnazija i četverogodišnjih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 gimnazija i četverogodišnjih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eografija hrvatske 2:radna bilježnica za 2.razred strukovnih škol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2.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goriva i maziva-radna bilježnica za 2.razred  škola za cestovni prome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anka Filipan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ja goriva i maziva-udžbenik za 2.razred  škola za cestovni prome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anka Filipan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stovne građevin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Luburić, M. Lukič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ARHITEKTON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6"/>
        <w:gridCol w:w="3526"/>
        <w:gridCol w:w="9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Fizika 2: udžbenik fizike za 2. i 3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 udžbenik za 2. razred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 vježbenica za 2. razred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udžbenik i zbirka zadataka za 2.razred tehničkih škola 1.di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udžbenik i zbirka zadataka za 2.razred tehničkih škola 2.di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rtna geometrija: udžbenik za 1. i 2. razred graditeljskih tehničk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a Lipošin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 1: udžbenik iz likovne kulture za 1 r. 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ć Avmedoski; Fulir; Ćus;Zub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 2: udžbenik iz likovne kulture za 2 r.  strukovnih škol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ć Avmedoski; Fulir; Ćus;Zub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 xml:space="preserve">TEHNIČAR ZA LOGISTIKU I  ŠPEDICIJU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d:2.g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3"/>
        <w:gridCol w:w="3709"/>
        <w:gridCol w:w="9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Fizika 2: udžbenik fizike za 2. i 3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Zweite.sprache@DEUTSCH.de 2: radna bilježnica</w:t>
              </w:r>
            </w:hyperlink>
            <w:r>
              <w:rPr>
                <w:b/>
                <w:sz w:val="24"/>
                <w:szCs w:val="24"/>
              </w:rPr>
              <w:t xml:space="preserve"> njemačkog jezika kao drugog jezika za 2.razred gimnazije i četverogodišnjih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,Irena Las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eite.sprache@DEUTSCH.de 2: udžbenik njemačkog jezika kao drugog jezika za 2.razred gimnazije i četverogodišnjih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,Irena Las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radna bilježnica iz njemačkog jezika za 2.razred gimnazije i četverogodišnjih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deutsch 2-udžbenik iz njemačkog jezika za 2.razred gimnazije i četverogodišnjih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Einhorm,Elke Korner,Tomislav Babić,Ursula Est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radna bilježnica iz hrvatskog jezika za 2. razred gimnazij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2.-udžbenik iz hrvatskog jezika za 2. razred gimnazij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ažni svjedoci: udžbenik iz vjeronauka za 2. razred srednje ško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an Vuletić,Nikola Milanović,Rudi Palo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a i svijet 2:udžbenik za 2. razred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Jareb,Miroslav Akmadža,Zdenko Radel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udžbenik za 2. razred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s Kozi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 hrvatske 2:vježbenica za 2. razred strukovnih škol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 Matiš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radna bilježnica iz računalstva za 1. i 2. razred u srednjim četverogodišnjim strukovnim školam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stvo 1:udžbenik iz računalstva za 1. i 2. razred u srednjim četverogodišnjim strukovnim školam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Grundler,Sandra Šuta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1.di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2: udžbenik i zbirka zadataka za 2.razred tehničkih škola  2.di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Branimir Dakić,Neven Elezov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čitanka za 2. razred gimnazij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2-radna bilježnica za 2. razred gimnazij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zija Pavić-Pez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ETNO PRAVO:udžbenik za 2. razred srednje škole za zanimanje tehničar za logistiku i šped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enija Pulčjan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tšz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POMENA : za engleski jezik učenici nastavljaju po udžbeniku i radnoj bilježnici iz 1. razred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HNIČKA ŠKOLA    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3./2014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RAČUNALNI TEHNIČAR U STROJARSTV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a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3"/>
        <w:gridCol w:w="2755"/>
        <w:gridCol w:w="11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umerički upravljani alatni strojevi: udžbenik za 3.r. sr. Strukovnih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Bošnja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Strojarske konstrukcije : radna bilježnica za 3. R. četverogodišnjih . struk.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o Baotić, Jerko Pandž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Pneumatika i hidraulika 2.dio – hidraulika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, Jakša Nova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Pneumatika i hidraulika 1.dio – pneumatika: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Strojni elementi 1:udžbenik za 1. Do 4. R. srednje strukovne strojarske ško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ard Hercigon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dinamika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 Nji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Fizika 2 : udžbenik fizike za 2. I 3. R. strukovnih škol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Matematika 3: udžbenik i zbirka zadataka za 3. R. tehničkih škola,1.dio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e elektrotehnike - udžbeni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gen Stan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HNIČKA ŠKOLA   SLAVONSKI BROD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Popis potrebnih udžbenika za srednje škole u šk. god. 2013./2014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nimanje : </w:t>
      </w:r>
      <w:r>
        <w:rPr>
          <w:b/>
          <w:i/>
          <w:sz w:val="20"/>
          <w:szCs w:val="20"/>
        </w:rPr>
        <w:t>TEHNIČAR ZA RAČUNALSTVO</w:t>
      </w:r>
    </w:p>
    <w:p>
      <w:pPr>
        <w:pStyle w:val="Normal"/>
        <w:spacing w:lineRule="auto" w:line="240"/>
        <w:rPr/>
      </w:pPr>
      <w:r>
        <w:rPr/>
        <w:t>Razred: 3.b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6"/>
        <w:gridCol w:w="2860"/>
        <w:gridCol w:w="11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3:udžbenik za 3. r. srednjih strukovnih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ktronički sklopovi – analogni elektronički sklopovi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ur - Pau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Digitalna elektronika - Digitalni sklopovi i upravljanj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o Pau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ni strojevi i uređaji – Elektrinčni sklopovi i uređa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. Var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sprache deutsch 3 neu: radna bilježnica nj.j. za 3.r. gimnazije: 8. god. uče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utin Kovačić, Maja Hausler, Milica Braču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sprache deutsch 3 neu: udžbenik nj.j. za 3.r. gimnazije: 8. god. uče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utin Kovačić, Maja Hausler, Milica Braču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Fon fon 3:udžbenik 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Fon fon 3: radna bilježnica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Životom darovani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1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atematika 3: udžbenik i zbirka zadataka za 3. r. tehničkih škola, 2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Književni vremeplov 3: čitank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Književni vremeplov 3: radna bilježnic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unalstvo 1:udžbenik iz računalstva za 1. i 2. razred u srednjim četverogodišnjim strukovnim školam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ko Grundler,Sandra Šuta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POMENA : Radna bilježnica iz fizike učenici će dobiti od profesora i morati će kopirati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TEHNIČAR ZA MEHATRON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c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4"/>
        <w:gridCol w:w="2862"/>
        <w:gridCol w:w="11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na elektronika – Digitalni sklopovi i upravljanj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upravljači – mikroračunala i mikroupravljač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  Budin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arske konstrukcije : radna bilježnica za 3. r. četverogodišnjih . struk. šk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o Baotić, Jerko Pandž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neumatika i hidraulika 2.dio - hidraulika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, Jakša Nova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neumatika i hidraulika 1.dio - pneumatika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ko Nikol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ni elementi 1:udžbenik za 1. do 4. r. srednje strukovne strojarske ško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ard Hercigonj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dinamika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 Nji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3: udžbenik i zbirka zadataka za 3. r. tehničkih škola,1.dio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ELEKTRO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d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6"/>
        <w:gridCol w:w="2860"/>
        <w:gridCol w:w="11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ki strojevi: udžbenik u strukovnim školama elektrotehničkog područ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ip Jure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ne instalacije 1.dio:udžbenik za 2. r. trogodišnjih str.škola i 3. razred četverogodišnjih str.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Rode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čne instalacije 2.dio:udžbenik za 2. r. trogodišnjih str.škola i 3. razred četverogodišnjih str.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Rode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čki sklopovi: udžbenik za srednje tehničke i ind-obrt ško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ko Pau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3:udžbenik za 3. r. srednjih strukovnih ško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v Lab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niljež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1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arstvo i osnove strojarstva 1. i 2. d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Maković,B. Pasanović,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Pandžić, S.Titan, V.Šutal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TEHNIČAR CESTOVNOG PROME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e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50"/>
        <w:gridCol w:w="2857"/>
        <w:gridCol w:w="11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/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udžbeni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ava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etna tehnika 1:udžbenik za 3. r. srednje struk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a Perot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ija i tehnika prijevoza tereta u cestovnom prometu: udžbenik za 2. i 3. r. za zanimanja u cestovnom promet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Gol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stika: udžbenik sa zbirkom zadataka za 4.r. ekonomsk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 Šego, Snježana Piv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udžbenik za trogodišnje str.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Čepo, Goran Sunajko, Ivo Goldste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pri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 – prvi st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 - prvi st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PRE - intermediate the 3rd edition student's book: udžbenik, drugi str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PRE - intermediate the 3rd edition workbook: radna bnilježnica, drugi strani jez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Zweite.sprach@deutsch.de</w:t>
              </w:r>
            </w:hyperlink>
            <w:r>
              <w:rPr>
                <w:b/>
                <w:sz w:val="24"/>
                <w:szCs w:val="24"/>
              </w:rPr>
              <w:t xml:space="preserve"> 3 radna bilježnica iz nj.j. kao drugog stranog jezika za 3. r. gimnazija i strukovnih škola: 3.g.uče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-Čajko, Irena las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Zweite.sprach@deutsch.de</w:t>
              </w:r>
            </w:hyperlink>
            <w:r>
              <w:rPr>
                <w:b/>
                <w:sz w:val="24"/>
                <w:szCs w:val="24"/>
              </w:rPr>
              <w:t xml:space="preserve"> 3 udžbenik iz nj.j. kao drugog stranog jezika za 3. r. gimnazija i strukovnih škola: 3.g.učenj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-Čajko, Irena las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 1.d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dataka za 3. r. tehničkih škola,  2.d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HNIČKA ŠKOL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LAVONSKI BROD</w:t>
      </w:r>
    </w:p>
    <w:p>
      <w:pPr>
        <w:pStyle w:val="Normal"/>
        <w:spacing w:lineRule="auto" w:line="240"/>
        <w:rPr/>
      </w:pPr>
      <w:r>
        <w:rPr>
          <w:b/>
        </w:rPr>
        <w:t>Popis potrebnih udžbenika za srednje škole u šk. god. 2013./201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Zanimanje : </w:t>
      </w:r>
      <w:r>
        <w:rPr>
          <w:b/>
          <w:i/>
        </w:rPr>
        <w:t>ARHITEKTONSKI TEHNIČA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azred: 3.f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564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PORNOST GRADIVA NOSEĆIH SKLOPOVA: udžbenik za 3.r. građevinske tehničke ško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is Behai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RTNA GEOMETRIJA:udžbenik za 1. i 2. razred graditelj. teh. škol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a Lipošin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 : udžbenik fizike za 2. i 3. razred strukovnih škol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en Pavlović, Petar Kuliš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student's book: udžbe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ew headway upper-intermediate the 3rd edition workbook: radna bnilježn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1.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3: udžbenik i zbirka zadataka za 3. r. tehničkih škola, 2.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 3: udžbenik za 3. r. gimnazij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ić Avmedoski; Fulir; Ćus;Zub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HNIČKA ŠKOLA   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 God. 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 : </w:t>
      </w:r>
      <w:r>
        <w:rPr>
          <w:b/>
          <w:i/>
          <w:sz w:val="24"/>
          <w:szCs w:val="24"/>
        </w:rPr>
        <w:t>TEHNIČAR ZA ŠPEDICIJU I LOGIST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g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564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POSLOVNA PSIHOLOGIJA S KOMUNIKACIJOM:udžbenik za 2. R. ugostiteljskih i turističkih škol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ša Močiljan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ORGANIZACIJA I TEHNIKA PRIJEVOZA TERETA U CESTOVNOM PROMETU: udžbenik za 2. I 3. R. za zanimanja u cestovnom promet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Gola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EKONOMIKA PROMETA: udžbenik za 1. I 4.r. sr. Tehničke škole prometnog smje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Čavr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student's book: udžbe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headway upper-intermediate the 3rd edition workbook: radna bilježn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PRE – intermediate the 3rd edition student's book: udžbenik, drugi strani jez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PRE – intermediate the 3rd edition workbook: radna bnilježnica, drugi strani jez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3 – udžbenik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3 – radna bilježn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gio Motta, Veljko Dunjk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Zweite.sprach@deutsch.de</w:t>
              </w:r>
            </w:hyperlink>
            <w:r>
              <w:rPr>
                <w:b/>
                <w:sz w:val="24"/>
                <w:szCs w:val="24"/>
              </w:rPr>
              <w:t xml:space="preserve"> 3 radna bilježnica iz nj.j. kao drugog stranog jezika za 3. R. gimnazija i strukovnih škola: 3.g.učen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-Čajko, Irena las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Zweite.sprach@deutsch.de</w:t>
              </w:r>
            </w:hyperlink>
            <w:r>
              <w:rPr>
                <w:b/>
                <w:sz w:val="24"/>
                <w:szCs w:val="24"/>
              </w:rPr>
              <w:t xml:space="preserve"> 3 udžbenik iz nj.j. kao drugog stranog jezika za 3. R. gimnazija i strukovnih škola: 3.g.učenj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Horvatić-Čajko, Irena las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udžbenik hrv.j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 fon 3: radna bilježnica hrv.j.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om darovani: udžbeni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3: udžbenik i zbirka zadataka za 3. R. tehničkih škola,  1.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Matematika 3: udžbenik i zbirka zadataka za 3. R. tehničkih škola,  2.d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imir Dakić, Neven Elezovi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čitanka 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3: radna bilježnica za 3.r. gi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RAČUNALNI TEHNIČAR U STROJARSTV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a i 4.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ROJNI ELEMENTI 2:udžbenik za 1. Do 4. Razred strukovne strojars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ard Hercigon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D MODELIRANJE I TEHNIČKO CRTANJE RAČUNAL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uro Kukec, Mihael  Kuk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Š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VJETLOM VJERE:udžbenik katoličkog vjeronauka za 4. R. Srednj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1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radna bilježnica iz hrvatskog jezika za 4. R 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čitanka za 4. R 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ZA MEHATRONI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4: udžbenik za 4.r. srednjih strukovn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or Lab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1.dio  za 4. R. tehničk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radna bilježnica iz hrvatskog jezika za 4. R.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KT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ELEKTRO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544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ENERGETIKA: radna bilježnica za tehničke škole u području elektrotehn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džić, Kuz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ENERGETIKA: udžbenik s video DVD-om za tehničke škole u području elektrotehn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džić, Kuz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ATIKA:udžbenik za elektrotehnič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bor Ravl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4: udžbenik za 4.r. srednjih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or Lab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ON-FON 4:radna bilježnica iz hrvatskog jezika za 4. R. gimnazi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1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ci za laboratorijske vježbe iz automat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Bogdan, Z. Kovačević, V. Ravl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POMENA : Radna bilježnica iz fizike učenici će dobiti od profesora i morati će kopirati!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TEHNIČAR CESTOVNOG PROME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e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27"/>
        <w:gridCol w:w="3402"/>
        <w:gridCol w:w="124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ETNA TEHNIKA 2: udžbenik za 4.r. za zanimanja u cestovnom prom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ta Perot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KA PROMETA: udžbenik za 1. i 4. razred srednje tehničke škole prometnog smj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dimir Čavr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CP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3: radna bilježnica iz njemačkog jezika kao drugog jezika str.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3: udžbenik iz njemačkog jezika kao drug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1.dio 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radna bilježnica iz hrvatskog jezika 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4  - prv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intermediate the 4th edition student's book: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intermediate the 4th edition workbook: radna bn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.Pavlović; P. Kuliš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ARHITEKTON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IZIKA 2:udžbenik fizike za 2. I 3. Razred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ović, Kuliš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CRTNA GEOMETRIJA: udžbenik za 1. I 2. Razred graditeljskih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a Lipošin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1.dio 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.Pavlović; P. Kuliš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4  - prvi stran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KA ŠKO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ONSKI BROD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opis potrebnih udžbenika za srednje škole u šk.god.2013./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nimanje: </w:t>
      </w:r>
      <w:r>
        <w:rPr>
          <w:b/>
          <w:i/>
          <w:sz w:val="24"/>
          <w:szCs w:val="24"/>
        </w:rPr>
        <w:t>ŠPEDITERSKO – AGENCIJSKI TEHNIČA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4.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TIKA I GOSPODARSTVO: udžbenik za trogodišnje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po, Sunajko, Goldste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3: radna bilježnica iz njemačkog jezika kao drugog jezika za 3. r. gimnazija i str.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ZWITE.SPRACHE@DEUTSCH.de</w:t>
              </w:r>
            </w:hyperlink>
            <w:r>
              <w:rPr>
                <w:b/>
                <w:sz w:val="24"/>
                <w:szCs w:val="24"/>
              </w:rPr>
              <w:t xml:space="preserve"> 3: udžbenik iz njemačkog jezika kao drugog jezika za 3. r. gimnazija i str.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-FON 4:udžbenik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JETLOM VJERE:udžbenik katoličkog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ović, autorsk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1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4:udžbenik i zbirka zadataka, 2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 VREMEPLOV 4: čitan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 4  - prvi strani jez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Veljko Dunjko, Beata Cwikowska, Beata Jaroszewicz, Anna Wojdat-Niklew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intermediate the 4th edition student's book: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ew headway intermediate the 4th edition workbook: radna biljež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Soars, Liz Soa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am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libri" w:hAnsi="Calibri" w:cs="Calibri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te.sprache@DEUTSCH.de" TargetMode="External"/><Relationship Id="rId3" Type="http://schemas.openxmlformats.org/officeDocument/2006/relationships/hyperlink" Target="mailto:Zwite.sprache@DEUTSCH.de" TargetMode="External"/><Relationship Id="rId4" Type="http://schemas.openxmlformats.org/officeDocument/2006/relationships/hyperlink" Target="mailto:Zweite.sprache@DEUTSCH.de 2: radna bilje&#382;nica" TargetMode="External"/><Relationship Id="rId5" Type="http://schemas.openxmlformats.org/officeDocument/2006/relationships/hyperlink" Target="mailto:Zweite.sprache@DEUTSCH.de 2;ud&#382;benik" TargetMode="External"/><Relationship Id="rId6" Type="http://schemas.openxmlformats.org/officeDocument/2006/relationships/hyperlink" Target="mailto:Zweite.sprache@DEUTSCH.de 2: radna bilje&#382;nica" TargetMode="External"/><Relationship Id="rId7" Type="http://schemas.openxmlformats.org/officeDocument/2006/relationships/hyperlink" Target="mailto:Zweite.sprach@deutsch.de" TargetMode="External"/><Relationship Id="rId8" Type="http://schemas.openxmlformats.org/officeDocument/2006/relationships/hyperlink" Target="mailto:Zweite.sprach@deutsch.de" TargetMode="External"/><Relationship Id="rId9" Type="http://schemas.openxmlformats.org/officeDocument/2006/relationships/hyperlink" Target="mailto:Zweite.sprach@deutsch.de" TargetMode="External"/><Relationship Id="rId10" Type="http://schemas.openxmlformats.org/officeDocument/2006/relationships/hyperlink" Target="mailto:Zweite.sprach@deutsch.de" TargetMode="External"/><Relationship Id="rId11" Type="http://schemas.openxmlformats.org/officeDocument/2006/relationships/hyperlink" Target="mailto:ZWITE.SPRACHE@DEUTSCH.de" TargetMode="External"/><Relationship Id="rId12" Type="http://schemas.openxmlformats.org/officeDocument/2006/relationships/hyperlink" Target="mailto:ZWITE.SPRACHE@DEUTSCH.de" TargetMode="External"/><Relationship Id="rId13" Type="http://schemas.openxmlformats.org/officeDocument/2006/relationships/hyperlink" Target="mailto:ZWITE.SPRACHE@DEUTSCH.de" TargetMode="External"/><Relationship Id="rId14" Type="http://schemas.openxmlformats.org/officeDocument/2006/relationships/hyperlink" Target="mailto:ZWITE.SPRACHE@DEUTSCH.d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6:00Z</dcterms:created>
  <dc:creator>Knjižnica</dc:creator>
  <dc:description/>
  <cp:keywords/>
  <dc:language>en-US</dc:language>
  <cp:lastModifiedBy>zbornica korisnik</cp:lastModifiedBy>
  <cp:lastPrinted>2012-06-20T10:53:00Z</cp:lastPrinted>
  <dcterms:modified xsi:type="dcterms:W3CDTF">2013-07-10T07:21:00Z</dcterms:modified>
  <cp:revision>114</cp:revision>
  <dc:subject/>
  <dc:title>TEHNIČKA ŠKOLA</dc:title>
</cp:coreProperties>
</file>