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217" w:leader="none"/>
        </w:tabs>
        <w:spacing w:lineRule="exact" w:line="267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4990</wp:posOffset>
                </wp:positionH>
                <wp:positionV relativeFrom="paragraph">
                  <wp:posOffset>-33020</wp:posOffset>
                </wp:positionV>
                <wp:extent cx="6457950" cy="219075"/>
                <wp:effectExtent l="5080" t="5715" r="5080" b="4445"/>
                <wp:wrapNone/>
                <wp:docPr id="1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yellow" stroked="t" o:allowincell="f" style="position:absolute;margin-left:43.7pt;margin-top:-2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1"/>
        </w:rPr>
        <w:t>0   OPĆENITO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23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03           ENCIKLOPEDIJE. LEKSIKONI. PRIRUČNICI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/ [glavni urednik Hrvoje Požar, Duško Štefanović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t ali]. -  Zagreb : Leksikografski zavod "Miroslav Krleža", 1963.-1997. - 1-13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v. : ilustr. ; 30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1: Pov-Sap / [glavni urednik Hrvoje Požar ; uređivanje ilustracija Milova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avšek]. - 1997. - [XV], 758 str., [36] str. s tablama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3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23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036-49-5 (cjelina)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Beto-C. -  Zagreb : JLZ "Miroslav Krleža", 1984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23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: Elektrons-F. -  Zagreb : JLZ "Miroslav Krleža"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84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3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A-Beta. -  Zagreb : JLZ "Miroslav Krleža", 1984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6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23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: Električne-Elektroni. -  Zagreb : JLZ "Miroslav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rleža", 1984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2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Č-Elek. -  Zagreb : JLZ "Miroslav Krleža", 1984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22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Oru-Polj / [glavni redaktor Rikard Podhorsky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Jugoslavenski leksikografski zavod, 1963-1997. - 13 sv. ; ilustr. ; 29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azalo u svakom sv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2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Mot-Org / [glavni redaktor Rikard Podhorsky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Jugoslavenski leksikografski zavod, 1963-1997. - 13 sv. ; ilustr. ; 29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azalo u svakom sv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2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03:62 TEH</w:t>
      </w:r>
      <w:r>
        <w:rPr/>
        <w:tab/>
      </w:r>
      <w:r>
        <w:rPr>
          <w:rStyle w:val="X71"/>
        </w:rPr>
        <w:t>TEHNIČKA enciklopedij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3:62</w:t>
      </w:r>
      <w:r>
        <w:rPr/>
        <w:tab/>
      </w:r>
      <w:r>
        <w:rPr>
          <w:rStyle w:val="X61"/>
        </w:rPr>
        <w:t>     Tehnička enciklopedija / [glavni redaktor Rikard Podhorsky]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Jugoslavenski leksikografski zavod, 1963-1997. - 13 sv. ; ilustr. ; 29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azalo u svakom sv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540" w:top="880" w:footer="42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2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54990</wp:posOffset>
                </wp:positionH>
                <wp:positionV relativeFrom="paragraph">
                  <wp:posOffset>-33020</wp:posOffset>
                </wp:positionV>
                <wp:extent cx="6457950" cy="219075"/>
                <wp:effectExtent l="5080" t="5715" r="5080" b="4445"/>
                <wp:wrapNone/>
                <wp:docPr id="13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yellow" stroked="t" o:allowincell="f" style="position:absolute;margin-left:43.7pt;margin-top:-2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1"/>
        </w:rPr>
        <w:t>1   FILOZOFIJA. PSIHOLOGIJA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14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22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159.9        PSIHOLOGIJ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159.9 HAR p</w:t>
      </w:r>
      <w:r>
        <w:rPr/>
        <w:tab/>
      </w:r>
      <w:r>
        <w:rPr>
          <w:rStyle w:val="X71"/>
        </w:rPr>
        <w:t>HARVEY, Stev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</w:t>
      </w:r>
      <w:r>
        <w:rPr/>
        <w:tab/>
      </w:r>
      <w:r>
        <w:rPr>
          <w:rStyle w:val="X61"/>
        </w:rPr>
        <w:t>     Ponašaj se kao dama, misli kao muškarac : što muškarci doista misle o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jubavi, intimnosti, vezama i obvezama / Steve Harvey, Denene Millner ; 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ngleskog prevela Jelena Pepelnik. -  Zagreb : Profil multimedia, 2009. - 184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Act Like a Lady, Think Mike a Man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701-32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Steve Harvey je stand-up komičar, radijski i televizijski voditelj koji je osluhnuo svoju publiku te uz t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rižan otac koji želi jednog dana poudavati svoje kćeri. Ponekad duhovit, ponekad izravan, ali uvijek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skren, Harvey je ovu knjigu napisao potaknut pitanjima svojih slušateljica jer svojim kćerima očajnički žel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„da ih muškarci ne uspiju navesti na krivi put svojim igricama koje su stvorili samo kako bi dali odušk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15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22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vojoj pohlepi i sebičnosti koju iskazuju dok god ne postanu onakvi kakvima ih je Bog zamislio˝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159.9 KRI u</w:t>
      </w:r>
      <w:r>
        <w:rPr/>
        <w:tab/>
      </w:r>
      <w:r>
        <w:rPr>
          <w:rStyle w:val="X71"/>
        </w:rPr>
        <w:t>KRIZMANIĆ, Mirja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</w:t>
      </w:r>
      <w:r>
        <w:rPr/>
        <w:tab/>
      </w:r>
      <w:r>
        <w:rPr>
          <w:rStyle w:val="X61"/>
        </w:rPr>
        <w:t>     U ljubavi i bez nje : postojanost i prolaznost naših privrženosti / Mirj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rizmanić ; [ilustracije Roko Idžojtić]. -  Zagreb : Profil multimedija, 2011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42 str. : ilu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lješka o autorici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9-209-3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 ratu i ljubavi sve je dopušteno - ili je to ipak zabluda? Jer ljubav, privrženost i naklonost - svaki od tih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sjećaja trebao bi nas potaknuti da vodimo računa i o dobrobiti osobe s kojom ulazimo u intimni odnos, 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 samo o vlastitom zadovoljstvu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svom novom priručniku, autorica bestselera "Tkanje života" i "Život s različitima" bavi se temama ko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u nam svima bliske, iako se vrlo rijetko o njima javno govori, a još rjeđe piše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Ljubavni i intimni odnosi najosjetljivija su i često najvažnija iskustva našeg život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onose nam mnogo zadovoljstva i sreće, ali i mnogo ogorčenja i boli koja bi se mogla izbjeći kad bism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nali poštivati pravila koja vrijede za svaki prisan odnos, bio on prijateljski, partnerski ili ljubavnički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ako izbjeći odnose u kojima nas čeka samo gorčina i usamljenost, zašto opstaju nesretni brakovi, treb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li partneru priznati nevjeru ili preljub, zašto se ulazi u preljubnički odnos, kako prekinuti vezu, a zadržat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no što je u njoj bilo lijepo, postoje li sretni brakovi i veze - u novom hitu iskusna psihologinja odgovar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1020</wp:posOffset>
                </wp:positionH>
                <wp:positionV relativeFrom="paragraph">
                  <wp:posOffset>120015</wp:posOffset>
                </wp:positionV>
                <wp:extent cx="6191250" cy="0"/>
                <wp:effectExtent l="0" t="5080" r="0" b="5080"/>
                <wp:wrapNone/>
                <wp:docPr id="1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45pt" to="530.05pt,9.45pt" ID="Line 22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a sva ta i još mnoga pitanja s kojima se svatko od nas susreće i najčešće sam na njih traži odgovor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9" w:after="0"/>
        <w:rPr/>
      </w:pPr>
      <w:r>
        <w:rPr/>
        <w:tab/>
      </w:r>
      <w:r>
        <w:rPr>
          <w:rStyle w:val="X81"/>
        </w:rPr>
        <w:t>159.9 ONU k</w:t>
      </w:r>
      <w:r>
        <w:rPr/>
        <w:tab/>
      </w:r>
      <w:r>
        <w:rPr>
          <w:rStyle w:val="X71"/>
        </w:rPr>
        <w:t>ONUKIJEVIĆ, Mirja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</w:t>
      </w:r>
      <w:r>
        <w:rPr/>
        <w:tab/>
      </w:r>
      <w:r>
        <w:rPr>
          <w:rStyle w:val="X61"/>
        </w:rPr>
        <w:t>     Kultura komuniciranja / Mirjana Onukijević.-  Slavonski Brod : TŠSB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1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Skripta proizašla iz edukacije održane u TŠSB za zanimanja industrijskog i građevinskog poslovođe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7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22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159.9 ONU o</w:t>
      </w:r>
      <w:r>
        <w:rPr/>
        <w:tab/>
      </w:r>
      <w:r>
        <w:rPr>
          <w:rStyle w:val="X71"/>
        </w:rPr>
        <w:t>ONUKIJEVIĆ, Mirja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</w:t>
      </w:r>
      <w:r>
        <w:rPr/>
        <w:tab/>
      </w:r>
      <w:r>
        <w:rPr>
          <w:rStyle w:val="X61"/>
        </w:rPr>
        <w:t>     Opća i organizacijska psihologija / Mirjana Onukijević.-  Slavonski BRod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ŠSB, 2011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Izvod iz predavanja proizašao iz edukacije održane u TŠSB za zanimanja industrijski i građevinsk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102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8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pt" to="530.05pt,8.3pt" ID="Line 21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poslovođ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159.9 UVO a</w:t>
      </w:r>
      <w:r>
        <w:rPr/>
        <w:tab/>
      </w:r>
      <w:r>
        <w:rPr>
          <w:rStyle w:val="X71"/>
        </w:rPr>
        <w:t>UVODIĆ-Vranić, Ljubic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</w:t>
      </w:r>
      <w:r>
        <w:rPr/>
        <w:tab/>
      </w:r>
      <w:r>
        <w:rPr>
          <w:rStyle w:val="X61"/>
        </w:rPr>
        <w:t>     Avantura osobne promjene : priručnik za odrasle koji žele još rasti : tem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dionica Petkom u pet / Ljubica Uvodić-Vranić. - 1. izd. - Zagreb : Profil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ultimedija, 2010. - 231 str. ; 23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z knjigu je priložen audio CD : Avantura osobne promjene : predavanje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jegovanje samopouzdanja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19-086-0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Pozivamo vas na avanturu osobne promjene i nagovaramo da ne sabotirate vlastiti život zbog strah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rama ili nesigurnosti. Odakle početi? Od prvog poglavlja... – savjetuje ugledna psihologinja Ljubic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vodić Vranić u svojoj novoj knjizi za koju je, kako kaže, sigurna da će pomoći svakom čitatelju da bol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9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21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upozna seb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159.9=20 CHO f</w:t>
      </w:r>
      <w:r>
        <w:rPr/>
        <w:tab/>
      </w:r>
      <w:r>
        <w:rPr>
          <w:rStyle w:val="X71"/>
        </w:rPr>
        <w:t>CHODOROW, Nancy J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=20</w:t>
      </w:r>
      <w:r>
        <w:rPr/>
        <w:tab/>
      </w:r>
      <w:r>
        <w:rPr>
          <w:rStyle w:val="X61"/>
        </w:rPr>
        <w:t>     Feminism and Psychoanaliytic Theory / Nancy J. Chodorow.-  New Have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nd London : Yale Uni. press, 198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60" w:gutter="0" w:header="540" w:top="8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1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159.9=20 GIL m</w:t>
      </w:r>
      <w:r>
        <w:rPr/>
        <w:tab/>
      </w:r>
      <w:r>
        <w:rPr>
          <w:rStyle w:val="X71"/>
        </w:rPr>
        <w:t>GILMORE, David D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=20</w:t>
      </w:r>
      <w:r>
        <w:rPr/>
        <w:tab/>
      </w:r>
      <w:r>
        <w:rPr>
          <w:rStyle w:val="X61"/>
        </w:rPr>
        <w:t>     Manhood in the Making: Cultural Concepts of Masculinity / David D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Gilmore.-  New Haven and London . Yale Uni. Press, 1990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1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159.9=20 PSY</w:t>
      </w:r>
      <w:r>
        <w:rPr/>
        <w:tab/>
      </w:r>
      <w:r>
        <w:rPr>
          <w:rStyle w:val="X71"/>
        </w:rPr>
        <w:t>PSYCHOLOGY of M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=20</w:t>
      </w:r>
      <w:r>
        <w:rPr/>
        <w:tab/>
      </w:r>
      <w:r>
        <w:rPr>
          <w:rStyle w:val="X61"/>
        </w:rPr>
        <w:t>     The Psychology of Men: Psychoanalytic Perspectives /Edited by I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ogle...et al. .-  New Haven and London : Yale University Press, 1986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1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159.9=20 PSY</w:t>
      </w:r>
      <w:r>
        <w:rPr/>
        <w:tab/>
      </w:r>
      <w:r>
        <w:rPr>
          <w:rStyle w:val="X71"/>
        </w:rPr>
        <w:t>PSYCHOLOGY of Wom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=20</w:t>
      </w:r>
      <w:r>
        <w:rPr/>
        <w:tab/>
      </w:r>
      <w:r>
        <w:rPr>
          <w:rStyle w:val="X61"/>
        </w:rPr>
        <w:t>     The Psychology of Women : Ongoing Debates / Edeted by Mary Roth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Walsh.-  New Haven and London : Yale University Press, 198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1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54990</wp:posOffset>
                </wp:positionH>
                <wp:positionV relativeFrom="paragraph">
                  <wp:posOffset>401320</wp:posOffset>
                </wp:positionV>
                <wp:extent cx="6457950" cy="219075"/>
                <wp:effectExtent l="5080" t="5715" r="5080" b="4445"/>
                <wp:wrapNone/>
                <wp:docPr id="25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yellow" stroked="t" o:allowincell="f" style="position:absolute;margin-left:43.7pt;margin-top:31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29" w:after="0"/>
        <w:rPr/>
      </w:pPr>
      <w:r>
        <w:rPr/>
        <w:tab/>
      </w:r>
      <w:r>
        <w:rPr>
          <w:rStyle w:val="X31"/>
        </w:rPr>
        <w:t>2   RELIGIJA. TEOLOGIJA .OPĆENITO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2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21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2            RELIGIJA. TEOLOGIJA .OPĆENITO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2 BUN ž</w:t>
      </w:r>
      <w:r>
        <w:rPr/>
        <w:tab/>
      </w:r>
      <w:r>
        <w:rPr>
          <w:rStyle w:val="X71"/>
        </w:rPr>
        <w:t>BUNDALO, Rajk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</w:t>
      </w:r>
      <w:r>
        <w:rPr/>
        <w:tab/>
      </w:r>
      <w:r>
        <w:rPr>
          <w:rStyle w:val="X61"/>
        </w:rPr>
        <w:t>     Žena / Rajko Bundalo ; [fotografije Sandra Vitaljić]. -  Velika Gorica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fael, 2005. - 281 str. : ilustr. (djelomice u bojama) ; 25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1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7299-04-X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2 SZE p</w:t>
      </w:r>
      <w:r>
        <w:rPr/>
        <w:tab/>
      </w:r>
      <w:r>
        <w:rPr>
          <w:rStyle w:val="X71"/>
        </w:rPr>
        <w:t>SZENTMARTONI, Mihal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</w:t>
      </w:r>
      <w:r>
        <w:rPr/>
        <w:tab/>
      </w:r>
      <w:r>
        <w:rPr>
          <w:rStyle w:val="X61"/>
        </w:rPr>
        <w:t>     Psihologija duhovnog života / Mihály Szentmártoni. - 3. izd. -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ilozofsko-teološki institut Družbe Isusove, 1997. - 261 str.20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Theosis ; knj. 8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1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257-36-X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2=20 DUF s</w:t>
      </w:r>
      <w:r>
        <w:rPr/>
        <w:tab/>
      </w:r>
      <w:r>
        <w:rPr>
          <w:rStyle w:val="X71"/>
        </w:rPr>
        <w:t>DUFFY, Eamo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</w:t>
      </w:r>
      <w:r>
        <w:rPr/>
        <w:tab/>
      </w:r>
      <w:r>
        <w:rPr>
          <w:rStyle w:val="X61"/>
        </w:rPr>
        <w:t>     Saints and Sinners: a History of the Popes / Eamon Duffy.-  Yal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niversity Press, 199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9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0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4" w:after="0"/>
        <w:rPr/>
      </w:pPr>
      <w:r>
        <w:rPr/>
        <w:tab/>
      </w:r>
      <w:r>
        <w:rPr>
          <w:rStyle w:val="X81"/>
        </w:rPr>
        <w:t>262.13 PAP</w:t>
      </w:r>
      <w:r>
        <w:rPr/>
        <w:tab/>
      </w:r>
      <w:r>
        <w:rPr>
          <w:rStyle w:val="X71"/>
        </w:rPr>
        <w:t>IOHANNES Paulus II, pap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62.13</w:t>
      </w:r>
      <w:r>
        <w:rPr/>
        <w:tab/>
      </w:r>
      <w:r>
        <w:rPr>
          <w:rStyle w:val="X61"/>
        </w:rPr>
        <w:t>     Papa Ivan Pavao II. govori Hrvatima : svi pozdravi, govori i poruke pap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vana Pavla II. koje je uputio Hrvatima za vrijeme svojega pontifikata od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78. do 2005. / Ivan Pavao II ; priredio i uredio Božidar Nagy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ilozofsko-teološki institut Družbe Isusove, 2011. - 507 str. ; 27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30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20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31-105-1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2=20 FRE t</w:t>
      </w:r>
      <w:r>
        <w:rPr/>
        <w:tab/>
      </w:r>
      <w:r>
        <w:rPr>
          <w:rStyle w:val="X71"/>
        </w:rPr>
        <w:t>FREI, Hans W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=20</w:t>
      </w:r>
      <w:r>
        <w:rPr/>
        <w:tab/>
      </w:r>
      <w:r>
        <w:rPr>
          <w:rStyle w:val="X61"/>
        </w:rPr>
        <w:t>     Types of Christian Theology / Hans W. Frei.-  New Haven and London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Yale Uni. Press, 1992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0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2=20 MEE t</w:t>
      </w:r>
      <w:r>
        <w:rPr/>
        <w:tab/>
      </w:r>
      <w:r>
        <w:rPr>
          <w:rStyle w:val="X71"/>
        </w:rPr>
        <w:t>MEEKS, Wayne A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=20</w:t>
      </w:r>
      <w:r>
        <w:rPr/>
        <w:tab/>
      </w:r>
      <w:r>
        <w:rPr>
          <w:rStyle w:val="X61"/>
        </w:rPr>
        <w:t>     The First Urban Christians / Wayne A. Meeks.-  New Haven and London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Yale Un. Press, 1983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0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2=20 SAA</w:t>
      </w:r>
      <w:r>
        <w:rPr/>
        <w:tab/>
      </w:r>
      <w:r>
        <w:rPr>
          <w:rStyle w:val="X71"/>
        </w:rPr>
        <w:t>SAADIA Gao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=20</w:t>
      </w:r>
      <w:r>
        <w:rPr/>
        <w:tab/>
      </w:r>
      <w:r>
        <w:rPr>
          <w:rStyle w:val="X61"/>
        </w:rPr>
        <w:t>     Saadia Gaon the Book of Beliefs and Opinions / Translateed from Arabic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nd the Hebrew by Samuel Rosenblatt.-  New Haven and London : Yal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niversity Press, 1976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4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0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54990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5080" t="5715" r="5080" b="4445"/>
                <wp:wrapNone/>
                <wp:docPr id="35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yellow" stroked="t" o:allowincell="f" style="position:absolute;margin-left:43.7pt;margin-top:31.6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3   DRUŠTVENE ZNANOSTI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36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20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2           POLITIK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2 RAO p</w:t>
      </w:r>
      <w:r>
        <w:rPr/>
        <w:tab/>
      </w:r>
      <w:r>
        <w:rPr>
          <w:rStyle w:val="X71"/>
        </w:rPr>
        <w:t>RAOS, Marink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2</w:t>
      </w:r>
      <w:r>
        <w:rPr/>
        <w:tab/>
      </w:r>
      <w:r>
        <w:rPr>
          <w:rStyle w:val="X61"/>
        </w:rPr>
        <w:t>     Politika za mlade : (i one koji se takvima osjećaju) / Marinko Raos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išeslav Raos ; [ilustracije Roko Idžojtić]. -  Zagreb : Profil Multimedija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2. - 179 str. : ilu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9-445-5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Ako smatramo da je politika nešto čime se bave najgori ljudi, pa bježimo od nje i ne izlazimo na izbore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nda će upravo tako i biti - najgori će nam vladati. Ako se čestiti ljudi budu klonili politike, ona će bit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točište nepoštenih. Politiku čini zajedničko odlučivanje o tome kakva će nam biti sutrašnjica. Svrha 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ve knjige potaknuti vas da počnete o sebi razmišljati kao o političkom akteru i uvidite koliko ste važni ka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37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20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građanin. A dalje ćete se već sami snaći..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32=20 FIS t</w:t>
      </w:r>
      <w:r>
        <w:rPr/>
        <w:tab/>
      </w:r>
      <w:r>
        <w:rPr>
          <w:rStyle w:val="X71"/>
        </w:rPr>
        <w:t>FISHKIN, James S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2=20</w:t>
      </w:r>
      <w:r>
        <w:rPr/>
        <w:tab/>
      </w:r>
      <w:r>
        <w:rPr>
          <w:rStyle w:val="X61"/>
        </w:rPr>
        <w:t>     The Voice of the People: Public Opinion and Democracy / James S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ishkin.-  New Haven and London : Yale Universitiy Press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8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0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32=20 SCO d</w:t>
      </w:r>
      <w:r>
        <w:rPr/>
        <w:tab/>
      </w:r>
      <w:r>
        <w:rPr>
          <w:rStyle w:val="X71"/>
        </w:rPr>
        <w:t>SCOTT, James C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2=20</w:t>
      </w:r>
      <w:r>
        <w:rPr/>
        <w:tab/>
      </w:r>
      <w:r>
        <w:rPr>
          <w:rStyle w:val="X61"/>
        </w:rPr>
        <w:t>     Dominationand the Arts of Resistance: Hidden Transcripts / James C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cott.-  New Haven and London : Yale Uni. Press, 1990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0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0545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40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pt" to="530.8pt,24.7pt" ID="Line 19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23          UNUTRAŠNJA POLITIK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23.2(497.5) PAR</w:t>
      </w:r>
      <w:r>
        <w:rPr/>
        <w:tab/>
      </w:r>
      <w:r>
        <w:rPr>
          <w:rStyle w:val="X71"/>
        </w:rPr>
        <w:t>PARTIZANSKA i komunistička represija i zločini u Hrvatskoj…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23.2(497.5)</w:t>
      </w:r>
      <w:r>
        <w:rPr/>
        <w:tab/>
      </w:r>
      <w:r>
        <w:rPr>
          <w:rStyle w:val="X61"/>
        </w:rPr>
        <w:t>     Partizanska i komunistička represija i zločini u Hrvatskoj 1944.-1946.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okumenti. -  Slavonski Brod [etc.] : Hrvatski institut za povijest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odružnica za povijest Slavonije, Srijema i Baranje [etc.], 2005-2008. - 3 sv.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aks. ; 25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Zbirka dokumenata sakupljenih iz fondova i zbirki Hrvatskog državnog arhiva u Zagrebu, državnih arhiv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Karlovcu, Osijeku, Slavonskom Brodu te Vojnoistorijskog instituta Vojske Srbije i Crne Gore i Arhiv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ugoslavije u Beogradu. Građa je vezana uz razdoblje Drugog svjetskog rata i poraća, točnije od godin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41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19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1944. do 1946. u Hrvatskoj, a svjedoči o masovnim i pojedinačnim zločinima i represijama.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6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0545</wp:posOffset>
                </wp:positionH>
                <wp:positionV relativeFrom="paragraph">
                  <wp:posOffset>283845</wp:posOffset>
                </wp:positionV>
                <wp:extent cx="6191250" cy="0"/>
                <wp:effectExtent l="0" t="5080" r="0" b="5080"/>
                <wp:wrapNone/>
                <wp:docPr id="42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35pt" to="530.8pt,22.35pt" ID="Line 19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39          TRGOVIN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39 BEL p</w:t>
      </w:r>
      <w:r>
        <w:rPr/>
        <w:tab/>
      </w:r>
      <w:r>
        <w:rPr>
          <w:rStyle w:val="X71"/>
        </w:rPr>
        <w:t>BELIĆ, Marti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39</w:t>
      </w:r>
      <w:r>
        <w:rPr/>
        <w:tab/>
      </w:r>
      <w:r>
        <w:rPr>
          <w:rStyle w:val="X61"/>
        </w:rPr>
        <w:t>     Potpore i javni natječaji iz EU fondova / Martina Belić. -  Zagreb : Nov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 Rast, 2011. - 430 str. : graf. prikazi ; 29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37-111-6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Ciljevi natječaja uključuju mjere i inicijative povezane s prilagodbom socijalnog dijaloga ka promjenama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pošljavanju i radu te povezane izazove, poput upozoravanja na modernizaciju tržišta radne snage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valitete rada, anticipacije, pripreme i upravljanje promjenama i restrukturiranjem, fleksigurnosti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4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19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vještinama, mobilnošću i migracijom, zapošljavanjem mladih, pomoć zdravstvenoj i sigurnosnoj strategiji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339 KUP m</w:t>
      </w:r>
      <w:r>
        <w:rPr/>
        <w:tab/>
      </w:r>
      <w:r>
        <w:rPr>
          <w:rStyle w:val="X71"/>
        </w:rPr>
        <w:t>KUPELIAN, David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39</w:t>
      </w:r>
      <w:r>
        <w:rPr/>
        <w:tab/>
      </w:r>
      <w:r>
        <w:rPr>
          <w:rStyle w:val="X61"/>
        </w:rPr>
        <w:t>     Marketing zla / David Kupelian ; [prijevod Ružica Šilić]. -  Split : Harfa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0. - 251 str. ; 23 cm. - (Biblioteka Istin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Marketing of Evil. - Bibliografske bilješke uz tekst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351-18-2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Otkrijte tko su američki ˝prodavači zla˝ koji nam laž prodaju umotanu u ukrasan, namirisan papir ka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oklon velike vrijednosti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* Kako se gigantske korporacije zabavne industrije služe svim moćnim psihološkim sredstvima modernog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arketinga i manipulacije da potaknu našu djecu ne samo da odmah kupuju proizvode koji se pojave 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ržištu nego i da se prometnu u buntovnike protiv moralnih vrijednosti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* Kako je prijetvorni znanstvenik, naširoko cijenjen kao otac ˝seksualne revolucije˝, raskrinkan ka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eksualni psihopat koji je poticao pedofiliju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* Kako Američka udruga za građanske slobode i druge organizacije u namjeri da onemoguće bilo kakv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pominjanje Boga na javnim mjestima zapravo iznose opasnu i dokazivo lažnu zakonsku teoriju 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azdvajanju Crkve od države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45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19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etc.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50545</wp:posOffset>
                </wp:positionH>
                <wp:positionV relativeFrom="paragraph">
                  <wp:posOffset>284480</wp:posOffset>
                </wp:positionV>
                <wp:extent cx="6191250" cy="0"/>
                <wp:effectExtent l="0" t="5080" r="0" b="5080"/>
                <wp:wrapNone/>
                <wp:docPr id="46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4pt" to="530.8pt,22.4pt" ID="Line 19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55          RATNO UMIJEĆE. VOJNE NAUKE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55.45(497.5)…</w:t>
      </w:r>
      <w:r>
        <w:rPr/>
        <w:tab/>
      </w:r>
      <w:r>
        <w:rPr>
          <w:rStyle w:val="X71"/>
        </w:rPr>
        <w:t>MARIJAN, Davor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55.45(497.5)</w:t>
      </w:r>
      <w:r>
        <w:rPr/>
        <w:tab/>
      </w:r>
      <w:r>
        <w:rPr>
          <w:rStyle w:val="X61"/>
        </w:rPr>
        <w:t>     Graničari : prilog za ratni put 108. brigade Zbora narodne gard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epublike Hrvatske : (lipanj 1991. - studeni 1992.) / Davor Marijan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[fotografije Darko Janković]. -  Slavonski Brod : Hrvatski institut za povijest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odružnica, 2006. - 325 str., [48] str. s tablama : ilustr. ; 24 cm. - (Bibliothec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roatica : Slavonica, Sirmiensia et Baranyensia ; knj.5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. - Kazala. - Summary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6659-27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Knjiga Davora Marijana bavi se poviješću i ulogom 108., pretežito slavonskobrodske brigade najpri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bora narodne garde, a kasnije Hrvatske vojske. Autor detaljno opisuje uvjete nastanka, ratni put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rganizacijsku strukturu dotične brigade čije je djelovanje ratne 1991. pretežito bilo vezano za područ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lavonije i Vukovara, a 1992. godine s početkom rata u Bosni i Hercegovini za područje Bosansk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47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19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Posavin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355.45(497.5)…</w:t>
      </w:r>
      <w:r>
        <w:rPr/>
        <w:tab/>
      </w:r>
      <w:r>
        <w:rPr>
          <w:rStyle w:val="X71"/>
        </w:rPr>
        <w:t>PIPLOVIĆ, Fran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55.45(497.5)</w:t>
      </w:r>
      <w:r>
        <w:rPr/>
        <w:tab/>
      </w:r>
      <w:r>
        <w:rPr>
          <w:rStyle w:val="X61"/>
        </w:rPr>
        <w:t>     Živjeti u Slavonskom Brodu 1991. - 1992. / Frano Piplović ; [fotografij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arko Janković...[et al.]]. -  Slavonski Brod : Posavska Hrvatska, etc., 2006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372 str. : ilustr. ; 28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48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9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357-34-8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364.4 GEN</w:t>
      </w:r>
      <w:r>
        <w:rPr/>
        <w:tab/>
      </w:r>
      <w:r>
        <w:rPr>
          <w:rStyle w:val="X71"/>
        </w:rPr>
        <w:t>GENERACIJA za V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64.4</w:t>
      </w:r>
      <w:r>
        <w:rPr/>
        <w:tab/>
      </w:r>
      <w:r>
        <w:rPr>
          <w:rStyle w:val="X61"/>
        </w:rPr>
        <w:t>     Generacija za V: zašto i kako organizirati volonterski program u školi?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ključivanje učenika osnovnih i srednjih škola u volontiranje/ Gord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imunković...et al..-  Osijek : Volonterski centar, 2011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49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9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50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19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7           ODGOJ.OBRAZOVANJE.NASTAV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7 HEC p</w:t>
      </w:r>
      <w:r>
        <w:rPr/>
        <w:tab/>
      </w:r>
      <w:r>
        <w:rPr>
          <w:rStyle w:val="X71"/>
        </w:rPr>
        <w:t>HECHLER, Oliver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</w:t>
      </w:r>
      <w:r>
        <w:rPr/>
        <w:tab/>
      </w:r>
      <w:r>
        <w:rPr>
          <w:rStyle w:val="X61"/>
        </w:rPr>
        <w:t>     Pedagoško savjetovanje : teorija i praksa odgojnog sredstva / Oliver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Hechler ; [prijevod s njemačkog Vladimir Adamček]. -  Zagreb : Erudita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2. - 163 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P?ädagogische Beratung, Bilješka o autoru na omot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1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8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7266-05-9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52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18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71          ORGANIZACIJA ODGOJA I OBRAZOVANJ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71 STR z</w:t>
      </w:r>
      <w:r>
        <w:rPr/>
        <w:tab/>
      </w:r>
      <w:r>
        <w:rPr>
          <w:rStyle w:val="X71"/>
        </w:rPr>
        <w:t>STRUGAR, Vladimir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1</w:t>
      </w:r>
      <w:r>
        <w:rPr/>
        <w:tab/>
      </w:r>
      <w:r>
        <w:rPr>
          <w:rStyle w:val="X61"/>
        </w:rPr>
        <w:t>     Zatvorena vrata budućnosti : rano napuštanje srednjoškolskog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zovanja u Bjelovarsko-bilogorskoj županiji / Vladimir Strugar. -  Bjelovar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: HAZU, Zavod za znanstvenoistraživački i umjetnički rad, 2011. - 95 str.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graf. prikazi ; 25 cm. - (Posebno izdanje Zavoda za znanstvenoistraživački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mjetnički rad ; knj. 1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54-984-4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Opsežnom analizom autor utvrđuje utjecaj različitih uzroka napuštanja škole. Ukazuje da na smanjen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102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53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pt" to="530.05pt,8.3pt" ID="Line 18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ranog napuštanja škole može djelovati intervencija u nastavni program te u način izvođenje nastav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371.1 GAV p</w:t>
      </w:r>
      <w:r>
        <w:rPr/>
        <w:tab/>
      </w:r>
      <w:r>
        <w:rPr>
          <w:rStyle w:val="X71"/>
        </w:rPr>
        <w:t>GAVRANIĆ,  Svjetla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1.1</w:t>
      </w:r>
      <w:r>
        <w:rPr/>
        <w:tab/>
      </w:r>
      <w:r>
        <w:rPr>
          <w:rStyle w:val="X61"/>
        </w:rPr>
        <w:t>     Priručnik za polaganje stručnog ispita u osnovnim i srednjim školama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vjetlana Gavranić. -  Zagreb : Zadružna štampa, 2012. - 288 str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540" w:top="18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8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9798459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371.1 ZEB s</w:t>
      </w:r>
      <w:r>
        <w:rPr/>
        <w:tab/>
      </w:r>
      <w:r>
        <w:rPr>
          <w:rStyle w:val="X71"/>
        </w:rPr>
        <w:t>ZEBEC, Tihomir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1.1</w:t>
      </w:r>
      <w:r>
        <w:rPr/>
        <w:tab/>
      </w:r>
      <w:r>
        <w:rPr>
          <w:rStyle w:val="X61"/>
        </w:rPr>
        <w:t>     Stručni ispit pripravnika u osnovnom i srednjem školstvu / Tihomir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ebec, Kristijan Horvat. - 3. izmijenjeno i dopunjeno izd. - Zagreb : Zadruž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tampa, 2011. - 272 str. ; 24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m. nasl. - Bibliografija: str. 269-271. - Bibliografske bilješke i bilješke uz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kst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56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18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97984-4-2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371.3 BEŽ m</w:t>
      </w:r>
      <w:r>
        <w:rPr/>
        <w:tab/>
      </w:r>
      <w:r>
        <w:rPr>
          <w:rStyle w:val="X71"/>
        </w:rPr>
        <w:t>BEŽEN, Ant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1.3</w:t>
      </w:r>
      <w:r>
        <w:rPr/>
        <w:tab/>
      </w:r>
      <w:r>
        <w:rPr>
          <w:rStyle w:val="X61"/>
        </w:rPr>
        <w:t>     Metodika : znanost o poučavanju nastavnog predmeta : epistemologij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etodike u odnosu na pedagogiju i edukologiju - s primjerima iz metodik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hrvatskoga jezika / Ante Bežen ; [crteži Marko Gregurić, Tomislav Kolar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Profil international : Učiteljski fakultet, 2008. - 479 str. : ilustr. ; 25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. - (Biblioteka Magister ; knj. 4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 uz svako poglavlje. - Kazalo. - Summary. - Zusammenfassung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2-0894-9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Knjiga ˝Metodika – znanost o poučavanju nastavnog predmeta˝ je prvo sustavno i cjelovito razmatran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epistemologije metodike na hrvatskom jeziku te predstavlja izvoran znanstveni prinos utemeljen 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ustavnim dugogodišnjim istraživanjim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na otvara novi prostor za razvoj metodika pojedinih nastavnih predmeta te pridonosi formiranj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nanstvenog polja metodike i argumentirano daje odgovore na pitanja o pridruživanju metodike matičn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6191250" cy="0"/>
                <wp:effectExtent l="0" t="5080" r="0" b="5080"/>
                <wp:wrapNone/>
                <wp:docPr id="57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8pt" to="530.05pt,8.8pt" ID="Line 18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znanostim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7" w:after="0"/>
        <w:rPr/>
      </w:pPr>
      <w:r>
        <w:rPr/>
        <w:tab/>
      </w:r>
      <w:r>
        <w:rPr>
          <w:rStyle w:val="X81"/>
        </w:rPr>
        <w:t>371.3 KEN p</w:t>
      </w:r>
      <w:r>
        <w:rPr/>
        <w:tab/>
      </w:r>
      <w:r>
        <w:rPr>
          <w:rStyle w:val="X71"/>
        </w:rPr>
        <w:t>KENĐELIĆ,  Zrink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1.3</w:t>
      </w:r>
      <w:r>
        <w:rPr/>
        <w:tab/>
      </w:r>
      <w:r>
        <w:rPr>
          <w:rStyle w:val="X61"/>
        </w:rPr>
        <w:t>     Poduzetnička početnica / Zrinka Kenđelić i Slavko Kenđelić. - 1. izd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Profil international, 2012. - 150 str. : ilustr. ; 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8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8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1212687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371.3 KLI k</w:t>
      </w:r>
      <w:r>
        <w:rPr/>
        <w:tab/>
      </w:r>
      <w:r>
        <w:rPr>
          <w:rStyle w:val="X71"/>
        </w:rPr>
        <w:t>KLIPPERT, Heinz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1.3</w:t>
      </w:r>
      <w:r>
        <w:rPr/>
        <w:tab/>
      </w:r>
      <w:r>
        <w:rPr>
          <w:rStyle w:val="X61"/>
        </w:rPr>
        <w:t>     Kako uspješno učiti u timu : zbirka praktičnih primjera / Heinz Klippert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[s njemačkog prevela Vitarnja Lee Janković]. -  Zagreb : Educa, 2001. - 266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: ilustr. ; 24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eamentwicklung im Klassenraum. -Bibliografija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9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8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54990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5080" t="5715" r="5080" b="4445"/>
                <wp:wrapNone/>
                <wp:docPr id="60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yellow" stroked="t" o:allowincell="f" style="position:absolute;margin-left:43.7pt;margin-top:31.6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>ISBN 953-6101-42-4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5   PRIRODNE ZNANOSTI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61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18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53           FIZIK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53 BRK f</w:t>
      </w:r>
      <w:r>
        <w:rPr/>
        <w:tab/>
      </w:r>
      <w:r>
        <w:rPr>
          <w:rStyle w:val="X71"/>
        </w:rPr>
        <w:t>BRKOVIĆ, Nad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3</w:t>
      </w:r>
      <w:r>
        <w:rPr/>
        <w:tab/>
      </w:r>
      <w:r>
        <w:rPr>
          <w:rStyle w:val="X61"/>
        </w:rPr>
        <w:t>     Fizika u 24 lekcije : priručnik za pripremu državne mature / Nada Brković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laninka Pećina ; [crteži Nada Brković, Smiljana Stanišić]. - 2. izd. -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lement, 2012. - 517 str. : ilustr., graf. prikazi ; 25 cm + 1 list s formulama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onstantama. - (Biblioteka Repetitio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197-287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 našem obrazovnom sustavu fizika se poučava tijekom šest godina, od sedmog razreda osnovne škol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o 4. razreda srednje škole. Na državnoj maturi, fizika je izborni predmet koji odabiru učenici koji moraj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dovoljiti upisne zahtjeve odabranog fakulteta (PMF-a, FER-a, FSB-a i srodnih). Ovaj priručnik z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ipremu državne mature podijeljen je u 24 lekcije koje pokrivaju cjelokupno ispitno gradivo. Svaka lekcij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adrži kratak opis gradiva, odabrane riješene primjere, zadatke višestrukog izbora i otvorenog tipa, t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6191250" cy="0"/>
                <wp:effectExtent l="0" t="5080" r="0" b="5080"/>
                <wp:wrapNone/>
                <wp:docPr id="62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8pt" to="530.05pt,8.8pt" ID="Line 17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kratke testov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7" w:after="0"/>
        <w:rPr/>
      </w:pPr>
      <w:r>
        <w:rPr/>
        <w:tab/>
      </w:r>
      <w:r>
        <w:rPr>
          <w:rStyle w:val="X81"/>
        </w:rPr>
        <w:t>53=20 GOL e</w:t>
      </w:r>
      <w:r>
        <w:rPr/>
        <w:tab/>
      </w:r>
      <w:r>
        <w:rPr>
          <w:rStyle w:val="X71"/>
        </w:rPr>
        <w:t>GOLDSMITH, Donald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3=20</w:t>
      </w:r>
      <w:r>
        <w:rPr/>
        <w:tab/>
      </w:r>
      <w:r>
        <w:rPr>
          <w:rStyle w:val="X61"/>
        </w:rPr>
        <w:t>     Einsteins Greatest Blundre? / Donald Goldsmith.-  London : Harvard Uni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ss, 199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63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7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54990</wp:posOffset>
                </wp:positionH>
                <wp:positionV relativeFrom="paragraph">
                  <wp:posOffset>401320</wp:posOffset>
                </wp:positionV>
                <wp:extent cx="6457950" cy="219075"/>
                <wp:effectExtent l="5080" t="5715" r="5080" b="4445"/>
                <wp:wrapNone/>
                <wp:docPr id="64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yellow" stroked="t" o:allowincell="f" style="position:absolute;margin-left:43.7pt;margin-top:31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29" w:after="0"/>
        <w:rPr/>
      </w:pPr>
      <w:r>
        <w:rPr/>
        <w:tab/>
      </w:r>
      <w:r>
        <w:rPr>
          <w:rStyle w:val="X31"/>
        </w:rPr>
        <w:t>6   PRIMJENJENE NAUKE. OPĆENITO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65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17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14          JAVNO ZDRAVSTVO. ZAŠTITA OD NESREĆE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14.8 ZAŠ</w:t>
      </w:r>
      <w:r>
        <w:rPr/>
        <w:tab/>
      </w:r>
      <w:r>
        <w:rPr>
          <w:rStyle w:val="X71"/>
        </w:rPr>
        <w:t>ZAŠTITA  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14.8</w:t>
      </w:r>
      <w:r>
        <w:rPr/>
        <w:tab/>
      </w:r>
      <w:r>
        <w:rPr>
          <w:rStyle w:val="X61"/>
        </w:rPr>
        <w:t>     Zaštita na radu za učenike srednjih škola [opći dio] / Ivan Bolf ... [et al.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Andragoško učilište Zvonimir, 2011. - 116 str. : ilustr. ; 29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66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7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7311100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50545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68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4.25pt" to="530.8pt,14.25pt" ID="Line 17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21          STROJARSTVO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21 CAT</w:t>
      </w:r>
      <w:r>
        <w:rPr/>
        <w:tab/>
      </w:r>
      <w:r>
        <w:rPr>
          <w:rStyle w:val="X71"/>
        </w:rPr>
        <w:t>CATI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</w:t>
      </w:r>
      <w:r>
        <w:rPr/>
        <w:tab/>
      </w:r>
      <w:r>
        <w:rPr>
          <w:rStyle w:val="X61"/>
        </w:rPr>
        <w:t>     CATIA Version 5 : tečaj za srednje tehničke škole. -  Zagreb : CADca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esign centar, 2003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69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7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1 NIK r</w:t>
      </w:r>
      <w:r>
        <w:rPr/>
        <w:tab/>
      </w:r>
      <w:r>
        <w:rPr>
          <w:rStyle w:val="X71"/>
        </w:rPr>
        <w:t>NIKITOVIĆ, Milorad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</w:t>
      </w:r>
      <w:r>
        <w:rPr/>
        <w:tab/>
      </w:r>
      <w:r>
        <w:rPr>
          <w:rStyle w:val="X61"/>
        </w:rPr>
        <w:t>     Robot SCORBPT-ER 4u / Milorad Nikitović, Dražen Jović.-  Zagreb : vlast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, 2003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0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7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4 KOŠ e</w:t>
      </w:r>
      <w:r>
        <w:rPr/>
        <w:tab/>
      </w:r>
      <w:r>
        <w:rPr>
          <w:rStyle w:val="X71"/>
        </w:rPr>
        <w:t>KOŠKI, Ž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</w:t>
      </w:r>
      <w:r>
        <w:rPr/>
        <w:tab/>
      </w:r>
      <w:r>
        <w:rPr>
          <w:rStyle w:val="X61"/>
        </w:rPr>
        <w:t>     Elementi visokogradnje 1 / Koški,Ž. ; Slabinac, V..-  Osijek : građevinsk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akultet, 200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Sažetak predavanja Elemeti visokogradnje 1 sastavljen je za potrebe izvođenja nastave 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Građevinskom fakultetu u Osijeku po novom nastavnom programu usklađenom sa Bolonjsk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7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7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deklaracijom koja se primijenjuje prvi puta u akademskoj godini 2005/2006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624 KOŠ e</w:t>
      </w:r>
      <w:r>
        <w:rPr/>
        <w:tab/>
      </w:r>
      <w:r>
        <w:rPr>
          <w:rStyle w:val="X71"/>
        </w:rPr>
        <w:t>KOŠKI, Ž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</w:t>
      </w:r>
      <w:r>
        <w:rPr/>
        <w:tab/>
      </w:r>
      <w:r>
        <w:rPr>
          <w:rStyle w:val="X61"/>
        </w:rPr>
        <w:t>     Elementi visokogradnje 2 / Koški,Ž. ; Slabinac, V..-  Osijek : građevinsk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akultet, 2008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Sažetak predavanja Elemeti visokogradnje 2 sastavljen je za potrebe izvođenja nastave 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Građevinskom fakultetu u Osijeku po novom nastavnom programu usklađenom sa Bolonjsk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7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7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deklaracijom koja se primijenjuje prvi puta u akademskoj godini 2005/2006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621.3 ARS u</w:t>
      </w:r>
      <w:r>
        <w:rPr/>
        <w:tab/>
      </w:r>
      <w:r>
        <w:rPr>
          <w:rStyle w:val="X71"/>
        </w:rPr>
        <w:t>ARSOSKI, Stevč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</w:t>
      </w:r>
      <w:r>
        <w:rPr/>
        <w:tab/>
      </w:r>
      <w:r>
        <w:rPr>
          <w:rStyle w:val="X61"/>
        </w:rPr>
        <w:t>     Upravljanje solarnim sustavima i LED rasvjetom: mapa za vježbe / Stevč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rsoski.- Slavonski Brod: Tehnička škola Slavonski Brod, 2011.- 74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3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6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1.3 MAJ u</w:t>
      </w:r>
      <w:r>
        <w:rPr/>
        <w:tab/>
      </w:r>
      <w:r>
        <w:rPr>
          <w:rStyle w:val="X71"/>
        </w:rPr>
        <w:t>MAJDANDŽIĆ, Ljubomir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</w:t>
      </w:r>
      <w:r>
        <w:rPr/>
        <w:tab/>
      </w:r>
      <w:r>
        <w:rPr>
          <w:rStyle w:val="X61"/>
        </w:rPr>
        <w:t>     Upravljanje solarnim sustavima i ČED rasvjetom: priručnik / Ljubomir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jdandžić.-  Slav. Brod : Tehnička škola Slavonski Brod, 2011. 82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4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6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1.3 MIL m</w:t>
      </w:r>
      <w:r>
        <w:rPr/>
        <w:tab/>
      </w:r>
      <w:r>
        <w:rPr>
          <w:rStyle w:val="X71"/>
        </w:rPr>
        <w:t>MILOŠEVIĆ, Rado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</w:t>
      </w:r>
      <w:r>
        <w:rPr/>
        <w:tab/>
      </w:r>
      <w:r>
        <w:rPr>
          <w:rStyle w:val="X61"/>
        </w:rPr>
        <w:t>     Mehanizmi električnih sklopnih aparata : osnove teorije i preksa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dovan Milošević. -  Zagreb : Graphis, 2004. - XVI, 634 str. : ilustr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Udžbenici Sveučilišta u Zagrebu = Manualia Universitatis studioru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abiensis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. - Kazalo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75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16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647-54-0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76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16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24          GRAĐEVINSKA TEHNIK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24 BEH a</w:t>
      </w:r>
      <w:r>
        <w:rPr/>
        <w:tab/>
      </w:r>
      <w:r>
        <w:rPr>
          <w:rStyle w:val="X71"/>
        </w:rPr>
        <w:t>BEHAIM, Bori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4</w:t>
      </w:r>
      <w:r>
        <w:rPr/>
        <w:tab/>
      </w:r>
      <w:r>
        <w:rPr>
          <w:rStyle w:val="X61"/>
        </w:rPr>
        <w:t>     Armirani beton / Boris Behaim : udžbenik za 4. razred graditeljsk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hničke škole. -  Zagreb : Ars nova, 2010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60" w:right="360" w:gutter="0" w:header="540" w:top="8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7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6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50545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79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4.25pt" to="530.8pt,14.25pt" ID="Line 16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36          STOČARSTVO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36 ZOO</w:t>
      </w:r>
      <w:r>
        <w:rPr/>
        <w:tab/>
      </w:r>
      <w:r>
        <w:rPr>
          <w:rStyle w:val="X71"/>
        </w:rPr>
        <w:t>ZOOTEHNIK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36</w:t>
      </w:r>
      <w:r>
        <w:rPr/>
        <w:tab/>
      </w:r>
      <w:r>
        <w:rPr>
          <w:rStyle w:val="X61"/>
        </w:rPr>
        <w:t>     Zootehnika / Gordana Kralik... et al.-  Osijek : POljoprivredni fakultet u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sijeku, 2011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80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6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4" w:after="0"/>
        <w:rPr/>
      </w:pPr>
      <w:r>
        <w:rPr/>
        <w:tab/>
      </w:r>
      <w:r>
        <w:rPr>
          <w:rStyle w:val="X81"/>
        </w:rPr>
        <w:t>646 COX b</w:t>
      </w:r>
      <w:r>
        <w:rPr/>
        <w:tab/>
      </w:r>
      <w:r>
        <w:rPr>
          <w:rStyle w:val="X71"/>
        </w:rPr>
        <w:t>COX, Carolin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46</w:t>
      </w:r>
      <w:r>
        <w:rPr/>
        <w:tab/>
      </w:r>
      <w:r>
        <w:rPr>
          <w:rStyle w:val="X61"/>
        </w:rPr>
        <w:t>     Budi obožavana : djevojački vodič kroz holivudski glamur / Caroline Cox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[prijevod Mirna Vilišić]. -  Zagreb : Profil multimedia, 2010. - 256 str. : ilu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1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1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6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7701-54-3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8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16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56          PROMET.TRANSPORT.POŠTE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56 BRZ t</w:t>
      </w:r>
      <w:r>
        <w:rPr/>
        <w:tab/>
      </w:r>
      <w:r>
        <w:rPr>
          <w:rStyle w:val="X71"/>
        </w:rPr>
        <w:t>BRZAK, Stjep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56</w:t>
      </w:r>
      <w:r>
        <w:rPr/>
        <w:tab/>
      </w:r>
      <w:r>
        <w:rPr>
          <w:rStyle w:val="X61"/>
        </w:rPr>
        <w:t>     Transport, špedicija i osiguranje : [udžbenik] / Stjepan Brzak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učko otvoreno učilište Zagreb, 2007. - VIII, 167 str. : ilustr. ; 24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odnasl. preuzet s omota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6054-69-8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Udžbenik je rađen prema zadanom okvirnom programu i nastavnom sadržaju istoimenog predmeta koji 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dan od najbitnijih za zvanje komercijalista. Dio udžbenika pokriva i građu udžbenika Transposrt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8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6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osiguranje za istoimeni predmet na ekonomskom fakultetu.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5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50545</wp:posOffset>
                </wp:positionH>
                <wp:positionV relativeFrom="paragraph">
                  <wp:posOffset>281940</wp:posOffset>
                </wp:positionV>
                <wp:extent cx="6191250" cy="0"/>
                <wp:effectExtent l="0" t="5080" r="0" b="5080"/>
                <wp:wrapNone/>
                <wp:docPr id="84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2pt" to="530.8pt,22.2pt" ID="Line 15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91          GRAĐEVNI MATERIJALI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91 BEH o</w:t>
      </w:r>
      <w:r>
        <w:rPr/>
        <w:tab/>
      </w:r>
      <w:r>
        <w:rPr>
          <w:rStyle w:val="X71"/>
        </w:rPr>
        <w:t>BEHAIM, Bori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91</w:t>
      </w:r>
      <w:r>
        <w:rPr/>
        <w:tab/>
      </w:r>
      <w:r>
        <w:rPr>
          <w:rStyle w:val="X61"/>
        </w:rPr>
        <w:t>     Otpornost gradiva nosećih sklopova : udžbenik za III. razred graditeljsk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hničke škole / Boris Behaim. -  Velika Gorica : Pasanec, 2002. - 177 str.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30 s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5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5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54990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5080" t="5715" r="5080" b="4445"/>
                <wp:wrapNone/>
                <wp:docPr id="86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yellow" stroked="t" o:allowincell="f" style="position:absolute;margin-left:43.7pt;margin-top:31.6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>ISBN 953-98719-0-5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7   UMJETNOST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87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15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            UMJET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(091) SAL l</w:t>
      </w:r>
      <w:r>
        <w:rPr/>
        <w:tab/>
      </w:r>
      <w:r>
        <w:rPr>
          <w:rStyle w:val="X71"/>
        </w:rPr>
        <w:t>SALAMON, Jas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(091)</w:t>
      </w:r>
      <w:r>
        <w:rPr/>
        <w:tab/>
      </w:r>
      <w:r>
        <w:rPr>
          <w:rStyle w:val="X61"/>
        </w:rPr>
        <w:t>     Likovna umjetnost : priručnik za pripremu ispita na državnoj maturi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Jasna Salamon. - 1. izd. - Zagreb : Profil international, 2011. - 584 str. : ilu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 bojama ; 24 cm. - (Gaudeamus : priručnici za maturu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8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5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12-1230-4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89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15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1           URBANIZAM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1=20 STI John…</w:t>
      </w:r>
      <w:r>
        <w:rPr/>
        <w:tab/>
      </w:r>
      <w:r>
        <w:rPr>
          <w:rStyle w:val="X71"/>
        </w:rPr>
        <w:t>STILGOE, John R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1=20</w:t>
      </w:r>
      <w:r>
        <w:rPr/>
        <w:tab/>
      </w:r>
      <w:r>
        <w:rPr>
          <w:rStyle w:val="X61"/>
        </w:rPr>
        <w:t>     Common Landscape of America, 1580 to 1845 / John R. Stilgoe.-  New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Haven and London : Yale Univerity Press, 1982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9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5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4" w:after="0"/>
        <w:rPr/>
      </w:pPr>
      <w:r>
        <w:rPr/>
        <w:tab/>
      </w:r>
      <w:r>
        <w:rPr>
          <w:rStyle w:val="X81"/>
        </w:rPr>
        <w:t>769.9 OBA b</w:t>
      </w:r>
      <w:r>
        <w:rPr/>
        <w:tab/>
      </w:r>
      <w:r>
        <w:rPr>
          <w:rStyle w:val="X71"/>
        </w:rPr>
        <w:t>OBATA, Takeshi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69.9</w:t>
      </w:r>
      <w:r>
        <w:rPr/>
        <w:tab/>
      </w:r>
      <w:r>
        <w:rPr>
          <w:rStyle w:val="X61"/>
        </w:rPr>
        <w:t>     Bilježnica smrti / crtež Takeshi Obata ; priča Tsugumi Ohba ; [preveli 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japanskoga Marija Esih, Marko Balen]. -  Zagreb : Algoritam, 2011-. - sv.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20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Death not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6-439-5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Onaj čije je ime upisano u ovu bilježnicu umrijet će. To je Bilježnica smrti koju je shinigami Ryuuku baci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svijet ljudi. Time započinje žestoka borba između dvojice odabranih, Yagamija Raita i L-a. Uzbudljivo i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60" w:right="360" w:gutter="0" w:header="540" w:top="8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91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5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apeto!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769.9 OBA b</w:t>
      </w:r>
      <w:r>
        <w:rPr/>
        <w:tab/>
      </w:r>
      <w:r>
        <w:rPr>
          <w:rStyle w:val="X71"/>
        </w:rPr>
        <w:t>OBATA, Takeshi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69.9</w:t>
      </w:r>
      <w:r>
        <w:rPr/>
        <w:tab/>
      </w:r>
      <w:r>
        <w:rPr>
          <w:rStyle w:val="X61"/>
        </w:rPr>
        <w:t>     Bilježnica smrti 2: Savez / crtež Takeshi Obata ; priča Tsugumi Ohba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[preveli s japanskoga Marija Esih, Marko Balen]. -  Zagreb : Algoritam, 2011-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 sv. : ilustr. ; 20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Death not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6-439-5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Onaj čije je ime upisano u ovu bilježnicu umrijet će. To je Bilježnica smrti koju je shinigami Ryuuku baci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svijet ljudi. Time započinje žestoka borba između dvojice odabranih, Yagamija Raita i L-a. Uzbudljivo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9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5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apeto!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5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50545</wp:posOffset>
                </wp:positionH>
                <wp:positionV relativeFrom="paragraph">
                  <wp:posOffset>281940</wp:posOffset>
                </wp:positionV>
                <wp:extent cx="6191250" cy="0"/>
                <wp:effectExtent l="0" t="5080" r="0" b="5080"/>
                <wp:wrapNone/>
                <wp:docPr id="94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2pt" to="530.8pt,22.2pt" ID="Line 15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8           GLAZB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8(497.5)(091)…</w:t>
      </w:r>
      <w:r>
        <w:rPr/>
        <w:tab/>
      </w:r>
      <w:r>
        <w:rPr>
          <w:rStyle w:val="X71"/>
        </w:rPr>
        <w:t>FERIĆ, Mihae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8(497.5)(091)</w:t>
      </w:r>
      <w:r>
        <w:rPr/>
        <w:tab/>
      </w:r>
      <w:r>
        <w:rPr>
          <w:rStyle w:val="X61"/>
        </w:rPr>
        <w:t>     Hrvatski tamburaški brevijar = The Croatian Tambura Breviary =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roatisches Tambura-brevier = Le breviaire croate du tambura / Mihael Ferić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[prijevod Ljerka Kovačić-Tot (engleski), Jasna Hižar (njemački), Maj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rijanović-Razumović (francu  Zagreb : Udruga za promicanje hrvatsk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ulture i baštine Šokadija, 2011. - 491 str. : ilustr. u bojama ; 29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. - Summary. - Zusammenfassung. - Resum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97416-4-5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Od Iloka, preko Osijeka, Podravine, Zagreba, Like, Primorja pa sve do Dubrovnika, na oko 500 stranica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 više od 1500 fotografija i preslika dokumenata, ispričana je tamburaška povijest i povijest tamburaštv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9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4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54990</wp:posOffset>
                </wp:positionH>
                <wp:positionV relativeFrom="paragraph">
                  <wp:posOffset>198120</wp:posOffset>
                </wp:positionV>
                <wp:extent cx="6457950" cy="219075"/>
                <wp:effectExtent l="5080" t="5715" r="5080" b="4445"/>
                <wp:wrapNone/>
                <wp:docPr id="96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yellow" stroked="t" o:allowincell="f" style="position:absolute;margin-left:43.7pt;margin-top:15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"/>
        </w:rPr>
        <w:t>među Hrvatima na svim kontinentima.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204" w:after="0"/>
        <w:rPr/>
      </w:pPr>
      <w:r>
        <w:rPr/>
        <w:tab/>
      </w:r>
      <w:r>
        <w:rPr>
          <w:rStyle w:val="X31"/>
        </w:rPr>
        <w:t>8   JEZICI. ZNANOST O JEZIKU. KNJIŽEVNOST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97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14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08          SLAVENSKI JEZICI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08.62 FIL h</w:t>
      </w:r>
      <w:r>
        <w:rPr/>
        <w:tab/>
      </w:r>
      <w:r>
        <w:rPr>
          <w:rStyle w:val="X71"/>
        </w:rPr>
        <w:t>FILIPOVIĆ, Ružic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08.62</w:t>
      </w:r>
      <w:r>
        <w:rPr/>
        <w:tab/>
      </w:r>
      <w:r>
        <w:rPr>
          <w:rStyle w:val="X61"/>
        </w:rPr>
        <w:t>     Hrvatski jezik za maturu : književnost, jezik, esej - priručnik s ispitima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užica Filipović. - 1. izd. - Zagreb : Element, 2011. - 411 str. : ilustr. ; 25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Repetitio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97-290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Ovaj je priručnik namijenjen maturantima kako bi im olakšao polaganje ispita iz hrvatskoga jezika 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ržavnoj maturi. Polaganje ovog važnog ispita omogućuje daljnje školovanje na odabranom fakultetu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visokoj ili višoj školi. Sastavljen je na temelju Ispitnog kataloga za državnu maturu iz hrvatskoga jezika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buhvaća gradivo za polaganje ispita na višoj i osnovnoj razini. Usklađen je s nastavnim planom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ogramom za gimnazije, ali nije namijenjen samo gimnazijalcima, nego i maturantima strukovnih škol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oji žele polagati višu razinu za koju moraju proširiti stečeno znanje sadržajima gimnazijskog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41020</wp:posOffset>
                </wp:positionH>
                <wp:positionV relativeFrom="paragraph">
                  <wp:posOffset>113030</wp:posOffset>
                </wp:positionV>
                <wp:extent cx="6191250" cy="0"/>
                <wp:effectExtent l="0" t="5080" r="0" b="5080"/>
                <wp:wrapNone/>
                <wp:docPr id="98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9pt" to="530.05pt,8.9pt" ID="Line 14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astavnoga programa.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6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50545</wp:posOffset>
                </wp:positionH>
                <wp:positionV relativeFrom="paragraph">
                  <wp:posOffset>287655</wp:posOffset>
                </wp:positionV>
                <wp:extent cx="6191250" cy="0"/>
                <wp:effectExtent l="0" t="5080" r="0" b="5080"/>
                <wp:wrapNone/>
                <wp:docPr id="9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65pt" to="530.8pt,22.65pt" ID="Line 14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2           SVJETS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2.09 ARA</w:t>
      </w:r>
      <w:r>
        <w:rPr/>
        <w:tab/>
      </w:r>
      <w:r>
        <w:rPr>
          <w:rStyle w:val="X71"/>
        </w:rPr>
        <w:t>ARALICA u očim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Aralica u očima kritike : ogledi i recenzije pojedinih knjiga : 1. knjiga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redila Hrvojka Mihanović-Salopek. -  Zagreb : Znanje, 2006. - 430 str. ; 21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0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4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195-562-X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ARA</w:t>
      </w:r>
      <w:r>
        <w:rPr/>
        <w:tab/>
      </w:r>
      <w:r>
        <w:rPr>
          <w:rStyle w:val="X71"/>
        </w:rPr>
        <w:t>ARALICA u očima književne kritik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Aralica u očima književne kritike : ogledi i recenzije pojedinih knjiga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redila Hrvojka Mihanović-Salopek. -  Zagreb : Znanje, 2006. - 2 sv. (431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, 378 str.) ; 22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95-561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 dvije knjige izbora ˝Aralica u očima književne kritike˝ sakupljen je reprezentativan i opširan izbor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njiževnih prikaza, recenzija, pogovora i ogleda širokog spektra književnih kritičara koji su pisali o djelim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10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4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jednog od najproduktivnijih, najčitanijih i najsnažnijih pisaca suvremene hrvatske književnosti.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5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50545</wp:posOffset>
                </wp:positionH>
                <wp:positionV relativeFrom="paragraph">
                  <wp:posOffset>281940</wp:posOffset>
                </wp:positionV>
                <wp:extent cx="6191250" cy="0"/>
                <wp:effectExtent l="0" t="5080" r="0" b="5080"/>
                <wp:wrapNone/>
                <wp:docPr id="10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2pt" to="530.8pt,22.2pt" ID="Line 14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20          ENGLESKA I AMERIČ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20(73)-3 ALI d</w:t>
      </w:r>
      <w:r>
        <w:rPr/>
        <w:tab/>
      </w:r>
      <w:r>
        <w:rPr>
          <w:rStyle w:val="X71"/>
        </w:rPr>
        <w:t>ALI, Thalass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Dragulj Indije / Thalassa Ali ; prevela s engleskoga Aleksandra Mihaljević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arlović. -  Zagreb: Znanje, 2011. - 417 str. ; 19 cm. - (Biblioteka Knjig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ostupna svima; knjiga 97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24-451-8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Ljubavni roman čudesna je mješavina povijesti, pustolovina i dvorskih spletki. Priča je smještena n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4102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03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pt" to="530.05pt,8.3pt" ID="Line 14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jever Indije, današnji Pakistan. Prvi je dio trilogije o viktorijanskoj Indiji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(73)-3 BOY ž</w:t>
      </w:r>
      <w:r>
        <w:rPr/>
        <w:tab/>
      </w:r>
      <w:r>
        <w:rPr>
          <w:rStyle w:val="X71"/>
        </w:rPr>
        <w:t>BOYLE, T. Coraghess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Žene / T. C[oraghessan] Boyle ; prevela s engleskog Ivana Šojat-Kuči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prešić : Fraktura, 2011. - 473 str. ; 23 cm. - (Svjetski bestseleri / Fraktura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. 38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Women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266264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Jedan od ponajboljih suvremenih američkih pisaca T. C. Boyle u romanu ˝Žene˝ priča o životu genij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vizionara te jednoga od najvećih i najoriginalnijih arhitekata i dizajnera dvadesetog stoljeća Franka Lloyd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Wrighta. Impresivna životna priča ispripovijedana je kroz vizuru izmišljenog Wrightova učenika Japanc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adashija Sata. Kroz priču o četiri žene, posljednjoj supruzi Olgivanni, plesačici rodom iz Crne Gore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itty, odanoj prvoj supruzi i majci šestero djece, Mamah, ljubavnici i srodnoj duši, koju je, zajedno s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jenom djecom, ubio sluga, te drugoj supruzi, strastvenoj, kompleksnoj umjetnici i istinskoj femme fatal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očetka 20. stoljeća Maude Miriam Noel, Boyle je ispričao drugačiju, nevjerojatno uvjerljivu fikcionaln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iografiju Franka Lloyda Wrighta. Ovo je roman o razbijanju stereotipa, o rušenju granica, o publicitetu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žutom tisku, o arhitekturi, ali nadasve o čovjeku koji se zaljubljuje ludo i snažno te jednako tako posta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41020</wp:posOffset>
                </wp:positionH>
                <wp:positionV relativeFrom="paragraph">
                  <wp:posOffset>116840</wp:posOffset>
                </wp:positionV>
                <wp:extent cx="6191250" cy="0"/>
                <wp:effectExtent l="0" t="5080" r="0" b="5080"/>
                <wp:wrapNone/>
                <wp:docPr id="105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2pt" to="530.05pt,9.2pt" ID="Line 14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hladan i ravnodušan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4" w:after="0"/>
        <w:rPr/>
      </w:pPr>
      <w:r>
        <w:rPr/>
        <w:tab/>
      </w:r>
      <w:r>
        <w:rPr>
          <w:rStyle w:val="X81"/>
        </w:rPr>
        <w:t>820(73)-3 CLA d</w:t>
      </w:r>
      <w:r>
        <w:rPr/>
        <w:tab/>
      </w:r>
      <w:r>
        <w:rPr>
          <w:rStyle w:val="X71"/>
        </w:rPr>
        <w:t>CLARK, Mary Higgin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Druga prilika / Mary Higgins Clark ; s engleskoga prevela Petra Mrduljaš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Mozaik knjiga [etc.], 2008. - 274 str. ; 22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Second Time Around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4-0282-8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Nicholas Spencer, karizmatični direktor instituta za medicinska istraživanja koji se bavio mogućnošć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onalaska cjepiva protiv raka, nestao je. Njegov se zrakoplov srušio, ali tijelo mu nije nikada pronađeno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umnja u njegovu smrt postaje sve veća jer je istodobno nestao i ogromni iznos novca koji su mnog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ložili u razvoj instituta. Sumnja pada i na Spencerovu suprugu Lynn čija kuća u međuvremenu izgori 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na jedva preživi. No njezina rođakinja Carley pokrenut će istragu. Je li Spencer uopće mrtav ili s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kriva? Je li nevin ili je pobjegao s novcem? Njezina pitanja mnogima se neće svidjeti a to će je dovesti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41020</wp:posOffset>
                </wp:positionH>
                <wp:positionV relativeFrom="paragraph">
                  <wp:posOffset>113030</wp:posOffset>
                </wp:positionV>
                <wp:extent cx="6191250" cy="0"/>
                <wp:effectExtent l="0" t="5080" r="0" b="5080"/>
                <wp:wrapNone/>
                <wp:docPr id="106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9pt" to="530.05pt,8.9pt" ID="Line 13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eočekivanu opasnost..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8" w:after="0"/>
        <w:rPr/>
      </w:pPr>
      <w:r>
        <w:rPr/>
        <w:tab/>
      </w:r>
      <w:r>
        <w:rPr>
          <w:rStyle w:val="X81"/>
        </w:rPr>
        <w:t>820(73)-3 CLA g</w:t>
      </w:r>
      <w:r>
        <w:rPr/>
        <w:tab/>
      </w:r>
      <w:r>
        <w:rPr>
          <w:rStyle w:val="X71"/>
        </w:rPr>
        <w:t>CLARE, Cassandr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Grad od kostiju : Instrumentarij smrtnika - knjiga prva / Cassandra Clare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 engleskog prevela Andrea Bagović. - 1. izd. - Zagreb : Algoritam, 2012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345 ; 24 cm. - (Biblioteka Arboretum : najljepši izdanci svjetske književnost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 mlade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City of Bones : Book One of The Mortal Instruments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07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13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316-176-1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0(73)-3 CLA g</w:t>
      </w:r>
      <w:r>
        <w:rPr/>
        <w:tab/>
      </w:r>
      <w:r>
        <w:rPr>
          <w:rStyle w:val="X71"/>
        </w:rPr>
        <w:t>CLARE, Cassandr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Grad od Pepela : instrumentarij smrtnika - knjiga druga / Cassandra Clar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[prevela s engleskoga  Andrea Bagović]. - 1. izd. - Zagreb : Algoritam, 2012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. - sv. ; 24 cm. - (Biblioteka Arboretum : najljepši izdanci svjetsk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ževnosti za mlade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Mortal Instruments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16-176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 Gradu od Kostiju petnaestogodišnja Clary Fray susrela se sa svijetom Sjenolovaca, tajnim plemeno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atnika koji život posvećuju ubijanju demona. Posljedice tog silovitog susreta su nestanak Claryne majke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ojava grotesknog čudovišta koje gotovo ubije Clary. Grad od Pepela nastavlja gdje je njegov prethodnik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tao: Clary očajnički pokušava život vratiti u normalu, no to se pokazuje nemogućim. Ona sama je, kak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e ispostavilo, Sjenolovka, majka joj je u čarolijom izazvanoj komi, a odnos s njezinim najbolj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ijateljem Simonom kao da prerasta u nešto više. Iako je iza sebe ostavila svijet Sjenolovaca, oni je s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isu spremni odreći tako lako, posebno njezin privlačni, novootkriveni brat Jace. A jedina šansa kak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41020</wp:posOffset>
                </wp:positionH>
                <wp:positionV relativeFrom="paragraph">
                  <wp:posOffset>114300</wp:posOffset>
                </wp:positionV>
                <wp:extent cx="6191250" cy="0"/>
                <wp:effectExtent l="0" t="5080" r="0" b="5080"/>
                <wp:wrapNone/>
                <wp:docPr id="10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pt" to="530.05pt,9pt" ID="Line 13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pomoći majci leži u pronalaženju Valentinea, poremećenog, zlog Sjenolovca – i Claryna oc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1" w:after="0"/>
        <w:rPr/>
      </w:pPr>
      <w:r>
        <w:rPr/>
        <w:tab/>
      </w:r>
      <w:r>
        <w:rPr>
          <w:rStyle w:val="X81"/>
        </w:rPr>
        <w:t>820(73)-3 CLA u</w:t>
      </w:r>
      <w:r>
        <w:rPr/>
        <w:tab/>
      </w:r>
      <w:r>
        <w:rPr>
          <w:rStyle w:val="X71"/>
        </w:rPr>
        <w:t>CLARK, Mary Higgin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U tvojoj ulici : roman / Mary Higgins Clark ; s engleskoga prevela Vid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ilek. -  Zagreb : Mozaik knjiga, 2007. - 224 str. ; 19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On the street where you liv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14-0132-6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POVEZUJUĆI PROŠLOST I SADAŠNJOST AUTORICA ĆE NAM ISPRIČATI UZBUDLJIVU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OBIČNU PRIČU KOJA ĆE POVEZATI DVA STOLJEĆA, NEKOLIKO UBIJENIH DJEVOJAKA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109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3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JEDNOG, MOŽDA DVA, A MOŽDA ČAK I TRI UBOJIC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820(73)-3 CRO p</w:t>
      </w:r>
      <w:r>
        <w:rPr/>
        <w:tab/>
      </w:r>
      <w:r>
        <w:rPr>
          <w:rStyle w:val="X71"/>
        </w:rPr>
        <w:t>CROSS Woolfolk, Don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Papisa Ivana / Donna Cross Woolfolk ; s engleskoga prevela Mirj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ekez Zec. -  Zagreb : Naklada Ljevak, 2011. - 480 str. ; 21 cm. - (Bibliotek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ani pisci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Pope Joan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303-401-0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Legenda o Ivani, kćeri engleskog misionara i saske poganke, koja je kao Ivan Anglicus sredinom 9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toljeća navodno sjela na papinsko prijestolje, odavna kopka duhove. Za Svetu stolicu posrijedi je puk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zmišljotina, jezikom današnjice: patka. Skeptici, međutim, imaju vlastite teorije. Napokon, u ˝Kronici pap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 careva˝ dominikanca Martina iz Opave piše: ˝Ivan, rodom Englez, stigao iz Mainza, držao Petrov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110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13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tolicu dvije godine, pet mjeseci i četiri dana. Umro u Rimu. Tvrdilo se da je bio žena.˝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(73)-3 HAR o</w:t>
      </w:r>
      <w:r>
        <w:rPr/>
        <w:tab/>
      </w:r>
      <w:r>
        <w:rPr>
          <w:rStyle w:val="X71"/>
        </w:rPr>
        <w:t>HARKNESS, Debora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Otkrivanje vještica / Deborah Harkness ; preveo s engleskog Draže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Čulić. -  Zagreb : Fraktura, 2011. - 611 str. ; 23 cm. - (Svjetski bestseleri ; knj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36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A Discovery of Witches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266237-5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Otkriće tajanstvenog alkemičarskog rukopisa u oxfordskoj knjižnici Bodleiani povjesničarku Dianu Bishop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dinu osobu na svijetu koja ga može otvoriti, odvest će u neslućenu potragu za porijeklom. Diana Bishop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oćna je vještica iz slavne američke vještičje obitelji, ali od najranijeg djetinjstva i nasilne smrti roditelj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 želi upotrebljavati ni razvijati svoje moći. Snažna magija oslobođena iz izgubljene knjige u Oxford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ivlači stvorenja koja uz ljude nastanjuju svijet - vještice, vampire i demone. Svi oni žele se dočepat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oćne knjige koja krije tajnu o postanku vrsta. Diana Bishop u životnoj je opasnosti, a pomoći će joj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genetičar Matthew Clairmont, vampir star više od 1500 godina. No ljubav vještice i vampira zabranjena 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41020</wp:posOffset>
                </wp:positionH>
                <wp:positionV relativeFrom="paragraph">
                  <wp:posOffset>114300</wp:posOffset>
                </wp:positionV>
                <wp:extent cx="6191250" cy="0"/>
                <wp:effectExtent l="0" t="5080" r="0" b="5080"/>
                <wp:wrapNone/>
                <wp:docPr id="11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pt" to="530.05pt,9pt" ID="Line 13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od davnina..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1" w:after="0"/>
        <w:rPr/>
      </w:pPr>
      <w:r>
        <w:rPr/>
        <w:tab/>
      </w:r>
      <w:r>
        <w:rPr>
          <w:rStyle w:val="X81"/>
        </w:rPr>
        <w:t>820(73)-3 KRE d</w:t>
      </w:r>
      <w:r>
        <w:rPr/>
        <w:tab/>
      </w:r>
      <w:r>
        <w:rPr>
          <w:rStyle w:val="X71"/>
        </w:rPr>
        <w:t>KRENTZ, Jayne An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Dim u ogledalima / Jayne Ann Krentz ; [prijevod Mihaela Perković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Naklada As, 2004. - 343 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Smoke in mirror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3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99188-4-7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 LIP č</w:t>
      </w:r>
      <w:r>
        <w:rPr/>
        <w:tab/>
      </w:r>
      <w:r>
        <w:rPr>
          <w:rStyle w:val="X71"/>
        </w:rPr>
        <w:t>LIPMAN, Elenor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Čovjek kojega su dame voljele / Elinor Lipman ; [prevela s engleskog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rta Zec]. -  Zagreb : Algoritam, 2007. - 318 str. ; 20 cm. - (Bibliotek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nim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Ladie˝s Man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20-489-6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Britka, seksi, neodoljivo zabavna, knjiga Čovjek kojega su dame voljele, šarmantan je i ironičan uvid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ezvremenu potragu za ljubavlju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skarovac Tom Hanks pregovara oko produciranja istoimenog filma, kao i glavne uloge, a kao izgledn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edatelj spominje se, također oskarovac, Robert Benton, redatelj klasika Tragovi na duši i Kramer protiv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ramer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41020</wp:posOffset>
                </wp:positionH>
                <wp:positionV relativeFrom="paragraph">
                  <wp:posOffset>113030</wp:posOffset>
                </wp:positionV>
                <wp:extent cx="6191250" cy="0"/>
                <wp:effectExtent l="0" t="5080" r="0" b="5080"/>
                <wp:wrapNone/>
                <wp:docPr id="11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9pt" to="530.05pt,8.9pt" ID="Line 13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Hrvatski prijevod djelo je Marte Zec, a prepoznatljiva ilustracija na naslovnici Ane Belošević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8" w:after="0"/>
        <w:rPr/>
      </w:pPr>
      <w:r>
        <w:rPr/>
        <w:tab/>
      </w:r>
      <w:r>
        <w:rPr>
          <w:rStyle w:val="X81"/>
        </w:rPr>
        <w:t>820(73)-3 LON b</w:t>
      </w:r>
      <w:r>
        <w:rPr/>
        <w:tab/>
      </w:r>
      <w:r>
        <w:rPr>
          <w:rStyle w:val="X71"/>
        </w:rPr>
        <w:t>LONDON, Jac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Bijeli očnjak / Jack London ; [prevela Daniela Prskalo]. -  Zagreb : Novum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0. - 240 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White Fang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6808-25-0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Uzbudljiva priča o životu jednog četvoronožnog stvorenja rođenog u svijetu divljine kao vuk, a odraslog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eđu ljudima kao pas. To je roman od divljini, o borbi za opstanak, o okrutnosti prirode i ljudi i 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posobnosti ljudske dobrote i ljubavi da prevlada i ukroti divlje porive životinja i pretvori ih u uzvraćen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1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13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ljubav i vjernost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820(73)-3 MOR n</w:t>
      </w:r>
      <w:r>
        <w:rPr/>
        <w:tab/>
      </w:r>
      <w:r>
        <w:rPr>
          <w:rStyle w:val="X71"/>
        </w:rPr>
        <w:t>MORRISON, Toni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Neka vrsta milosti / Tony Morrison ; prijevod s engleskoga Jagod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plivalo-Rusan i Giga Gračan. -  Zagreb : Profil multimedija, 2009. - 158 str.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 cm. - (Biblioteka Profil proz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A mercy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701-56-7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Trgovina robljem bila je 1680-ih još u povojima. U objema Amerikama žestoke religijske i klasne razlike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edrasude i ugnjetavanje bili su žestoki te stvorili plodno tlo za ropstvo i rasnu mržnju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acob, trgovac i pustolov anglo-nizozemskog podrijetla, unatoč gađenju što ga osjeća prema trgovanj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„ljudskim mesom˝, uzima djevojčicu ropkinju kao djelomičnu otplatu jednoga duga. To je Florens, ˝s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ukama ropkinje i stopalima portugalske dame˝, koja znade čitati i pisati te mu na farmi može biti korisn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Florens gladuje za ljubavi, isprva starije sluškinje u kući novoga gospodara, a poslije, u šesnaestoj, z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nom zgodnoga kovača, Afrikanca, koji nikada nije bio rob a koji se pojavio u njihovim životima..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ka vrsta milosti otkriva što leži pod površinom ropstva i što stoji u početku priče o šećeru, tom veliko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ždrijelu koje je progutalo milijune života. No u svojoj je biti ovo dvosmislena priča o majci i kćeri št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znemiruje silovitošću svijeta koji se u tren oblikuje - svijeta u kojemu gesta milosti, kao i sve ostalo, nos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sagledive posljedice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41020</wp:posOffset>
                </wp:positionH>
                <wp:positionV relativeFrom="paragraph">
                  <wp:posOffset>120015</wp:posOffset>
                </wp:positionV>
                <wp:extent cx="6191250" cy="0"/>
                <wp:effectExtent l="0" t="5080" r="0" b="5080"/>
                <wp:wrapNone/>
                <wp:docPr id="116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45pt" to="530.05pt,9.45pt" ID="Line 13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9" w:after="0"/>
        <w:rPr/>
      </w:pPr>
      <w:r>
        <w:rPr/>
        <w:tab/>
      </w:r>
      <w:r>
        <w:rPr>
          <w:rStyle w:val="X81"/>
        </w:rPr>
        <w:t>820(73)-3 STI b</w:t>
      </w:r>
      <w:r>
        <w:rPr/>
        <w:tab/>
      </w:r>
      <w:r>
        <w:rPr>
          <w:rStyle w:val="X71"/>
        </w:rPr>
        <w:t>STINE, Robert Lawren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Božićna strava : Duhovi iz Fear Streeta / R. L. Stine ; [prevela 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ngleskoga Martina Petranović]. - 3. izd. - Zagreb : Algoritam, 2006. - 86 str.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Fright christma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7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12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450-73-9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(73)-3 STI d</w:t>
      </w:r>
      <w:r>
        <w:rPr/>
        <w:tab/>
      </w:r>
      <w:r>
        <w:rPr>
          <w:rStyle w:val="X71"/>
        </w:rPr>
        <w:t>STINE, Robert Lawren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Dvostruki spoj / R. L. Stine ; [prevela s engleskoga Željka Duk]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lgoritam, 2007. - 143 str. ; 19 cm. - (Fear Street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Double Dat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9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2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20-021-5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 STI n</w:t>
      </w:r>
      <w:r>
        <w:rPr/>
        <w:tab/>
      </w:r>
      <w:r>
        <w:rPr>
          <w:rStyle w:val="X71"/>
        </w:rPr>
        <w:t>STINE, Robert Lawren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Nestali / R. L. Stine ; [preveo s engleskoga Nenad Šimunić]. - 2. izd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Algoritam, 2010. - 148 str. ; 19 cm. - (Fear Street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Missing / Robert Lawrence Stin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20-823-8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Kako biste se osjećali da vaši roditelji jednog dana jednostavno ne dođu kući? Da nestanu bez traga jer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m se dogodilo nešto nezamislivo strašno? Upravo to doživjeli su Mark i Cara jedne noći nakon što 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jihova obitelj počinila fatalnu pogrešku i doselila se u Ulicu Straha. Što se dogodilo njihovim roditeljima?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su li odlučili napustiti djecu, jesu li odvedeni protiv svoje volje, tko je umiješan i zašto su se od njihov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stanka svi počeli čudno ponašati? Mogu li Mark i Cara ikome vjerovati da će im pomoći kako bi otkril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6191250" cy="0"/>
                <wp:effectExtent l="0" t="5080" r="0" b="5080"/>
                <wp:wrapNone/>
                <wp:docPr id="12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8pt" to="530.05pt,8.8pt" ID="Line 12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što se dogodilo ili će morati sami slijediti tragove koji će ih odvesti do zastrašujućeg otkrića?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7" w:after="0"/>
        <w:rPr/>
      </w:pPr>
      <w:r>
        <w:rPr/>
        <w:tab/>
      </w:r>
      <w:r>
        <w:rPr>
          <w:rStyle w:val="X81"/>
        </w:rPr>
        <w:t>820(73)-3 STI p</w:t>
      </w:r>
      <w:r>
        <w:rPr/>
        <w:tab/>
      </w:r>
      <w:r>
        <w:rPr>
          <w:rStyle w:val="X71"/>
        </w:rPr>
        <w:t>STINE, Robert Lawren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Pogrešan broj / R. L. Stine ; [prevela s engleskoga Aleksandra Mihaliček]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 1. izd. - Zagreb : Algoritam, 2009. - 144 str. ; 19 cm. - (Fear Street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Wrong Number / Robert Lawrence Stin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20-931-0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Sve će početi kao nedužna šala. Deena i njezina najbolja prijateljica Jade jedne će večeri nazivat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godne dečke iz škole. Na djelu će ih, međutim, uhvatiti Deenin polubrat Chuck i zaprijetiti im da će ih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ako mu ne dopuste da im se pridruži, tužiti roditeljima. Chuck počne nasumice okretati brojeve i prijetit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ilo kome tko se javi na poziv. Sve se čini tako uzbudljivo i zabavno a onda Chuck nazove neki broj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12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12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Ulici Straha..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820(73)-3 STI z</w:t>
      </w:r>
      <w:r>
        <w:rPr/>
        <w:tab/>
      </w:r>
      <w:r>
        <w:rPr>
          <w:rStyle w:val="X71"/>
        </w:rPr>
        <w:t>STINE, Robert Lawren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Zaključna ocjena / R. L. Stine ; [prevela s engleskoga Ana Batinić]. - 3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zd. - Zagreb : Algoritam, 2007. - 135 str. ; 19 cm. - (Soba Košmar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Final Grad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2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20-167-3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 STI č</w:t>
      </w:r>
      <w:r>
        <w:rPr/>
        <w:tab/>
      </w:r>
      <w:r>
        <w:rPr>
          <w:rStyle w:val="X71"/>
        </w:rPr>
        <w:t>STINE, Robert Lawren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</w:t>
      </w:r>
      <w:r>
        <w:rPr/>
        <w:tab/>
      </w:r>
      <w:r>
        <w:rPr>
          <w:rStyle w:val="X61"/>
        </w:rPr>
        <w:t>     Čitačica misli / R[obert] L[awrence] Stine ; s engleskog preveo Nenad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imunić. - 2. izd. - Zagreb : Algoritam, 2009. - 121 str. ; 19 cm. - (Fear Street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Mind Reade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220-628-9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Sedamnaestogodišnja Ellie oduvijek ima vizije i u mislima može vidjeti skrivene tajne te predvidjeti užas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oji će se tek zbiti. Što i nije loše ako su događaji koje predviđa lijepi. Ali jednog će dana, šetajući s psom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Šumi Straha začuti kako je koščata ruka zaziva iz plitkog groba, a ubrzo zatim i ugledati ruku. Njezin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vizije ovaj će je put dovesti do tijela djevojke koja je ubijena prije dvije godine. Hoće li Ellie uspjeti pronać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12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12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ubojicu prije nego što on pronađe nju?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820(73)-3=20</w:t>
      </w:r>
      <w:r>
        <w:rPr/>
        <w:tab/>
      </w:r>
      <w:r>
        <w:rPr>
          <w:rStyle w:val="X71"/>
        </w:rPr>
        <w:t>HOLT, Chery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Double Fantasy / Cheryl Holt.-  New York : St. Martins Paperbacks, 2008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2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</w:t>
      </w:r>
      <w:r>
        <w:rPr/>
        <w:tab/>
      </w:r>
      <w:r>
        <w:rPr>
          <w:rStyle w:val="X71"/>
        </w:rPr>
        <w:t>MILLER, Linda Lae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At Home in Stone Creek / Linda Lael Miller.-  Nwe York : Silhouett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ooks, 200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5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2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BOYLE, Elizabet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Something About Emmaline / Elizabeth Boyle.-  New York : Avon Books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05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6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2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CALLEN, Gayl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Never dare a Duke / Gayle Callen.-  New York : Avon Books, 2008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2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2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CAMP, Candac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The Courtship Dance/ Candace Camp.-  New York : HQN, 200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29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COLLINS, Suzann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The Hunger Games / Suzanne Collins. -  London : Scholastic, 2009. - 454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0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1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1407-10908-4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COLLINS, Suzann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The Hunger Games : Catching Fire / Suzanne Collins. -  London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cholastic, 2009. - 472 str. ; 20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1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1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1-407109-36-7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COLLINS, Suzann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The Hunger Games : mOCKINGJAY / Suzanne Collins. -  London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cholastic, 2009. - 455 str. ; 20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2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1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1-407109-36-7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DALESSANDRO, Jacqui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Whilwind wedding / Jacquie Alessandro.-  Dell Books, 2000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3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GRISHAM, Joh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A time to kill/ John Grisham.-  New York : Island Books, 198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HILL, Sandr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So into you / Sandra Hill.-  New York : Grand Central Publishing, 200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HOLT, Chery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Love Lessons / Cheryl Holt. -  New York : Sz. Martins Press, 2001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HOLT, Chery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Mountain Dreams / Cheryl Holt.-  New York : Zebra Books, 2000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7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HOWELL, Hanna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ighland Lover/ Hannah Howell.-  New York : Zebra Books, 2006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1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HOWELL, Hanna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ighland Savage / Hannah Howell.-  New York : Zebra Books, 200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39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0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LINDSEY, Johan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earts of Warrior/ Johanna Lindsey.-  New York : Avon Books, 2002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4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0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LINDSEY, Johan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The Heir / Johanna Lindsey.-  New York : Avon Books, 2001.- 407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4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0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LONDON, Juli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ighland Scandal / Julia London.-  New York : Pocket Books, 200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43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0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LONDON, Juli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ighlander in Love / Julia London.-  New York : Pocket Star Books, 2005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4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0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McCARTY, Monic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ighlander Untamed / Monica McCarty.-  New York : Ballantine, 200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4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10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MICHAELS, Kase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How to Tempt a Duke / Kasey Michaels.-  Ontario : Harlequin Books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0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6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0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MILLER, Linda Lae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73)-3=20</w:t>
      </w:r>
      <w:r>
        <w:rPr/>
        <w:tab/>
      </w:r>
      <w:r>
        <w:rPr>
          <w:rStyle w:val="X61"/>
        </w:rPr>
        <w:t>     Montana Creeds: Dylan / Linda Lael Miller.-  Ontario : Harlequi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nterprises Limited, 200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0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94)-3 WOO s</w:t>
      </w:r>
      <w:r>
        <w:rPr/>
        <w:tab/>
      </w:r>
      <w:r>
        <w:rPr>
          <w:rStyle w:val="X71"/>
        </w:rPr>
        <w:t>WOOD, Barbar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(94)-3</w:t>
      </w:r>
      <w:r>
        <w:rPr/>
        <w:tab/>
      </w:r>
      <w:r>
        <w:rPr>
          <w:rStyle w:val="X61"/>
        </w:rPr>
        <w:t>     Sanjanje / Barbara Wood ; prevela s engleskoga Antonija Mihajlović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Znanje, 2012. - 505 str. ; 19 cm. - (Knjiga dostupna svima ; knj. 116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dreaming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0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324-543-0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AHE k</w:t>
      </w:r>
      <w:r>
        <w:rPr/>
        <w:tab/>
      </w:r>
      <w:r>
        <w:rPr>
          <w:rStyle w:val="X71"/>
        </w:rPr>
        <w:t>AHERN, Ceceli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Knjiga sutrašnjice / Cecelia Ahern ; s engleskog prevela Petra Mrduljaš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Profil international, 2011. - 259 str. ; 23 cm. - (Biblioteka Profil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estseler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book of tomorrow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19-243-7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Čudesna je ovo priča o tome kako sutrašnjica može utjecati na ono što se događa danas, no prije sveg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ao i u ostalim Cecelijinim romanima, riječ je o neizmjernoj, čarobnoj ljubavi koja pokreće svjetove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149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30.05pt,8.5pt" ID="Line 10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razmješta vrijeme i uvijek, baš uvijek, pronalazi svoj put. Kraljica suvremenih bajki još jednom pogađa!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820-3 COS m</w:t>
      </w:r>
      <w:r>
        <w:rPr/>
        <w:tab/>
      </w:r>
      <w:r>
        <w:rPr>
          <w:rStyle w:val="X71"/>
        </w:rPr>
        <w:t>COSTELLO, Jan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Moj prijatelj samac / Jane Costello ; prevela s engleskoga Marti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atinica. -  Zagreb : Znanje, 2012. - 367 str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My single friend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24-595-9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Lucy ima sjajan posao i odane prijateljice. No, najviše cijeni mišljenje cimera i najboljeg prijatelj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Henryja. Dvadeset godina su nerazdvojni: ljepotica i šmokljan. Kada je zamoli da mu pomogne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omjeni imidža, ona se s oduševljenjem prihvati zadatka. Nakon klimavog početka, Henryjeva s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eobrazba razbukta do neslućenih razmjera. A Lucy nije sigurna da joj se to sviđa... S njezinim loš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omantičnim iskustvima, Lucy počinje očajavati kada shvati da živi s muškarcem koji je predmet snova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6191250" cy="0"/>
                <wp:effectExtent l="0" t="5080" r="0" b="5080"/>
                <wp:wrapNone/>
                <wp:docPr id="15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8pt" to="530.05pt,8.8pt" ID="Line 9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drugih žena...Urnebesno zabavna priča oduševit će i najzahtjevnije čitatelj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-3 DUN v</w:t>
      </w:r>
      <w:r>
        <w:rPr/>
        <w:tab/>
      </w:r>
      <w:r>
        <w:rPr>
          <w:rStyle w:val="X71"/>
        </w:rPr>
        <w:t>DUNN, Matt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Vjenčani kum / Matt Dunn ; preveo s engleskoga Vladimir Cvetković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ever. -  Zagreb : Algoritam, 2007. - 263 str. ; 19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Best man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20-505-3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Britko napisan, prepun sjajnih doskočica i oštrih opažanja muške prirode i društva u današnje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aterijalno sređenom, ali emocionalno i dalje vrlo nesređenom svijetu, roman Matta Dunna Vjenčani ku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užit će današnjem čitatelju nelagodno bistro zrcalo vlastitog karaktera, a čitateljici jedinstveno točan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5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9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uvid u psihu suprotnog spol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820-3 FOL s</w:t>
      </w:r>
      <w:r>
        <w:rPr/>
        <w:tab/>
      </w:r>
      <w:r>
        <w:rPr>
          <w:rStyle w:val="X71"/>
        </w:rPr>
        <w:t>FOLLETT,  K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Stupovi zemlje: knjiga prva / Ken Follet ; s engleskoga prevela Ana Papić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Algoritam, 2011-. - sv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pillars of the Earth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9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FOL s</w:t>
      </w:r>
      <w:r>
        <w:rPr/>
        <w:tab/>
      </w:r>
      <w:r>
        <w:rPr>
          <w:rStyle w:val="X71"/>
        </w:rPr>
        <w:t>FOLLETT,  K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Stupovi zemlje: knjiga druga / Ken Follet ; s engleskoga prevela 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apić. -  Zagreb : Algoritam, 2011-. - sv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pillars of the Earth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4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9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FOL s</w:t>
      </w:r>
      <w:r>
        <w:rPr/>
        <w:tab/>
      </w:r>
      <w:r>
        <w:rPr>
          <w:rStyle w:val="X71"/>
        </w:rPr>
        <w:t>FOLLETT,  K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Stupovi zemlje: knjiga treća / Ken Follet ; s engleskoga prevela 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apić. -  Zagreb : Algoritam, 2011-. - sv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pillars of the Earth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5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9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FOL s</w:t>
      </w:r>
      <w:r>
        <w:rPr/>
        <w:tab/>
      </w:r>
      <w:r>
        <w:rPr>
          <w:rStyle w:val="X71"/>
        </w:rPr>
        <w:t>FOLLETT,  K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Stupovi zemlje: knjiga četvrta / Ken Follet ; s engleskoga prevela 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apić. -  Zagreb : Algoritam, 2011-. - sv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pillars of the Earth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9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FOL s</w:t>
      </w:r>
      <w:r>
        <w:rPr/>
        <w:tab/>
      </w:r>
      <w:r>
        <w:rPr>
          <w:rStyle w:val="X71"/>
        </w:rPr>
        <w:t>FOLLETT,  K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Stupovi zemlje: knjiga peta / Ken Follet ; s engleskoga prevela Ana Papić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Algoritam, 2011-. - sv. ; 24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pillars of the Earth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9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JAC m</w:t>
      </w:r>
      <w:r>
        <w:rPr/>
        <w:tab/>
      </w:r>
      <w:r>
        <w:rPr>
          <w:rStyle w:val="X71"/>
        </w:rPr>
        <w:t>JACOBS,  William Wymar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Majmunova šapa ; Mitnica / William Wymark Jacobs ; [prijevod Adri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iteša]. -  Zagreb : Europapress holding, 2009. (Zagreb : Vjesnik). - 45 str.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5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Monkey's Paw ; The Toll House, Slika autora i bilješka o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jemu na omot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5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9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0-3 JAM p</w:t>
      </w:r>
      <w:r>
        <w:rPr/>
        <w:tab/>
      </w:r>
      <w:r>
        <w:rPr>
          <w:rStyle w:val="X71"/>
        </w:rPr>
        <w:t>JAMES, Erika L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Pedeset nijansi sive / E. L. James ; s engleskog prevela Mirta Jambrović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Profil Knjiga, 2012. - 487 str. ; 23 cm. - (Biblioteka Fokus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Fifty shades of grey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13-110-8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Kada studentica književnosti Anastasia Steele ode intervjuirati mladoga poduzetnika Christiana Grey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pozna lijepog, vrlo inteligentnog i zastrašujućeg muškarca. Neiskusna i nevina Ana sa strahom shvać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a želi tog muškarca i da se, unatoč njegovoj tajanstvenoj suzdržljivosti, očajnički želi zbližiti s njim. N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ogavši odoljeti Aninoj nenametljivoj ljepoti, pameti i slobodoumnome duhu, Grey priznaje da i on nj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želi, ali pod vlastitim uvjetima. Šokirana, ali i uzbuđena Christianovim neobičnim erotskim ukusom, A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klijeva. Bez obzira na sve vanjske znakove uspjeha – međunarodnu tvrtku, golemo bogatstvo, privržen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bitelj, Christian Grey čovjek je mučen demonima i opsjednut potrebom da sve kontrolira. Kada se par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pusti u smionu, strastvenu seksualnu vezu, Ana otkriva Christianove tajne i istražuje vlastite mračn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želje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Erotična, zabavna i vrlo dirljiva, knjiga Pedeset nijansi sive priča je koja će vas zaokupiti, zaposjesti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uvijek ostati u vam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41020</wp:posOffset>
                </wp:positionH>
                <wp:positionV relativeFrom="paragraph">
                  <wp:posOffset>123190</wp:posOffset>
                </wp:positionV>
                <wp:extent cx="6191250" cy="0"/>
                <wp:effectExtent l="0" t="5080" r="0" b="5080"/>
                <wp:wrapNone/>
                <wp:docPr id="15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7pt" to="530.05pt,9.7pt" ID="Line 9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0-3 JEW u</w:t>
      </w:r>
      <w:r>
        <w:rPr/>
        <w:tab/>
      </w:r>
      <w:r>
        <w:rPr>
          <w:rStyle w:val="X71"/>
        </w:rPr>
        <w:t>JEWELL, Lis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Ulica snova 31 / Lisa Jewell ; prevela s engleskoga Manja Šegrt. -  Zagreb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: Znanje, 2011. - 371 str. ; 24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31 Dream Street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24-312-2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Leah i Toby godinama su živjeli jedno preko puta drugog, a da se nisu ni upoznali. No cijelo to vrijem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Leah je žarko željela zaviriti iza vrata Tobyjeve kuće i upoznati se s njegovim čudnim i zanimljiv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odstanarima… Kada konačno uđe u njegovu neobičnu kuću, na svoje veliko iznenađenje otkriva d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oby nju treba jednako koliko i ona njega. Uz malo romanse i ljubavne čarolije, snovi Tobyja i Leah doist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16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9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bi se mogli ostvariti…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820-3 KOO ž</w:t>
      </w:r>
      <w:r>
        <w:rPr/>
        <w:tab/>
      </w:r>
      <w:r>
        <w:rPr>
          <w:rStyle w:val="X71"/>
        </w:rPr>
        <w:t>KOOMSON, Doroth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Žena koju je volio prije mene / Dorothy Koomson ; prevela s engleskog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ndrea Milanko. -  Zagreb : Znanje, 2011. - 434 str. ; 23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Woman He Loved Befor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24-450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Libby ima sređen život, predivnog muža i veliku kuću uz more, no preko njezine sreće pada velika sje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ackove pokojne supruge Eve. Što uopće zna o muškarcu za kojeg se tako ishitreno udala i o naizgled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avršenoj Eve? Pronašavši Eveine dnevnike doznaje zapanjujuće činjenice o njezinoj prošlosti i Jackov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biteljskim tajnama. Je li Eve ubijena ili je u pitanju splet nesretnih okolnosti? Je li Jack s time povezan?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ože li mu vjerovati? Savršena kombinaciju trilera i nevjerojatne ljubavne priče koja nikoga ne ostavlj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6191250" cy="0"/>
                <wp:effectExtent l="0" t="5080" r="0" b="5080"/>
                <wp:wrapNone/>
                <wp:docPr id="16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8pt" to="530.05pt,8.8pt" ID="Line 8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ravnodušnim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7" w:after="0"/>
        <w:rPr/>
      </w:pPr>
      <w:r>
        <w:rPr/>
        <w:tab/>
      </w:r>
      <w:r>
        <w:rPr>
          <w:rStyle w:val="X81"/>
        </w:rPr>
        <w:t>820-3 MAN s</w:t>
      </w:r>
      <w:r>
        <w:rPr/>
        <w:tab/>
      </w:r>
      <w:r>
        <w:rPr>
          <w:rStyle w:val="X71"/>
        </w:rPr>
        <w:t>MANSELL, Jil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Sve je u traču / Jill Mansell ; s engleskoga prevela Ana-Maria Krupić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Lumen izdavaštvo, 2012. - 407 str. ; 22 cm. - (Lumen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Rumor has it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829-07-0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U malome gradu neki jednostavno ne znaju čuvati tajnu..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ek prekinuvši dugu, razočaravajuću vezu, Tilly Cole impulzivno daje otkaz na poslu i seli se iz Londo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gradić Roxborough. Ondje ubrzo otkriva novu sredinu punu tračeva, spletaka i suparništva, a sve zbog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6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8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Jacka Lucasa, najpoželjnijeg muškarca u gradu. Tilly se zaljubljuje u Jacka.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820-3 MOO p</w:t>
      </w:r>
      <w:r>
        <w:rPr/>
        <w:tab/>
      </w:r>
      <w:r>
        <w:rPr>
          <w:rStyle w:val="X71"/>
        </w:rPr>
        <w:t>MOORE, Tar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Poziv na zaruke / Tara Moore ; preveo s engleskoga Mate Maras. -  Zagreb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: Znanje, 2011. - 327 str. ; 19 cm. - (Knjiga dostupna svima ; sv. 70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RSVP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8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324-231-6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MOY p</w:t>
      </w:r>
      <w:r>
        <w:rPr/>
        <w:tab/>
      </w:r>
      <w:r>
        <w:rPr>
          <w:rStyle w:val="X71"/>
        </w:rPr>
        <w:t>MOYES, Joj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Posljednje pismo tvojega ljubavnika / Jojo Moyes ; s engleskoga prevel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nježana Ercegovac. -  Zagreb : Profil multimedija, 2012. - 398 str. ; 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Profil bestseler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The Last Letter from Your Love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9-083-5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Dok u potrazi za pričom pregledava arhiv novina za koje radi, novinarka Ellie ne očekuje da će pronać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šta zanimljivo. Umjesto priče, pronalazi pismo iz 1960. u kojemu neki muškarac moli svoju ljubavnicu d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apusti supruga - i Ellie biva uvučena u ljubavni odnos iz prošlosti. Godine 1960. Jennifer se budi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olnici nakon prometne nesreće. Ničega se ne sjeća - ni supruga, ni prijatelja, ni tko je bila. A zatim, kad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e vrati kući, otkriva skriveno pismo i počinje se prisjećati ljubavnika zbog kojega je bila spremna sv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taviti na kocku... Ellieina i Jenniferina priča o strasti, preljubu i gubitku međusobno se isprepleću u ovo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41020</wp:posOffset>
                </wp:positionH>
                <wp:positionV relativeFrom="paragraph">
                  <wp:posOffset>113030</wp:posOffset>
                </wp:positionV>
                <wp:extent cx="6191250" cy="0"/>
                <wp:effectExtent l="0" t="5080" r="0" b="5080"/>
                <wp:wrapNone/>
                <wp:docPr id="16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9pt" to="530.05pt,8.9pt" ID="Line 8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romanu iznimnoga emocionalnog naboja čija je radnja podvučena (isprekidana) posljednjim pismim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8" w:after="0"/>
        <w:rPr/>
      </w:pPr>
      <w:r>
        <w:rPr/>
        <w:tab/>
      </w:r>
      <w:r>
        <w:rPr>
          <w:rStyle w:val="X81"/>
        </w:rPr>
        <w:t>820-3 NEW i</w:t>
      </w:r>
      <w:r>
        <w:rPr/>
        <w:tab/>
      </w:r>
      <w:r>
        <w:rPr>
          <w:rStyle w:val="X71"/>
        </w:rPr>
        <w:t>NEWLAND, Benedict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I Bog stvori dadilju / Benedicte Newland, Pascale Smets ; s engleskog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vela Maja Tančik. -  Zagreb : Naklada Ljevak, 2005. - 326 str. ; 21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Strani pisci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And God Created the Au Pai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03-257-3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rnebesno smiješan roman o modernom majčinstvu i bračnom životu ispričan kroz e-mail prepisku dvij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4102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6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pt" to="530.05pt,8.3pt" ID="Line 8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estara - jedne u Londonu,a druge u Kanadi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820-3 PAR z</w:t>
      </w:r>
      <w:r>
        <w:rPr/>
        <w:tab/>
      </w:r>
      <w:r>
        <w:rPr>
          <w:rStyle w:val="X71"/>
        </w:rPr>
        <w:t>PARSONS, Ton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Za moju dragu / Tony Parsons ; s engleskoga prevela Mirna Čubranić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Mozaik knjiga, 2010. - 343 str. ; 19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One for my baby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8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14-0766-3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SHE p</w:t>
      </w:r>
      <w:r>
        <w:rPr/>
        <w:tab/>
      </w:r>
      <w:r>
        <w:rPr>
          <w:rStyle w:val="X71"/>
        </w:rPr>
        <w:t>SHELDON, Sidne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Pijesak vremena / Sidney Sheldon ; s engleskog preveo Ivan Škunca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jubljana ; Zagreb : Mladinska knjiga, 1989. - 339 str. ; 21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sands of time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41020</wp:posOffset>
                </wp:positionH>
                <wp:positionV relativeFrom="paragraph">
                  <wp:posOffset>-76200</wp:posOffset>
                </wp:positionV>
                <wp:extent cx="6191250" cy="0"/>
                <wp:effectExtent l="0" t="5080" r="0" b="5080"/>
                <wp:wrapNone/>
                <wp:docPr id="16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6pt" to="530.05pt,-6pt" ID="Line 8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81"/>
        </w:rPr>
        <w:t>820-3 TES b</w:t>
      </w:r>
      <w:r>
        <w:rPr/>
        <w:tab/>
      </w:r>
      <w:r>
        <w:rPr>
          <w:rStyle w:val="X71"/>
        </w:rPr>
        <w:t>TESSARO,  Kathle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Bezazlenost / Kathleen Tessaro ; s engleskoga prevela Divina Marion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Naklada Ljevak, 2006. - 355 str. ; 21 cm. - (Biblioteka Strani pisci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Innocenc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8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178-764-6 (tvrdi uvez)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 TES e</w:t>
      </w:r>
      <w:r>
        <w:rPr/>
        <w:tab/>
      </w:r>
      <w:r>
        <w:rPr>
          <w:rStyle w:val="X71"/>
        </w:rPr>
        <w:t>TESSARO, Kathle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</w:t>
      </w:r>
      <w:r>
        <w:rPr/>
        <w:tab/>
      </w:r>
      <w:r>
        <w:rPr>
          <w:rStyle w:val="X61"/>
        </w:rPr>
        <w:t>     Elegancija / Kathleen Tesaro ; s engleskoga preveo Danijel Dosegović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Naklada Ljevak, 2011. - 319 str. ; 21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slov izvornika: Eleganc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8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303-399-0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BRISBIN, Terri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</w:t>
      </w:r>
      <w:r>
        <w:rPr/>
        <w:tab/>
      </w:r>
      <w:r>
        <w:rPr>
          <w:rStyle w:val="X61"/>
        </w:rPr>
        <w:t>     The Conquerur¨s Lady / Terri Brisbin.- Herlequin: 2009.- Ontario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Harlequin, 2009.- 280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kst na eng. jezik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8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(73)-3=20…</w:t>
      </w:r>
      <w:r>
        <w:rPr/>
        <w:tab/>
      </w:r>
      <w:r>
        <w:rPr>
          <w:rStyle w:val="X71"/>
        </w:rPr>
        <w:t>LAYTON, Edit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</w:t>
      </w:r>
      <w:r>
        <w:rPr/>
        <w:tab/>
      </w:r>
      <w:r>
        <w:rPr>
          <w:rStyle w:val="X61"/>
        </w:rPr>
        <w:t>     For the love of a Pirate / Edith Layton. -  New York : Avon books, 2006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374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7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3=20 CAM i</w:t>
      </w:r>
      <w:r>
        <w:rPr/>
        <w:tab/>
      </w:r>
      <w:r>
        <w:rPr>
          <w:rStyle w:val="X71"/>
        </w:rPr>
        <w:t>CAMPBELL, Coli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</w:t>
      </w:r>
      <w:r>
        <w:rPr/>
        <w:tab/>
      </w:r>
      <w:r>
        <w:rPr>
          <w:rStyle w:val="X61"/>
        </w:rPr>
        <w:t>     The ironing man / Colin Campbell ; illustration by Gary Taylor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ambridge : Cambridge University Press, 2009. - 60 str. : ilustr. ; 20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Cambridge English Readers ; Level 3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7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7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0-521-66621-3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0-3=20 JOH d</w:t>
      </w:r>
      <w:r>
        <w:rPr/>
        <w:tab/>
      </w:r>
      <w:r>
        <w:rPr>
          <w:rStyle w:val="X71"/>
        </w:rPr>
        <w:t>JOHNSON, Margaret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</w:t>
      </w:r>
      <w:r>
        <w:rPr/>
        <w:tab/>
      </w:r>
      <w:r>
        <w:rPr>
          <w:rStyle w:val="X61"/>
        </w:rPr>
        <w:t>     Different worlds / Margaret Johnson ; [illustrations by Kathryn Baker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9th ed. - Cambridge : Cambridge University Press, 2009. - 48 str. : ilustr. ; 20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. - (Cambridge English Readers ; 2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0-521-53655-4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41020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17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.25pt" to="530.05pt,14.25pt" ID="Line 7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am je kao i svi drugi tinejđeri, ali je gluha. Zaljubila se u Jima, ali da li su njihovi svjetolvi toliko različiti?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5" w:after="0"/>
        <w:rPr/>
      </w:pPr>
      <w:r>
        <w:rPr/>
        <w:tab/>
      </w:r>
      <w:r>
        <w:rPr>
          <w:rStyle w:val="X81"/>
        </w:rPr>
        <w:t>820-3=20 REN l</w:t>
      </w:r>
      <w:r>
        <w:rPr/>
        <w:tab/>
      </w:r>
      <w:r>
        <w:rPr>
          <w:rStyle w:val="X71"/>
        </w:rPr>
        <w:t>RENDELL, Rut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</w:t>
      </w:r>
      <w:r>
        <w:rPr/>
        <w:tab/>
      </w:r>
      <w:r>
        <w:rPr>
          <w:rStyle w:val="X61"/>
        </w:rPr>
        <w:t>     Live flash / Ruth Rendell.-  London : Arrow Books, 1986.- 272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7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7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20-3=20 WAL b</w:t>
      </w:r>
      <w:r>
        <w:rPr/>
        <w:tab/>
      </w:r>
      <w:r>
        <w:rPr>
          <w:rStyle w:val="X71"/>
        </w:rPr>
        <w:t>WALKER, Caroly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</w:t>
      </w:r>
      <w:r>
        <w:rPr/>
        <w:tab/>
      </w:r>
      <w:r>
        <w:rPr>
          <w:rStyle w:val="X61"/>
        </w:rPr>
        <w:t>     The beast / Carolyn Walker. - 8th ed. - Cambridge : Cambridge University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ss, 2009. - 62 str. ; 20 cm. - (Cambridge English Readers ; 3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7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0-521-75016-5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-2=20=862…</w:t>
      </w:r>
      <w:r>
        <w:rPr/>
        <w:tab/>
      </w:r>
      <w:r>
        <w:rPr>
          <w:rStyle w:val="X71"/>
        </w:rPr>
        <w:t>BRITANSKA čitank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-3=20=862</w:t>
      </w:r>
      <w:r>
        <w:rPr/>
        <w:tab/>
      </w:r>
      <w:r>
        <w:rPr>
          <w:rStyle w:val="X61"/>
        </w:rPr>
        <w:t>     Britanska čitanka : sedam kazališnih tekstova britanskih autora za djecu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lade = British reader : seven plays for children and young people by th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uthors from the United Kingdom of Great Britain and Northern Ireland /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zbor tekstova Tere  Zagreb : Kazališni epicentar, 2010. - 836 str. ; 20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Kazališnog epicentra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60" w:right="360" w:gutter="0" w:header="540" w:top="21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lješke o autorima ispred svake drame. - Str. 11-12 : Kako je nastajal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ritanska čitanka / Ivica Šimić. - Tekstovi na hrv. i engl. jezik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55154-3-2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98" w:after="0"/>
        <w:rPr/>
      </w:pPr>
      <w:r>
        <w:rPr/>
        <w:tab/>
      </w:r>
      <w:r>
        <w:rPr>
          <w:rStyle w:val="X91"/>
        </w:rPr>
        <w:t>Sedam kazališnih tekstova britanskih autora za djecu i mlade u engleskom originalu i u prijevodu n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4102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7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pt" to="530.05pt,8.3pt" ID="Line 7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hrvatski i srpski jezik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820=20 ROP p</w:t>
      </w:r>
      <w:r>
        <w:rPr/>
        <w:tab/>
      </w:r>
      <w:r>
        <w:rPr>
          <w:rStyle w:val="X71"/>
        </w:rPr>
        <w:t>RIORDAN, Ric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=20</w:t>
      </w:r>
      <w:r>
        <w:rPr/>
        <w:tab/>
      </w:r>
      <w:r>
        <w:rPr>
          <w:rStyle w:val="X61"/>
        </w:rPr>
        <w:t>     Percy Jackson and the Sea of Monsters/ Rick Riordan . -  London : Puffi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ooks, 2008. - 265 str.. - (Biblioteka Arboretum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7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141-31914-8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0=20 ROP p</w:t>
      </w:r>
      <w:r>
        <w:rPr/>
        <w:tab/>
      </w:r>
      <w:r>
        <w:rPr>
          <w:rStyle w:val="X71"/>
        </w:rPr>
        <w:t>RIORDAN, Ric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0=20</w:t>
      </w:r>
      <w:r>
        <w:rPr/>
        <w:tab/>
      </w:r>
      <w:r>
        <w:rPr>
          <w:rStyle w:val="X61"/>
        </w:rPr>
        <w:t>     Percy Jackson  and the Olympians: The Lightning Thief/ Rick Riordan 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ondon : Puffin books, 2009. - 265 str.. - (Biblioteka Arboretum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7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141-31914-8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50545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18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pt" to="530.8pt,24.7pt" ID="Line 7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30          NJEMAČ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30-3 KAF p</w:t>
      </w:r>
      <w:r>
        <w:rPr/>
        <w:tab/>
      </w:r>
      <w:r>
        <w:rPr>
          <w:rStyle w:val="X71"/>
        </w:rPr>
        <w:t>KAFKA, Franz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0-3</w:t>
      </w:r>
      <w:r>
        <w:rPr/>
        <w:tab/>
      </w:r>
      <w:r>
        <w:rPr>
          <w:rStyle w:val="X61"/>
        </w:rPr>
        <w:t>     Proces ; Preobrazba i druge priče / Franz Kafka ; s njemačkoga prevel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nješka Knežević ; pogovor Viktor Žmegač ; metodička obrada Mirj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Živny. -  Zagreb : Školska knjiga, 2012. - 459 str. ; 21 cm. - (Biblioteka Moj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 : metodički obrađena lektir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Der Prozes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8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7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129-8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30-3=30 BRA e</w:t>
      </w:r>
      <w:r>
        <w:rPr/>
        <w:tab/>
      </w:r>
      <w:r>
        <w:rPr>
          <w:rStyle w:val="X71"/>
        </w:rPr>
        <w:t>BRAEM, Harald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0-3=30</w:t>
      </w:r>
      <w:r>
        <w:rPr/>
        <w:tab/>
      </w:r>
      <w:r>
        <w:rPr>
          <w:rStyle w:val="X61"/>
        </w:rPr>
        <w:t>     ein Sommer aus Beton / Harald Braem.-  Wuerzburg : Ed. Pestum, 198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8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6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30-3=30 MEZ m</w:t>
      </w:r>
      <w:r>
        <w:rPr/>
        <w:tab/>
      </w:r>
      <w:r>
        <w:rPr>
          <w:rStyle w:val="X71"/>
        </w:rPr>
        <w:t>MEZER, Norm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0-3=30</w:t>
      </w:r>
      <w:r>
        <w:rPr/>
        <w:tab/>
      </w:r>
      <w:r>
        <w:rPr>
          <w:rStyle w:val="X61"/>
        </w:rPr>
        <w:t>     Meinst du, der FAlke hat uns gesehen? / Norma Mazer.-  Aarau : Verlag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auerlaender, 1986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6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30-3=30 REU d</w:t>
      </w:r>
      <w:r>
        <w:rPr/>
        <w:tab/>
      </w:r>
      <w:r>
        <w:rPr>
          <w:rStyle w:val="X71"/>
        </w:rPr>
        <w:t>REUTER, Bjarn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0-3=30</w:t>
      </w:r>
      <w:r>
        <w:rPr/>
        <w:tab/>
      </w:r>
      <w:r>
        <w:rPr>
          <w:rStyle w:val="X61"/>
        </w:rPr>
        <w:t>     Das Ende des Regenbogens / Bjarne Reuter.-  Aarau : Verlag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auerlaender, 1990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6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30-3=30 RUE l</w:t>
      </w:r>
      <w:r>
        <w:rPr/>
        <w:tab/>
      </w:r>
      <w:r>
        <w:rPr>
          <w:rStyle w:val="X71"/>
        </w:rPr>
        <w:t>RUEEGG, Hele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0-3=30</w:t>
      </w:r>
      <w:r>
        <w:rPr/>
        <w:tab/>
      </w:r>
      <w:r>
        <w:rPr>
          <w:rStyle w:val="X61"/>
        </w:rPr>
        <w:t>     Liese Litt / Helena Rueegg.-  Revensburg : Mainer, 1990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541020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8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pt" to="530.05pt,24.4pt" ID="Line 6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7" w:after="0"/>
        <w:rPr/>
      </w:pPr>
      <w:r>
        <w:rPr/>
        <w:tab/>
      </w:r>
      <w:r>
        <w:rPr>
          <w:rStyle w:val="X81"/>
        </w:rPr>
        <w:t>830-3=30 WEL w</w:t>
      </w:r>
      <w:r>
        <w:rPr/>
        <w:tab/>
      </w:r>
      <w:r>
        <w:rPr>
          <w:rStyle w:val="X71"/>
        </w:rPr>
        <w:t>WELSH, Renat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0-3=30</w:t>
      </w:r>
      <w:r>
        <w:rPr/>
        <w:tab/>
      </w:r>
      <w:r>
        <w:rPr>
          <w:rStyle w:val="X61"/>
        </w:rPr>
        <w:t>     Woerterputzer und andere Erzaehlungen / Renate Welsh.-  Stuttgart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nion Verlag Stuttgart, 1982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60" w:right="360" w:gutter="0" w:header="540" w:top="11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6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39-2 IBS k</w:t>
      </w:r>
      <w:r>
        <w:rPr/>
        <w:tab/>
      </w:r>
      <w:r>
        <w:rPr>
          <w:rStyle w:val="X71"/>
        </w:rPr>
        <w:t>IBSEN, Henri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9-2</w:t>
      </w:r>
      <w:r>
        <w:rPr/>
        <w:tab/>
      </w:r>
      <w:r>
        <w:rPr>
          <w:rStyle w:val="X61"/>
        </w:rPr>
        <w:t>     Kuća lutaka / Henrik Ibsen ; s norveškog prevela Cvijeta Štern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BC naklada, 2006. - 119 str. ; 21 cm. - (Biblioteka Lektir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6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229-060-5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39.6-2 IBS n</w:t>
      </w:r>
      <w:r>
        <w:rPr/>
        <w:tab/>
      </w:r>
      <w:r>
        <w:rPr>
          <w:rStyle w:val="X71"/>
        </w:rPr>
        <w:t>IBSEN, Henri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9.6-2</w:t>
      </w:r>
      <w:r>
        <w:rPr/>
        <w:tab/>
      </w:r>
      <w:r>
        <w:rPr>
          <w:rStyle w:val="X61"/>
        </w:rPr>
        <w:t>     Nora : (Lutkina kuća) : drama u tri čina / Henrik Ibsen ; s norveškog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veo Josip Tabak ; pogovor Nikola Batušić ; metodička obrada Majd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ekić-Vejzović. -  Zagreb : Školska knjiga, 2007. - 190 str. ; 21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Moja knjiga : metodički obrađena lektira ; sv. 76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Et dukkehjem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0-61481-9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»Samo sam bila vesela. A ti si uvijek bio tako ljubazan prema meni. Naša kuća bila je samo kuća u kojoj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e djeca igraju. Lutkice. Kod kuće je otac postupao sa mnom kao s malom lutkom, a ti ovdje postupaš s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nom kao s velikom lutkom. A djeca su opet bila moje lutke. Uživala sam kad se igraš sa mnom kao št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jeca uživaju kad se ja igram s njima. To je bio naš brak, Torvalde.«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ve rijeci izgovara Nora u drami Henrika Ibsena Nora ili Lutkina kuća. Bez obzira na to što su te riječ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6191250" cy="0"/>
                <wp:effectExtent l="0" t="5080" r="0" b="5080"/>
                <wp:wrapNone/>
                <wp:docPr id="19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8pt" to="530.05pt,8.8pt" ID="Line 6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plod Ibsenove mašte, nitko pa ni sam Ibsen nije slutio koliko će uznemiriti publiku njegova vremen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7" w:after="0"/>
        <w:rPr/>
      </w:pPr>
      <w:r>
        <w:rPr/>
        <w:tab/>
      </w:r>
      <w:r>
        <w:rPr>
          <w:rStyle w:val="X81"/>
        </w:rPr>
        <w:t>839.6-3 NES ž</w:t>
      </w:r>
      <w:r>
        <w:rPr/>
        <w:tab/>
      </w:r>
      <w:r>
        <w:rPr>
          <w:rStyle w:val="X71"/>
        </w:rPr>
        <w:t>NESBO, J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39.6-3</w:t>
      </w:r>
      <w:r>
        <w:rPr/>
        <w:tab/>
      </w:r>
      <w:r>
        <w:rPr>
          <w:rStyle w:val="X61"/>
        </w:rPr>
        <w:t>     Žohari / Jo Nesbo ; preveo s njemačkoga Dalibor Joler. -  Zagreb : Profil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, 2012. - 330 str. ; 24 cm. - (Biblioteka Fokus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vedeno prema : Kakerlakken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19-121-4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Norveški veleposlanik pronađen je mrtav u motelskoj sobici u Bangkoku s raskošno ukrašen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ajlandskim nožem zabodenim u leđa. U njegovu automobilu na parkiralištu otkriven je kovčeg jezovit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adržaja koji bi mnogima mogao nauditi. Tek što se vratio iz Australije, Harry Hole odlazi u Aziju u kojoj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mu je sve nepoznato – njezina tisućljetna tradicija, njezine tajne i njezin kriminalni milje. Još uvijek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dnako ciničan i emocionalno povrijeđen, Harry Hole hvata se ukoštac s tom drevnom kulturo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hvaćenom dubokim promjenama. Ne prestaje ga proganjati mjesni nasilnik i plaćeni ubojica i slučaj s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omplicira do neslućenih razmjera. Bangkok je osebujan grad, misterij za svakoga tko se ondje zadrži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41020</wp:posOffset>
                </wp:positionH>
                <wp:positionV relativeFrom="paragraph">
                  <wp:posOffset>114300</wp:posOffset>
                </wp:positionV>
                <wp:extent cx="6191250" cy="0"/>
                <wp:effectExtent l="0" t="5080" r="0" b="5080"/>
                <wp:wrapNone/>
                <wp:docPr id="19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pt" to="530.05pt,9pt" ID="Line 6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Hole će ići do kraja, zaviriti u samu srž ljudske duše i doći do nevjerojatnih otkrića…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7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50545</wp:posOffset>
                </wp:positionH>
                <wp:positionV relativeFrom="paragraph">
                  <wp:posOffset>289560</wp:posOffset>
                </wp:positionV>
                <wp:extent cx="6191250" cy="0"/>
                <wp:effectExtent l="0" t="5080" r="0" b="5080"/>
                <wp:wrapNone/>
                <wp:docPr id="19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8pt" to="530.8pt,22.8pt" ID="Line 6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40          FRANCUS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40-2 RAC f</w:t>
      </w:r>
      <w:r>
        <w:rPr/>
        <w:tab/>
      </w:r>
      <w:r>
        <w:rPr>
          <w:rStyle w:val="X71"/>
        </w:rPr>
        <w:t>RACINE, Jean Baptist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40-2</w:t>
      </w:r>
      <w:r>
        <w:rPr/>
        <w:tab/>
      </w:r>
      <w:r>
        <w:rPr>
          <w:rStyle w:val="X61"/>
        </w:rPr>
        <w:t>     Fedra / Jean Racine ; preveo Svevlad Slamnig ; priredila Cvijeta Pavlović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[ilustracije Marijana Jelić]. -  Zagreb : SysPrint, 2000. - 103 str. ; 20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dostupna svima. Nova serija ; kolo 1, knj. 10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Phedr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9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6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786-33-8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40-3 BAL č</w:t>
      </w:r>
      <w:r>
        <w:rPr/>
        <w:tab/>
      </w:r>
      <w:r>
        <w:rPr>
          <w:rStyle w:val="X71"/>
        </w:rPr>
        <w:t>BALZAC, Honore d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40-3</w:t>
      </w:r>
      <w:r>
        <w:rPr/>
        <w:tab/>
      </w:r>
      <w:r>
        <w:rPr>
          <w:rStyle w:val="X61"/>
        </w:rPr>
        <w:t>     Čiča Goriot / Honore de Balzac ; s francuskoga prevela Divina Marion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redila Ingrid Šafranek. -  Zagreb : Školska knjiga, 2003. - 401 str. ; 21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Moja knjig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Le pere Goriot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9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5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388-6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40-3 CAM s</w:t>
      </w:r>
      <w:r>
        <w:rPr/>
        <w:tab/>
      </w:r>
      <w:r>
        <w:rPr>
          <w:rStyle w:val="X71"/>
        </w:rPr>
        <w:t>CAMUS, Albert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40-3</w:t>
      </w:r>
      <w:r>
        <w:rPr/>
        <w:tab/>
      </w:r>
      <w:r>
        <w:rPr>
          <w:rStyle w:val="X61"/>
        </w:rPr>
        <w:t>     Stranac / Albert Camus ; [prijevod Zlatko Crnković]. -  Zagreb : Globu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edia, 2004. - 94 str. ; 21 cm. - (Biblioteka Jutarnjeg lista. XX. stoljeće ; knj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6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L'etrange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160-10-6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PRIKAZOM JEDNE OD OMILJENIH TEMA KNJIŽEVNOSTI DVADESETOG STOLJEĆA, TEM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TUĐENOG ČOVJEKA ILI AUTSAJDERA, OBJAVLJENIM TIJEKOM NJEMAČKE OKUPACI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ARIZA, JEDAN OD NAJMLAĐIH NOBELOVACA NA VELIKA JE VRATA UŠAO U SVIJET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9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5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KNJIŽEVNOSTI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840-3 FLA g</w:t>
      </w:r>
      <w:r>
        <w:rPr/>
        <w:tab/>
      </w:r>
      <w:r>
        <w:rPr>
          <w:rStyle w:val="X71"/>
        </w:rPr>
        <w:t>FLAUBERT, Gustav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40-3</w:t>
      </w:r>
      <w:r>
        <w:rPr/>
        <w:tab/>
      </w:r>
      <w:r>
        <w:rPr>
          <w:rStyle w:val="X61"/>
        </w:rPr>
        <w:t>     Gospođa Bovary / Gustave Flaubert ; s francuskoga prevela Mia Pervan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ogovor Ingrid Šafranek ; metodička obrada Mirjana Živny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kolska knjiga, 2012. - 524 str. : ilustr. ; 21 cm. - (Biblioteka Moja knjiga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etodički obrađena lektira.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Madame Bovary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9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5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127-1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40-3 PRO c</w:t>
      </w:r>
      <w:r>
        <w:rPr/>
        <w:tab/>
      </w:r>
      <w:r>
        <w:rPr>
          <w:rStyle w:val="X71"/>
        </w:rPr>
        <w:t>PROUST, Marce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40-3</w:t>
      </w:r>
      <w:r>
        <w:rPr/>
        <w:tab/>
      </w:r>
      <w:r>
        <w:rPr>
          <w:rStyle w:val="X61"/>
        </w:rPr>
        <w:t>     Combray / Marcel Proust ; s francuskoga preveo Miroslav Brandt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ABC naklada, 2001. - 239 str. ; 21 cm. - (Lektir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Combray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5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178-21-4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40-3 PRO p</w:t>
      </w:r>
      <w:r>
        <w:rPr/>
        <w:tab/>
      </w:r>
      <w:r>
        <w:rPr>
          <w:rStyle w:val="X71"/>
        </w:rPr>
        <w:t>PROUST, Marce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40-3</w:t>
      </w:r>
      <w:r>
        <w:rPr/>
        <w:tab/>
      </w:r>
      <w:r>
        <w:rPr>
          <w:rStyle w:val="X61"/>
        </w:rPr>
        <w:t>     Put k Swannu - Combray / Marcel Proust ; s francuskoga preveo Mat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ras ; priređivanje i pogovor Mate Maras ; metodička obrada Mirjana Živny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Školska knjiga, 2004. - 303 str. : ilustr. ; 21 cm. - (Biblioteka Moj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. Metodički obrađena lektir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A la rechereche du temps perd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20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5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397-5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20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5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50          TALIJANS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50-3 MOC t</w:t>
      </w:r>
      <w:r>
        <w:rPr/>
        <w:tab/>
      </w:r>
      <w:r>
        <w:rPr>
          <w:rStyle w:val="X71"/>
        </w:rPr>
        <w:t>MOCCIA, Federic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50-3</w:t>
      </w:r>
      <w:r>
        <w:rPr/>
        <w:tab/>
      </w:r>
      <w:r>
        <w:rPr>
          <w:rStyle w:val="X61"/>
        </w:rPr>
        <w:t>     Tri metra iznad neba / Federico Moccia ; prevela s talijanskoga Mir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Čubranić. - [1. izd.]. - Zagreb : Hena com, 2012. - 383 str. ; 24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re metri sopra il cielo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59-056-2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˝Tri metra iznad neba˝ je romantičnosociološka drama o zabranjenoj ljubavi između dvoje mladih koji s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e, premda različiti, a možda upravo zbog toga, našli u nevjerojatnoj vezi koja je istovremeno bila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izbježna. Osjećaji koji su ih preplavili bili su iskustvo prve prave ljubavi, one koja se pamti unatoč svim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branama. U ovoj dirljivoj priči mladići su buntovnici koji jure na motorima, izlažući se riziku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20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5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opasnostima dok djevojke maštaju o muškarcu svog život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850-8 BOC d</w:t>
      </w:r>
      <w:r>
        <w:rPr/>
        <w:tab/>
      </w:r>
      <w:r>
        <w:rPr>
          <w:rStyle w:val="X71"/>
        </w:rPr>
        <w:t>BOCCACCIO, Giovanni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50-8</w:t>
      </w:r>
      <w:r>
        <w:rPr/>
        <w:tab/>
      </w:r>
      <w:r>
        <w:rPr>
          <w:rStyle w:val="X61"/>
        </w:rPr>
        <w:t>     Dekameron i druga djela : izbor / Giovanni Boccaccio ; priredio Mat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orić ; [preveli Jerka Belan...et.al]. -  Zagreb : Školska knjiga, 1996. - 262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0 cm. - (Moja knjig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zv.stv.naslov: Il decameron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0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5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346-0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20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5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60          ŠPANJOLS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60-3 RUI s</w:t>
      </w:r>
      <w:r>
        <w:rPr/>
        <w:tab/>
      </w:r>
      <w:r>
        <w:rPr>
          <w:rStyle w:val="X71"/>
        </w:rPr>
        <w:t>RUIZ Zafon, Carlo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60-3</w:t>
      </w:r>
      <w:r>
        <w:rPr/>
        <w:tab/>
      </w:r>
      <w:r>
        <w:rPr>
          <w:rStyle w:val="X61"/>
        </w:rPr>
        <w:t>     Sjena vjetra / Carlos Ruiz Zafon ; prevela sa španjolskog Maja Tančik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prešić : Fraktura, 2011. - 477 str. ; 23 cm. - (Svjetski bestseleri ; knj. 1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La sombra del viento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Ono što ovaj roman čini tako neodoljivo zanimljivim jest emotivna energija koju stvaraju usponi i padov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velike i raznolike postave nezaboravnih likova... Prošećite bilo kojom ulicom Zafónove Barcelone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gledat ćete sjene prošlosti i tajne sadašnjosti, upisane u gradsko tkivo i u živote njegovih stanovnik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20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30.05pt,8.55pt" ID="Line 5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Guardian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6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50545</wp:posOffset>
                </wp:positionH>
                <wp:positionV relativeFrom="paragraph">
                  <wp:posOffset>283845</wp:posOffset>
                </wp:positionV>
                <wp:extent cx="6191250" cy="0"/>
                <wp:effectExtent l="0" t="5080" r="0" b="5080"/>
                <wp:wrapNone/>
                <wp:docPr id="20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2.35pt" to="530.8pt,22.35pt" ID="Line 4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82          RUS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82-3 DOS z</w:t>
      </w:r>
      <w:r>
        <w:rPr/>
        <w:tab/>
      </w:r>
      <w:r>
        <w:rPr>
          <w:rStyle w:val="X71"/>
        </w:rPr>
        <w:t>DOSTOJEVSKI, Fedor Mihajlovič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2-3</w:t>
      </w:r>
      <w:r>
        <w:rPr/>
        <w:tab/>
      </w:r>
      <w:r>
        <w:rPr>
          <w:rStyle w:val="X61"/>
        </w:rPr>
        <w:t>     Zločin i kazna / Fjodor Mihajlovič Dostojevski ; s ruskoga preveo Zlatko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rnković ; priredio Gajo Pileš ; metodička obrada Mirjana Živny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kolska knjiga, 2003. - 827 str. ; 20 cm. - (Moja knjig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Prestuplenie i nakazanie. - Str. 802-826 rječnik nepoznatih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iječi i pojmova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20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6pt" to="530.05pt,24.6pt" ID="Line 4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191-3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20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4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86.2        HRVATSKA KNJIŽEVNOST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86.2-1 BRL p</w:t>
      </w:r>
      <w:r>
        <w:rPr/>
        <w:tab/>
      </w:r>
      <w:r>
        <w:rPr>
          <w:rStyle w:val="X71"/>
        </w:rPr>
        <w:t>BRLIĆ,  Jagod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1</w:t>
      </w:r>
      <w:r>
        <w:rPr/>
        <w:tab/>
      </w:r>
      <w:r>
        <w:rPr>
          <w:rStyle w:val="X61"/>
        </w:rPr>
        <w:t>     Pjesme / Jagoda Brlić ; priredila Dubravka Brunčić. -  Slavonski Brod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rodska riječ, 2010. (Ilača : Tiskara Pauk). - 159 str. ; 20 cm. - (Bibliotek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rodski pisci. Kolo 5 ; knj. 23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 300 primj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0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4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7614034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86.2-1 MAR v</w:t>
      </w:r>
      <w:r>
        <w:rPr/>
        <w:tab/>
      </w:r>
      <w:r>
        <w:rPr>
          <w:rStyle w:val="X71"/>
        </w:rPr>
        <w:t>MARJANOVIĆ,  Stjep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1</w:t>
      </w:r>
      <w:r>
        <w:rPr/>
        <w:tab/>
      </w:r>
      <w:r>
        <w:rPr>
          <w:rStyle w:val="X61"/>
        </w:rPr>
        <w:t>     Vitije [pjesništvo Stjepana Marjanovića] / priredila Dubravka Brunčić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avonski Brod : Brodska riječ, 2010. (Ilača : Tiskara Pauk). - 182 str. ; 20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. - (Biblioteka Brodski pisci. Kolo 5 ; knj. 21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 300 primj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1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4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7614010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86.2-1 TAD p</w:t>
      </w:r>
      <w:r>
        <w:rPr/>
        <w:tab/>
      </w:r>
      <w:r>
        <w:rPr>
          <w:rStyle w:val="X71"/>
        </w:rPr>
        <w:t>TADIJANOVIĆ,  Draguti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1</w:t>
      </w:r>
      <w:r>
        <w:rPr/>
        <w:tab/>
      </w:r>
      <w:r>
        <w:rPr>
          <w:rStyle w:val="X61"/>
        </w:rPr>
        <w:t>     Pjesme / Dragutin Tadijanovi ; priredila Katica Čorkalo Jemrić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avonski Brod : Brodska riječ, 2010. (Ilača : Tiskara Pauk). - 206 str. ; 20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. - (Biblioteka Brodski pisci. Kolo 5 ; knj. 25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 300 primj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1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4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7614058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86.2-1 ŠIM i</w:t>
      </w:r>
      <w:r>
        <w:rPr/>
        <w:tab/>
      </w:r>
      <w:r>
        <w:rPr>
          <w:rStyle w:val="X71"/>
        </w:rPr>
        <w:t>ŠIMIĆ, Antun Brank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1</w:t>
      </w:r>
      <w:r>
        <w:rPr/>
        <w:tab/>
      </w:r>
      <w:r>
        <w:rPr>
          <w:rStyle w:val="X61"/>
        </w:rPr>
        <w:t>     Izabrane pjesme / Antun Branko Šimić ; priredio Ante Stamać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tica hrvatska, 2008. - 132 str. ; 17 cm. - (Biblioteka Parnas. Niz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ževnost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50-836-0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Gorio je sav, i samo je zemlja mogla ugasiti taj plamen, pisao je o prerano preminulom Antunu Brank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Šimiću Ivan Goran Kovačić. Premda je za života objavio samo jednu zbirku pjesama (˝Preobraženja˝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1920), A. B. Šimić sublimirao je u svojim pjesmama krike i povike, razočaranja i zle slutnje, nade i težn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cjelokupna pjesničkog iskustva epohe, izražavajući mnoštvom inovativnih pjesničkih sredstav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4102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2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7pt" to="530.05pt,8.7pt" ID="Line 4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univerzalne vrednote ljudskog i umjetničkog opstanka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34" w:after="0"/>
        <w:rPr/>
      </w:pPr>
      <w:r>
        <w:rPr/>
        <w:tab/>
      </w:r>
      <w:r>
        <w:rPr>
          <w:rStyle w:val="X81"/>
        </w:rPr>
        <w:t>886.2-3 FER k</w:t>
      </w:r>
      <w:r>
        <w:rPr/>
        <w:tab/>
      </w:r>
      <w:r>
        <w:rPr>
          <w:rStyle w:val="X71"/>
        </w:rPr>
        <w:t>FERIĆ, Zor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Kalendar Maja / Zoran Ferić. -  Zagreb : Profil Multimedija, 2011. - 603 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0 cm. - (Biblioteka Profil proz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319-378-6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Kalendar Maja je roman odrastanja. Pratimo tri dječaka koja odrastaju u Zagrebu pedesetih i šezdesetih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godina prošlog stoljeć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Kalendar Maja je roman o ljubavi i njenim demonima, ljubavi koja dolazi u najrazličitijim pojavnim oblicima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 intenzitetima. Čitamo priču o Tihomiru i Senki od gimnazijskih dana do starosti. To je i roman o seksu, 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žudnji koja nas ispunjava i uništava. I roman o prolaznosti, o vremenu koje ne oblikuje samo sadašnjost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go mijenja i prošlost. Roman o starosti i slabosti. Ferić je napisao i roman o Zagrebu od polovic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ošlog stoljeća do naših dana, izletima u Samobor i na Sljeme, lebdečim kućama u Šestinama 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lamovima u Staroj Vlaškoj. Ali ovaj roman ima i svoju morsku priču u kojoj Goli otok, Zrće ili Vir dobivaj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541020</wp:posOffset>
                </wp:positionH>
                <wp:positionV relativeFrom="paragraph">
                  <wp:posOffset>116205</wp:posOffset>
                </wp:positionV>
                <wp:extent cx="6191250" cy="0"/>
                <wp:effectExtent l="0" t="5080" r="0" b="5080"/>
                <wp:wrapNone/>
                <wp:docPr id="2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15pt" to="530.05pt,9.15pt" ID="Line 4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asvim novo lice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3" w:after="0"/>
        <w:rPr/>
      </w:pPr>
      <w:r>
        <w:rPr/>
        <w:tab/>
      </w:r>
      <w:r>
        <w:rPr>
          <w:rStyle w:val="X81"/>
        </w:rPr>
        <w:t>886.2-3 JUR i</w:t>
      </w:r>
      <w:r>
        <w:rPr/>
        <w:tab/>
      </w:r>
      <w:r>
        <w:rPr>
          <w:rStyle w:val="X71"/>
        </w:rPr>
        <w:t>JURJEVIĆ,  Josip,, književnik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Izbor iz romana / Josip Jurjević ; priredio Josip Užarević. -  Slavonsk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rod : Brodska riječ, 2010. (Ilača : Pauk). - 143 str. : ilustr. ; 20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Brodski pisci. Kolo 5 ; knj. 24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 300 primj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1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4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9537614041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86.2-3 KVE u</w:t>
      </w:r>
      <w:r>
        <w:rPr/>
        <w:tab/>
      </w:r>
      <w:r>
        <w:rPr>
          <w:rStyle w:val="X71"/>
        </w:rPr>
        <w:t>KVESIĆ, Pero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Uvod u Peru K. / Pero Kvesić. -  Ljubljana : Mladinska knjiga, 1990. - 187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0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1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4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86.2-3 MAT b</w:t>
      </w:r>
      <w:r>
        <w:rPr/>
        <w:tab/>
      </w:r>
      <w:r>
        <w:rPr>
          <w:rStyle w:val="X71"/>
        </w:rPr>
        <w:t>MATANOVIĆ, Julija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Bilješka o piscu : neljubavni roman / Julijana Matanović. - 4. izd. - Zagreb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: Mozaik knjiga, 2001. - 283 str. ; 19 cm (Mala biblioteka ; knj. 1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1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3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196-743-1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86.2-3 NEH b</w:t>
      </w:r>
      <w:r>
        <w:rPr/>
        <w:tab/>
      </w:r>
      <w:r>
        <w:rPr>
          <w:rStyle w:val="X71"/>
        </w:rPr>
        <w:t>NEHAJEV, Miluti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Bijeg / Milutin Cihlar Nehajev ; pogovor Cvjetko Milanja ; metodičk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da Mirjana Živny. -  Zagreb : Školska knjiga, 2012. - 266 str. : autorove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ike ; 21 cm. - (Moja knjig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ogovor: str. 238-251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0-60389-4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 OVOJ METODIČKI OBRAĐENOJ SREDNJOŠKOLSKOJ LEKTIRI UČENIK ĆE, OSIM ROMANA,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AĆI I NJEGOVA KNJIŽEVNOPOVIJESNA I KNJIŽEVNOZNANSTVENA OBILJEŽJA, BIOGRAFIJU I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IBLIOGRAFIJU AUTOROVU, KAO I IZBOR IZ KRITIČKE LITERATURE O AUTORU I NJEGOV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541020</wp:posOffset>
                </wp:positionH>
                <wp:positionV relativeFrom="paragraph">
                  <wp:posOffset>104775</wp:posOffset>
                </wp:positionV>
                <wp:extent cx="6191250" cy="0"/>
                <wp:effectExtent l="0" t="5080" r="0" b="5080"/>
                <wp:wrapNone/>
                <wp:docPr id="21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25pt" to="530.05pt,8.25pt" ID="Line 3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DJELU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25" w:after="0"/>
        <w:rPr/>
      </w:pPr>
      <w:r>
        <w:rPr/>
        <w:tab/>
      </w:r>
      <w:r>
        <w:rPr>
          <w:rStyle w:val="X81"/>
        </w:rPr>
        <w:t>886.2-3 RAO n</w:t>
      </w:r>
      <w:r>
        <w:rPr/>
        <w:tab/>
      </w:r>
      <w:r>
        <w:rPr>
          <w:rStyle w:val="X71"/>
        </w:rPr>
        <w:t>RAOS, I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Na početku kraj / Ivan Raos. -  Zagreb : Nakladni zavod Matice hrvatske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84. - 356 str. ; 20 cm. - (Romani Ivana Raos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3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86.2-3 RAO p</w:t>
      </w:r>
      <w:r>
        <w:rPr/>
        <w:tab/>
      </w:r>
      <w:r>
        <w:rPr>
          <w:rStyle w:val="X71"/>
        </w:rPr>
        <w:t>RAOS, I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Prosjaci i sinovi / Ivan Raos. -  Zagreb : Nakladni zavod Matice hrvatske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84. - 1 sv. ; 20 cm. - (Romani Ivana Raos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2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36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86.2-3 RAO p</w:t>
      </w:r>
      <w:r>
        <w:rPr/>
        <w:tab/>
      </w:r>
      <w:r>
        <w:rPr>
          <w:rStyle w:val="X71"/>
        </w:rPr>
        <w:t>RAOS, I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Prosjaci i sinovi / Ivan Raos. -  Zagreb : Nakladni zavod Matice hrvatske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84. - 2 sv.(332; 354 str.) ; 20 cm. - (Romani Ivana Raos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2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35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86.2-3 RAO s</w:t>
      </w:r>
      <w:r>
        <w:rPr/>
        <w:tab/>
      </w:r>
      <w:r>
        <w:rPr>
          <w:rStyle w:val="X71"/>
        </w:rPr>
        <w:t>RAOS, I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Smijeh izgubljenih djevojaka : kronika moga mladenaštva / Ivan Raos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Nakladni zavod Matice hrvatske, 1984. - 324 str. ; 20 cm. - (Roman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vana Raos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34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86.2-3 RAO v</w:t>
      </w:r>
      <w:r>
        <w:rPr/>
        <w:tab/>
      </w:r>
      <w:r>
        <w:rPr>
          <w:rStyle w:val="X71"/>
        </w:rPr>
        <w:t>RAOS, I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Vječno nasmijano nebo : kronika moga djetinjstva / Ivan Raos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adni zavod Matice hrvatske, 1984. - 239 str. ; 20 cm. - (Romani Iv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os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2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33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86.2-3 RAO ž</w:t>
      </w:r>
      <w:r>
        <w:rPr/>
        <w:tab/>
      </w:r>
      <w:r>
        <w:rPr>
          <w:rStyle w:val="X71"/>
        </w:rPr>
        <w:t>RAOS, Iva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Žalosni gospin vrt : kronika moga dječaštva / Ivan Raos. -  Zagreb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adni zavod Matice hrvatske, 1984. - 294 str. ; 20 cm. - (Romani Ivana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os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32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86.2-3 SIM h</w:t>
      </w:r>
      <w:r>
        <w:rPr/>
        <w:tab/>
      </w:r>
      <w:r>
        <w:rPr>
          <w:rStyle w:val="X71"/>
        </w:rPr>
        <w:t>SIMIĆ Bodrožić, Ivan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3</w:t>
      </w:r>
      <w:r>
        <w:rPr/>
        <w:tab/>
      </w:r>
      <w:r>
        <w:rPr>
          <w:rStyle w:val="X61"/>
        </w:rPr>
        <w:t>     Hotel Zagorje / Ivana Simić Bodrožić. -  Zagreb : Profil multimedia, 2012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89 str. ; 20 cm. - (Biblioteka Profil proz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3-105-4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U ljeto 1991. devetogodišnja djevojčica odlazi iz Vukovara, ostavljajući roditelje u gradu u kojem počin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at. Roman ˝Hotel Zagorje˝ priča je o njezinu odrastanju tijekom sedam godina prognaništva, o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prekidnoj borbi za nekoliko kvadrata u kojima će živjeti s majkom i bratom, o stalnom iščekivanju vijesti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 ocu. Ali ovo nije mračna knjig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unakinji Ivane Simić Bodrožić ne nedostaje ni humora ni duha, a njezinu odrastanju ništa od onoga od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čega su odrastanja stvorena: pisanje pisama političarima i obilaženje ministarstava isprepliće se ovdje s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ječjim nježnostima i okrutnostima, prvim izlascima, prvim dečkima... kao i sa sudbinama onih s kojima je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ognanička obitelj ukrstila putove, cijelom jednom živopisnom galerijom likova koji vjerno iscrtavaju slik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Hrvatske tih godina.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Glavna junakinja mijenja se i odrasta, kao i cijelo društvo oko nje, ali premda je to odrastanje bolno, u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41020</wp:posOffset>
                </wp:positionH>
                <wp:positionV relativeFrom="paragraph">
                  <wp:posOffset>118110</wp:posOffset>
                </wp:positionV>
                <wp:extent cx="6191250" cy="0"/>
                <wp:effectExtent l="0" t="5080" r="0" b="5080"/>
                <wp:wrapNone/>
                <wp:docPr id="22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3pt" to="530.05pt,9.3pt" ID="Line 31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jemu ima i smijeha i zaigranosti i - ljubavi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7" w:after="0"/>
        <w:rPr/>
      </w:pPr>
      <w:r>
        <w:rPr/>
        <w:tab/>
      </w:r>
      <w:r>
        <w:rPr>
          <w:rStyle w:val="X81"/>
        </w:rPr>
        <w:t>886.2-8 KRL p</w:t>
      </w:r>
      <w:r>
        <w:rPr/>
        <w:tab/>
      </w:r>
      <w:r>
        <w:rPr>
          <w:rStyle w:val="X71"/>
        </w:rPr>
        <w:t>KRLEŽA, Miroslav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8</w:t>
      </w:r>
      <w:r>
        <w:rPr/>
        <w:tab/>
      </w:r>
      <w:r>
        <w:rPr>
          <w:rStyle w:val="X61"/>
        </w:rPr>
        <w:t>     Panorama pogleda, pojava i pojmova : (knjiga I) / Miroslav Krleža ; izbor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da citata Anđelko Malinar. -  Sarajevo : NIŠP Oslobođenje, 1975. - 773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2 cm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60" w:right="360" w:gutter="0" w:header="540" w:top="18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41020</wp:posOffset>
                </wp:positionH>
                <wp:positionV relativeFrom="paragraph">
                  <wp:posOffset>-76200</wp:posOffset>
                </wp:positionV>
                <wp:extent cx="6191250" cy="0"/>
                <wp:effectExtent l="0" t="5080" r="0" b="5080"/>
                <wp:wrapNone/>
                <wp:docPr id="2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6pt" to="530.05pt,-6pt" ID="Line 30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81"/>
        </w:rPr>
        <w:t>886.2-8 KRL p</w:t>
      </w:r>
      <w:r>
        <w:rPr/>
        <w:tab/>
      </w:r>
      <w:r>
        <w:rPr>
          <w:rStyle w:val="X71"/>
        </w:rPr>
        <w:t>KRLEŽA, Miroslav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8</w:t>
      </w:r>
      <w:r>
        <w:rPr/>
        <w:tab/>
      </w:r>
      <w:r>
        <w:rPr>
          <w:rStyle w:val="X61"/>
        </w:rPr>
        <w:t>     Panorama pogleda, pojava i pojmova : (knjiga II) / Miroslav Krleža ; izbor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da citata Anđelko Malinar. -  Sarajevo : NIŠP Oslobođenje, 1975. - 893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2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41020</wp:posOffset>
                </wp:positionH>
                <wp:positionV relativeFrom="paragraph">
                  <wp:posOffset>619760</wp:posOffset>
                </wp:positionV>
                <wp:extent cx="6191250" cy="0"/>
                <wp:effectExtent l="0" t="5080" r="0" b="5080"/>
                <wp:wrapNone/>
                <wp:docPr id="22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8pt" to="530.05pt,48.8pt" ID="Line 29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216" w:after="0"/>
        <w:rPr/>
      </w:pPr>
      <w:r>
        <w:rPr/>
        <w:tab/>
      </w:r>
      <w:r>
        <w:rPr>
          <w:rStyle w:val="X81"/>
        </w:rPr>
        <w:t>886.2-8 KRL p</w:t>
      </w:r>
      <w:r>
        <w:rPr/>
        <w:tab/>
      </w:r>
      <w:r>
        <w:rPr>
          <w:rStyle w:val="X71"/>
        </w:rPr>
        <w:t>KRLEŽA, Miroslav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8</w:t>
      </w:r>
      <w:r>
        <w:rPr/>
        <w:tab/>
      </w:r>
      <w:r>
        <w:rPr>
          <w:rStyle w:val="X61"/>
        </w:rPr>
        <w:t>     Panorama pogleda, pojava i pojmova : (knjiga III) / Miroslav Krleža ; izbor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 obrada citata Anđelko Malinar. -  Sarajevo : NIŠP Oslobođenje, 1975. - 797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2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41020</wp:posOffset>
                </wp:positionH>
                <wp:positionV relativeFrom="paragraph">
                  <wp:posOffset>619760</wp:posOffset>
                </wp:positionV>
                <wp:extent cx="6191250" cy="0"/>
                <wp:effectExtent l="0" t="5080" r="0" b="5080"/>
                <wp:wrapNone/>
                <wp:docPr id="23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8pt" to="530.05pt,48.8pt" ID="Line 28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216" w:after="0"/>
        <w:rPr/>
      </w:pPr>
      <w:r>
        <w:rPr/>
        <w:tab/>
      </w:r>
      <w:r>
        <w:rPr>
          <w:rStyle w:val="X81"/>
        </w:rPr>
        <w:t>886.2-8 KRL p</w:t>
      </w:r>
      <w:r>
        <w:rPr/>
        <w:tab/>
      </w:r>
      <w:r>
        <w:rPr>
          <w:rStyle w:val="X71"/>
        </w:rPr>
        <w:t>KRLEŽA, Miroslav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8</w:t>
      </w:r>
      <w:r>
        <w:rPr/>
        <w:tab/>
      </w:r>
      <w:r>
        <w:rPr>
          <w:rStyle w:val="X61"/>
        </w:rPr>
        <w:t>     Panorama pogleda, pojava i pojmova : (knjiga IV) / Miroslav Krleža ; izbor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 obrada citata Anđelko Malinar. -  Sarajevo : NIŠP Oslobođenje, 1975. - 797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2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41020</wp:posOffset>
                </wp:positionH>
                <wp:positionV relativeFrom="paragraph">
                  <wp:posOffset>619760</wp:posOffset>
                </wp:positionV>
                <wp:extent cx="6191250" cy="0"/>
                <wp:effectExtent l="0" t="5080" r="0" b="5080"/>
                <wp:wrapNone/>
                <wp:docPr id="23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8pt" to="530.05pt,48.8pt" ID="Line 27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216" w:after="0"/>
        <w:rPr/>
      </w:pPr>
      <w:r>
        <w:rPr/>
        <w:tab/>
      </w:r>
      <w:r>
        <w:rPr>
          <w:rStyle w:val="X81"/>
        </w:rPr>
        <w:t>886.2-8 KRL p</w:t>
      </w:r>
      <w:r>
        <w:rPr/>
        <w:tab/>
      </w:r>
      <w:r>
        <w:rPr>
          <w:rStyle w:val="X71"/>
        </w:rPr>
        <w:t>KRLEŽA, Miroslav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8</w:t>
      </w:r>
      <w:r>
        <w:rPr/>
        <w:tab/>
      </w:r>
      <w:r>
        <w:rPr>
          <w:rStyle w:val="X61"/>
        </w:rPr>
        <w:t>     Panorama pogleda, pojava i pojmova : (knjiga V) / Miroslav Krleža ; izbor 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da citata Anđelko Malinar. -  Sarajevo : NIŠP Oslobođenje, 1975. - 762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2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1020</wp:posOffset>
                </wp:positionH>
                <wp:positionV relativeFrom="paragraph">
                  <wp:posOffset>619760</wp:posOffset>
                </wp:positionV>
                <wp:extent cx="6191250" cy="0"/>
                <wp:effectExtent l="0" t="5080" r="0" b="5080"/>
                <wp:wrapNone/>
                <wp:docPr id="23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8pt" to="530.05pt,48.8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216" w:after="0"/>
        <w:rPr/>
      </w:pPr>
      <w:r>
        <w:rPr/>
        <w:tab/>
      </w:r>
      <w:r>
        <w:rPr>
          <w:rStyle w:val="X81"/>
        </w:rPr>
        <w:t>886.2-8 ŠČR a</w:t>
      </w:r>
      <w:r>
        <w:rPr/>
        <w:tab/>
      </w:r>
      <w:r>
        <w:rPr>
          <w:rStyle w:val="X71"/>
        </w:rPr>
        <w:t>ŠČRBAŠIĆ,  Jož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86.2-8</w:t>
      </w:r>
      <w:r>
        <w:rPr/>
        <w:tab/>
      </w:r>
      <w:r>
        <w:rPr>
          <w:rStyle w:val="X61"/>
        </w:rPr>
        <w:t>     Aforizmi i drugi prilozi / Josip Ščrbašić ; priredio Miroslav Mađer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avonski Brod : Brodska riječ, 2010. (Ilača : Tiskara Pauk). - 143 str. : ilu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0 cm. - (Biblioteka Brodski pisci. ; knj. 22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 300 primj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3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4990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635" t="5080" r="635" b="5080"/>
                <wp:wrapNone/>
                <wp:docPr id="23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31.65pt" to="552.15pt,48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217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9   ARHEOLOGIJA. GEOGRAFIJA. BIOGRAFIJE. POVIJEST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0545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23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8pt" to="530.8pt,20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08          REGIONALNE MONOGRAFIJE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08 ODM</w:t>
      </w:r>
      <w:r>
        <w:rPr/>
        <w:tab/>
      </w:r>
      <w:r>
        <w:rPr>
          <w:rStyle w:val="X71"/>
        </w:rPr>
        <w:t>OD Marijinog dom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</w:t>
      </w:r>
      <w:r>
        <w:rPr/>
        <w:tab/>
      </w:r>
      <w:r>
        <w:rPr>
          <w:rStyle w:val="X61"/>
        </w:rPr>
        <w:t>     Od Marijinog doma do Dječjih vrtića Slavonski Brod: 1929.-1999. / [glavni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rednik Ivka Jurković]. -  Slavonski Brod: Dječji vrtići, 1999. - 56[1] str.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; 28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60" w:right="360" w:gutter="0" w:header="540" w:top="26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3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908=20 HAD s</w:t>
      </w:r>
      <w:r>
        <w:rPr/>
        <w:tab/>
      </w:r>
      <w:r>
        <w:rPr>
          <w:rStyle w:val="X71"/>
        </w:rPr>
        <w:t>HADDOCK, Patrici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San Francisco / Patricia Haddock. -  New York /etc./ : Macmilla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ublishing Company, 1988. - 60 str. : ilustr. ; 20X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3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JOH n</w:t>
      </w:r>
      <w:r>
        <w:rPr/>
        <w:tab/>
      </w:r>
      <w:r>
        <w:rPr>
          <w:rStyle w:val="X71"/>
        </w:rPr>
        <w:t>JOHNSTON ADAMS, Barbara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New York City / Barbara Johnston Adams. -  New York [etc.] : Dillon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ss [etc.], 1988. - 60 str. : ilustr. ; 20X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New York City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3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LEE s</w:t>
      </w:r>
      <w:r>
        <w:rPr/>
        <w:tab/>
      </w:r>
      <w:r>
        <w:rPr>
          <w:rStyle w:val="X71"/>
        </w:rPr>
        <w:t>LEE, Sall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San Antonio / Sally Lee. -  New York : Dillon Press, 1992. - 63 str. : ilustr. ;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1x24 cm (A Downtown America Book.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kst na engl. jezik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0-89686-510-X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LYN n</w:t>
      </w:r>
      <w:r>
        <w:rPr/>
        <w:tab/>
      </w:r>
      <w:r>
        <w:rPr>
          <w:rStyle w:val="X71"/>
        </w:rPr>
        <w:t>LYNCH, Amy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Nashville / Amy Lynch. -  Minneapolis /etc./ : Dillon Press /etc./, 1991. - 59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: ilustr. u bojama ; 20X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Nashville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OBE a</w:t>
      </w:r>
      <w:r>
        <w:rPr/>
        <w:tab/>
      </w:r>
      <w:r>
        <w:rPr>
          <w:rStyle w:val="X71"/>
        </w:rPr>
        <w:t>OBERLE, Joseph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Anchorage / Joseph Oberle. -  /S.l./ : Dillon Press, 1990. - 60 str. : ilustr. u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ojama ; 20X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PEI h</w:t>
      </w:r>
      <w:r>
        <w:rPr/>
        <w:tab/>
      </w:r>
      <w:r>
        <w:rPr>
          <w:rStyle w:val="X71"/>
        </w:rPr>
        <w:t>PEIFER, Charle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Houston / Charles Peifer Jr.. -  New York /etc./ : Dillon Press, 1989. - 60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: ilustr. ; 20X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Houston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PEN h</w:t>
      </w:r>
      <w:r>
        <w:rPr/>
        <w:tab/>
      </w:r>
      <w:r>
        <w:rPr>
          <w:rStyle w:val="X71"/>
        </w:rPr>
        <w:t>PENISTEN, Joh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Honolulu / John Penisten. -  New York : Dillon Press, 1989. - 60 str. 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21x24 cm (A Downtown America Book.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kst na engl. jeziku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0-87518-416-2</w:t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08=20 SPI d</w:t>
      </w:r>
      <w:r>
        <w:rPr/>
        <w:tab/>
      </w:r>
      <w:r>
        <w:rPr>
          <w:rStyle w:val="X71"/>
        </w:rPr>
        <w:t>SPIES, Karen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08=20</w:t>
      </w:r>
      <w:r>
        <w:rPr/>
        <w:tab/>
      </w:r>
      <w:r>
        <w:rPr>
          <w:rStyle w:val="X61"/>
        </w:rPr>
        <w:t>     Denver / Karen Spies. -  New York /etc./ : Macmillan Publishing Company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88. - 60 str. : ilustr.u bojama ; 20X23 cm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0545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24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pt" to="530.8pt,2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10          EKSPEDICIJE.PUTOVANJA.OTKRIĆA. PUTOPISI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10.4=20 MEH p</w:t>
      </w:r>
      <w:r>
        <w:rPr/>
        <w:tab/>
      </w:r>
      <w:r>
        <w:rPr>
          <w:rStyle w:val="X71"/>
        </w:rPr>
        <w:t>MEHTA, Ved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10.4=20</w:t>
      </w:r>
      <w:r>
        <w:rPr/>
        <w:tab/>
      </w:r>
      <w:r>
        <w:rPr>
          <w:rStyle w:val="X61"/>
        </w:rPr>
        <w:t>     Portrait of India/ Ved Mehta.-  New Haven and London : Yale Uni. Press,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93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60" w:right="360" w:gutter="0" w:header="540" w:top="8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4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0545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24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4.25pt" to="530.8pt,14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29          GENEALOGIJA.HERALDIK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29=20 BRO g</w:t>
      </w:r>
      <w:r>
        <w:rPr/>
        <w:tab/>
      </w:r>
      <w:r>
        <w:rPr>
          <w:rStyle w:val="X71"/>
        </w:rPr>
        <w:t>BROWN, Judith M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29=20</w:t>
      </w:r>
      <w:r>
        <w:rPr/>
        <w:tab/>
      </w:r>
      <w:r>
        <w:rPr>
          <w:rStyle w:val="X61"/>
        </w:rPr>
        <w:t>     Gandhi: Prisoner of Hope / Judith M. Brown.-  New Haven and London: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Yale Uni. Press, 1989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5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0545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25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pt" to="530.8pt,24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30          POVIJEST KAO ZNANOST.DIPLOMATIK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30.85 ČUD</w:t>
      </w:r>
      <w:r>
        <w:rPr/>
        <w:tab/>
      </w:r>
      <w:r>
        <w:rPr>
          <w:rStyle w:val="X71"/>
        </w:rPr>
        <w:t>ČUDA i zagonetke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30.85</w:t>
      </w:r>
      <w:r>
        <w:rPr/>
        <w:tab/>
      </w:r>
      <w:r>
        <w:rPr>
          <w:rStyle w:val="X61"/>
        </w:rPr>
        <w:t>     Čuda i zagonetke našeg svijeta / urednik Vid Jakša Opačić ; prijevod s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jemačkog Branka Kovačić. -  Zagreb : Mozaik knjiga, 2007. - 432 str. : ilustr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 bojama ; 29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Strange worlds amazing places. - Kazalo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196-998-1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Velike piramide, Shangri-La, pekinški Zabranjeni grad, Kilimandžaro, Sargaško more... samo su neka od</w:t>
      </w:r>
    </w:p>
    <w:p>
      <w:pPr>
        <w:pStyle w:val="NormalWeb"/>
        <w:tabs>
          <w:tab w:val="clear" w:pos="720"/>
          <w:tab w:val="left" w:pos="2652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102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25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pt" to="530.05pt,8.3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tajanstvenih mjesta obrađenih u ovoj knjizi.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3" w:after="0"/>
        <w:rPr/>
      </w:pPr>
      <w:r>
        <w:rPr/>
        <w:tab/>
      </w:r>
      <w:r>
        <w:rPr>
          <w:rStyle w:val="X81"/>
        </w:rPr>
        <w:t>941=20 ROS e</w:t>
      </w:r>
      <w:r>
        <w:rPr/>
        <w:tab/>
      </w:r>
      <w:r>
        <w:rPr>
          <w:rStyle w:val="X71"/>
        </w:rPr>
        <w:t>ROSS, Charles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41=20</w:t>
      </w:r>
      <w:r>
        <w:rPr/>
        <w:tab/>
      </w:r>
      <w:r>
        <w:rPr>
          <w:rStyle w:val="X61"/>
        </w:rPr>
        <w:t>     Edward IV / Charles Ross.-  New Haven and London : Yale University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ss,1997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5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4" w:after="0"/>
        <w:rPr/>
      </w:pPr>
      <w:r>
        <w:rPr/>
        <w:tab/>
      </w:r>
      <w:r>
        <w:rPr>
          <w:rStyle w:val="X81"/>
        </w:rPr>
        <w:t>947=20 LIE t</w:t>
      </w:r>
      <w:r>
        <w:rPr/>
        <w:tab/>
      </w:r>
      <w:r>
        <w:rPr>
          <w:rStyle w:val="X71"/>
        </w:rPr>
        <w:t>LIEVEN, Anatol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47=20</w:t>
      </w:r>
      <w:r>
        <w:rPr/>
        <w:tab/>
      </w:r>
      <w:r>
        <w:rPr>
          <w:rStyle w:val="X61"/>
        </w:rPr>
        <w:t>     The BAltic Revolution: Estonia, latvia, Lithuania and the PAth to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ndepandance / Anatol Lieven.-  New Haven and London : Yale University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ss, 1994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5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949.75 HRV</w:t>
      </w:r>
      <w:r>
        <w:rPr/>
        <w:tab/>
      </w:r>
      <w:r>
        <w:rPr>
          <w:rStyle w:val="X71"/>
        </w:rPr>
        <w:t>HRVATSKI narodni preporod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49.75</w:t>
      </w:r>
      <w:r>
        <w:rPr/>
        <w:tab/>
      </w:r>
      <w:r>
        <w:rPr>
          <w:rStyle w:val="X61"/>
        </w:rPr>
        <w:t>     Hrvatski narodni preporod - ilirski pokret / Jaroslav Šidak...[et al.]. 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Školska knjiga, 1988. - 223 str.,[16] str. s tablama : ilustr. ; 24 cm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Povijesna istraIzivanja)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102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5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5pt" to="530.05pt,24.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667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0545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25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75pt" to="530.8pt,24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73          POVIJEST SAD-A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73=20 DEL p</w:t>
      </w:r>
      <w:r>
        <w:rPr/>
        <w:tab/>
      </w:r>
      <w:r>
        <w:rPr>
          <w:rStyle w:val="X71"/>
        </w:rPr>
        <w:t>DELORIA, Philip J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73=20</w:t>
      </w:r>
      <w:r>
        <w:rPr/>
        <w:tab/>
      </w:r>
      <w:r>
        <w:rPr>
          <w:rStyle w:val="X61"/>
        </w:rPr>
        <w:t>     Playing Indian / Philip J. Deloria.-  New Haven and London : Yale Uni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ss, 1998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5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spacing w:lineRule="exact" w:line="225" w:before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852" w:leader="none"/>
          <w:tab w:val="left" w:pos="2637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73=20 SHE i</w:t>
      </w:r>
      <w:r>
        <w:rPr/>
        <w:tab/>
      </w:r>
      <w:r>
        <w:rPr>
          <w:rStyle w:val="X71"/>
        </w:rPr>
        <w:t>SHERRY, Michael S.</w:t>
      </w:r>
    </w:p>
    <w:p>
      <w:pPr>
        <w:pStyle w:val="NormalWeb"/>
        <w:tabs>
          <w:tab w:val="clear" w:pos="720"/>
          <w:tab w:val="left" w:pos="837" w:leader="none"/>
          <w:tab w:val="left" w:pos="2637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73=20</w:t>
      </w:r>
      <w:r>
        <w:rPr/>
        <w:tab/>
      </w:r>
      <w:r>
        <w:rPr>
          <w:rStyle w:val="X61"/>
        </w:rPr>
        <w:t>     In the Shadoe of the War: the Unated States Since the 1930s / Michael S.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herry.-  New Haven and London : Yale Uni. Press, 1995.-</w:t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2637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102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5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4.45pt" to="530.05pt,24.4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50"/>
      <w:footerReference w:type="default" r:id="rId51"/>
      <w:type w:val="nextPage"/>
      <w:pgSz w:w="11906" w:h="16838"/>
      <w:pgMar w:left="360" w:right="360" w:gutter="0" w:header="540" w:top="8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101"/>
      </w:rPr>
      <w:t>Created with XFRX, www.eqeus.com, commercial use prohibited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1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2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4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51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60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6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7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8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9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10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18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27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37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48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59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3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4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5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6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7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42" w:leader="none"/>
        <w:tab w:val="left" w:pos="9672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054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0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75pt" to="529.3pt,9.7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X31">
    <w:name w:val="x31"/>
    <w:qFormat/>
    <w:rPr>
      <w:rFonts w:ascii="Arial CE" w:hAnsi="Arial CE" w:cs="Arial CE"/>
      <w:b/>
      <w:bCs/>
      <w:color w:val="000000"/>
      <w:sz w:val="24"/>
      <w:szCs w:val="24"/>
    </w:rPr>
  </w:style>
  <w:style w:type="character" w:styleId="X41">
    <w:name w:val="x41"/>
    <w:qFormat/>
    <w:rPr>
      <w:rFonts w:ascii="Arial CE" w:hAnsi="Arial CE" w:cs="Arial CE"/>
      <w:b/>
      <w:bCs/>
      <w:color w:val="0000FF"/>
      <w:sz w:val="18"/>
      <w:szCs w:val="18"/>
    </w:rPr>
  </w:style>
  <w:style w:type="character" w:styleId="X81">
    <w:name w:val="x81"/>
    <w:qFormat/>
    <w:rPr>
      <w:rFonts w:ascii="Arial CE" w:hAnsi="Arial CE" w:cs="Arial CE"/>
      <w:b/>
      <w:bCs/>
      <w:color w:val="000080"/>
      <w:sz w:val="20"/>
      <w:szCs w:val="20"/>
    </w:rPr>
  </w:style>
  <w:style w:type="character" w:styleId="X71">
    <w:name w:val="x71"/>
    <w:qFormat/>
    <w:rPr>
      <w:rFonts w:ascii="Arial" w:hAnsi="Arial" w:cs="Arial"/>
      <w:b/>
      <w:bCs/>
      <w:color w:val="000000"/>
      <w:sz w:val="20"/>
      <w:szCs w:val="20"/>
    </w:rPr>
  </w:style>
  <w:style w:type="character" w:styleId="X51">
    <w:name w:val="x51"/>
    <w:qFormat/>
    <w:rPr>
      <w:rFonts w:ascii="Arial CE" w:hAnsi="Arial CE" w:cs="Arial CE"/>
      <w:color w:val="000000"/>
      <w:sz w:val="18"/>
      <w:szCs w:val="18"/>
    </w:rPr>
  </w:style>
  <w:style w:type="character" w:styleId="X61">
    <w:name w:val="x61"/>
    <w:qFormat/>
    <w:rPr>
      <w:rFonts w:ascii="Arial CE" w:hAnsi="Arial CE" w:cs="Arial CE"/>
      <w:b/>
      <w:bCs/>
      <w:color w:val="000000"/>
      <w:sz w:val="18"/>
      <w:szCs w:val="18"/>
      <w:shd w:fill="FFFFFF" w:val="clear"/>
    </w:rPr>
  </w:style>
  <w:style w:type="character" w:styleId="X91">
    <w:name w:val="x91"/>
    <w:qFormat/>
    <w:rPr>
      <w:rFonts w:ascii="Arial CE" w:hAnsi="Arial CE" w:cs="Arial C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</w:rPr>
  </w:style>
  <w:style w:type="character" w:styleId="X21">
    <w:name w:val="x21"/>
    <w:qFormat/>
    <w:rPr>
      <w:rFonts w:ascii="Arial" w:hAnsi="Arial" w:cs="Arial"/>
      <w:color w:val="000000"/>
      <w:sz w:val="8"/>
      <w:szCs w:val="8"/>
    </w:rPr>
  </w:style>
  <w:style w:type="character" w:styleId="X11">
    <w:name w:val="x11"/>
    <w:qFormat/>
    <w:rPr>
      <w:rFonts w:ascii="Arial" w:hAnsi="Arial" w:cs="Arial"/>
      <w:i/>
      <w:iCs/>
      <w:color w:val="000000"/>
      <w:sz w:val="14"/>
      <w:szCs w:val="14"/>
    </w:rPr>
  </w:style>
  <w:style w:type="character" w:styleId="FooterChar">
    <w:name w:val="Footer Char"/>
    <w:qFormat/>
    <w:rPr>
      <w:sz w:val="24"/>
      <w:szCs w:val="24"/>
    </w:rPr>
  </w:style>
  <w:style w:type="character" w:styleId="X101">
    <w:name w:val="x1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6">
    <w:name w:val="x6"/>
    <w:basedOn w:val="Normal"/>
    <w:qFormat/>
    <w:pPr>
      <w:shd w:fill="FFFFFF" w:val="clear"/>
      <w:spacing w:before="280" w:after="280"/>
      <w:textAlignment w:val="top"/>
    </w:pPr>
    <w:rPr>
      <w:rFonts w:ascii="Arial CE" w:hAnsi="Arial CE" w:eastAsia="Times New Roman" w:cs="Arial CE"/>
      <w:b/>
      <w:bCs/>
      <w:color w:val="000000"/>
      <w:sz w:val="18"/>
      <w:szCs w:val="18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 CE" w:hAnsi="Arial CE" w:eastAsia="Times New Roman" w:cs="Arial CE"/>
      <w:b/>
      <w:bCs/>
      <w:color w:val="00008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 CE" w:hAnsi="Arial CE" w:eastAsia="Times New Roman" w:cs="Arial CE"/>
      <w:color w:val="000000"/>
      <w:sz w:val="14"/>
      <w:szCs w:val="14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 CE" w:hAnsi="Arial CE" w:eastAsia="Times New Roman" w:cs="Arial CE"/>
      <w:b/>
      <w:bCs/>
      <w:color w:val="0000FF"/>
      <w:sz w:val="18"/>
      <w:szCs w:val="1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knjižnica</dc:creator>
  <dc:description/>
  <dc:language>en-US</dc:language>
  <cp:lastModifiedBy>knjižnica</cp:lastModifiedBy>
  <dcterms:modified xsi:type="dcterms:W3CDTF">2013-02-05T09:33:00Z</dcterms:modified>
  <cp:revision>2</cp:revision>
  <dc:subject/>
  <dc:title/>
</cp:coreProperties>
</file>