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EHNIČKA ŠKOLA SLAVONSKI BROD </w:t>
        <w:br/>
        <w:t>E. Kumičića 55, 35000 Slavonski Br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emelju Nastavnog Plana i programa raspis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a popunu radnih mjesta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>1. Nastavnik/ca hrvatskog jezika</w:t>
      </w:r>
    </w:p>
    <w:p>
      <w:pPr>
        <w:pStyle w:val="Normal"/>
        <w:ind w:left="2340" w:hanging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</w:t>
      </w:r>
      <w:r>
        <w:rPr>
          <w:sz w:val="22"/>
          <w:szCs w:val="22"/>
        </w:rPr>
        <w:t xml:space="preserve">- 1 na određeno, 14 sati tjedno u nastavi, zamjena za bolovanje                                                                                             </w:t>
        <w:tab/>
      </w:r>
      <w:r>
        <w:rPr>
          <w:b/>
          <w:sz w:val="22"/>
          <w:szCs w:val="22"/>
        </w:rPr>
        <w:t>2. Nastavnik/ca njemačkog jezik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- 1 na određeno, puno radno vrijeme, zamjena za bolovanje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3. </w:t>
      </w:r>
      <w:r>
        <w:rPr>
          <w:b/>
          <w:sz w:val="22"/>
          <w:szCs w:val="22"/>
        </w:rPr>
        <w:t>Nastavnik/ca engleskog jez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- 1 na neodređenom puno radno vrije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- 1 na određeno, 2 sata tjedno u nastavi, do 31.8.2013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4. </w:t>
      </w:r>
      <w:r>
        <w:rPr>
          <w:b/>
          <w:sz w:val="22"/>
          <w:szCs w:val="22"/>
        </w:rPr>
        <w:t>Nastavnik/ca elektrotehni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- 1 na neodređeno, puno radno vrije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- 1 na određeno, puno radno vrijeme, do 31.8.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- 1 na određeno, 8 sati tjedno u nastavi, do 31.8.2013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5. </w:t>
      </w:r>
      <w:r>
        <w:rPr>
          <w:b/>
          <w:sz w:val="22"/>
          <w:szCs w:val="22"/>
        </w:rPr>
        <w:t>Nastavnik/ca prometne grupe predm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- 1 na određeno, 8 sati tjedno u nastavi, do 31.8.2013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6. </w:t>
      </w:r>
      <w:r>
        <w:rPr>
          <w:b/>
          <w:sz w:val="22"/>
          <w:szCs w:val="22"/>
        </w:rPr>
        <w:t>Nastavnik/ca psihologije r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- 1 na određeno, 2 sata nastave tjedno u nastavi, do 31.8.2013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7. </w:t>
      </w:r>
      <w:r>
        <w:rPr>
          <w:b/>
          <w:sz w:val="22"/>
          <w:szCs w:val="22"/>
        </w:rPr>
        <w:t>Nastavnik/ca tz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- 1 na određeno, 2 sata tjedno u nastavi, do 31.8.2013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8. </w:t>
      </w:r>
      <w:r>
        <w:rPr>
          <w:b/>
          <w:sz w:val="22"/>
          <w:szCs w:val="22"/>
        </w:rPr>
        <w:t>Nastavnik/ca fizik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    - 1 na određeno, 16 sati tjedno u nastavi, do 31.8.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9. </w:t>
      </w:r>
      <w:r>
        <w:rPr>
          <w:b/>
          <w:sz w:val="22"/>
          <w:szCs w:val="22"/>
        </w:rPr>
        <w:t>Nastavnik/ca graditelj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- 1 na određeno, puno radno vrijeme, do 31.8.2013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0.</w:t>
      </w:r>
      <w:r>
        <w:rPr>
          <w:b/>
          <w:sz w:val="22"/>
          <w:szCs w:val="22"/>
        </w:rPr>
        <w:t>Nastavnik/ca strojar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- 1 na određeno,7 sati tjedno u nastavi, do 31.8.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1.</w:t>
      </w:r>
      <w:r>
        <w:rPr>
          <w:b/>
          <w:sz w:val="22"/>
          <w:szCs w:val="22"/>
        </w:rPr>
        <w:t>Nastavnik/ca radioničkih vježb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- 1 na određeno, 4 sata tjedno u nastavi, do 31.8.2013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12.</w:t>
      </w:r>
      <w:r>
        <w:rPr>
          <w:b/>
          <w:sz w:val="22"/>
          <w:szCs w:val="22"/>
        </w:rPr>
        <w:t>Nastavnik/ca matemati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- 1 na određeno, 4 sata tjedno u nastavi,  do 31.8.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UVIJETI:                                                                                                                                                    Kandidati trebaju ispunjavati uvijete utvrđene Zakonom o odgoju i obrazovanju u osnovnoj i srednjoj školi, Pravilnikom o stručnoj spremi i pedagoško-psihološkom obrazovanju i drugim pozitivnim propisima. Prijave s potrebnim dokazima (uz diplomu, domovnica, rodni list i životopis) o ispunjavanju uvjeta dostaviti u roku 8 (osam ) dana od dana objavljivanja natječaja, poštom ili osobno, na adresu: Tehnička škola Slav. Brod, E Kumičića 55, s naznakom «ZA NATJEČAJ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ostale informacije nazvati na telefon 035/492-067; 492-0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23:00Z</dcterms:created>
  <dc:creator>Tajnik</dc:creator>
  <dc:description/>
  <cp:keywords/>
  <dc:language>en-US</dc:language>
  <cp:lastModifiedBy>racunalo15</cp:lastModifiedBy>
  <cp:lastPrinted>2012-10-22T10:04:00Z</cp:lastPrinted>
  <dcterms:modified xsi:type="dcterms:W3CDTF">2012-10-24T11:09:00Z</dcterms:modified>
  <cp:revision>61</cp:revision>
  <dc:subject/>
  <dc:title>TEHNIČKA ŠKOLA SLAVONSKI BROD </dc:title>
</cp:coreProperties>
</file>