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TEHNIČKA ŠKOLA SLAVONSKI BROD </w:t>
        <w:br/>
        <w:t>E. Kumičića 55, 35000 Slavonski Bro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meljem odobrenog IPA projekta «Slavonica-Mehatronica», raspisu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TJEČAJ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 voditelja/icu projek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3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Voditelj/ica projekta</w:t>
      </w:r>
    </w:p>
    <w:p>
      <w:pPr>
        <w:pStyle w:val="Normal"/>
        <w:ind w:left="23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340" w:hanging="0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- 1 (jedan) izvršitelj</w:t>
      </w:r>
    </w:p>
    <w:p>
      <w:pPr>
        <w:pStyle w:val="Normal"/>
        <w:ind w:left="234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Uvjet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- VSS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>- engleski jezi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- 10 godina radnog staž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- najmanje 5 godina iskustva u pripremi i provedb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EU projek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- najmanje tri uspješno provedena EU projekt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(prednost provedba IPA projekat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- ostale reference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 xml:space="preserve">                                                                                                                                                       Prijave s potrebnim dokazima o ispunjavanju uvjeta dostaviti u roku 8 (osam ) dana od dana objavljivanja natječaja, poštom ili osobno, na adresu: Tehnička škola Slav. Brod, E Kumičića 55, s naznakom «ZA NATJEČAJ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TEHNIČKA ŠKOLA SLAVONSKI BROD </w:t>
        <w:br/>
        <w:t>E. Kumičića 55, 35000 Slavonski Bro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temelju Nastavnog Plana i programa raspisu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TJEČAJ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 popunu radnih mjes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3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Financijsko računovodstveni radnik                                                                      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- 1 na određeno, zamjena za bolovanje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>- 1 godina radnog iskustva (rad u knjigovodstvu škol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- iskustvo rada na projektima E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- poznavanje rada rizn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VIJETI:                                                                                                                                                    Kandidati trebaju ispunjavati uvijete utvrđene Zakonom o odgoju i obrazovanju u osnovnoj i srednjoj školi, Pravilnikom o stručnoj spremi i pedagoško-psihološkom obrazovanju i drugim pozitivnim propisima. Prijave s potrebnim dokazima (uz diplomu, domovnica, rodni list i životopis) o ispunjavanju uvjeta dostaviti u roku 8 (osam ) dana od dana objavljivanja natječaja, poštom ili osobno, na adresu: Tehnička škola Slav. Brod, E Kumičića 55, s naznakom «ZA NATJEČAJ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ostale informacije nazvati na telefon 035/411-47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10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3:23:00Z</dcterms:created>
  <dc:creator>Tajnik</dc:creator>
  <dc:description/>
  <cp:keywords/>
  <dc:language>en-US</dc:language>
  <cp:lastModifiedBy>Tajnik</cp:lastModifiedBy>
  <cp:lastPrinted>2012-10-01T11:48:00Z</cp:lastPrinted>
  <dcterms:modified xsi:type="dcterms:W3CDTF">2012-10-01T09:54:00Z</dcterms:modified>
  <cp:revision>51</cp:revision>
  <dc:subject/>
  <dc:title>TEHNIČKA ŠKOLA SLAVONSKI BROD </dc:title>
</cp:coreProperties>
</file>