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</w:t>
      </w:r>
      <w:r>
        <w:rPr>
          <w:lang w:val="hr-HR" w:eastAsia="en-US"/>
        </w:rPr>
        <w:drawing>
          <wp:inline distT="0" distB="0" distL="0" distR="0">
            <wp:extent cx="778510" cy="58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EHNIČKA ŠKOLA SLAVONSKI BRO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STAVNIK:  TOMISLAV ŠIMUNDIĆ, in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lavonski Brod, 25.rujna 2012. god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center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  <w:t>IZVJEŠĆE S NATJECANJA</w:t>
      </w:r>
    </w:p>
    <w:p>
      <w:pPr>
        <w:pStyle w:val="Normal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</w:t>
      </w:r>
      <w:r>
        <w:rPr>
          <w:b/>
          <w:lang w:val="hr-HR"/>
        </w:rPr>
        <w:t xml:space="preserve">5. nacionalnoj izložbi mladih inovatora  i izložbi tehničkog stvaralaštva koja je održana u Kastavu od 20. – 22. rujna 2012. </w:t>
      </w:r>
      <w:r>
        <w:rPr>
          <w:lang w:val="hr-HR"/>
        </w:rPr>
        <w:t>učenik 4.d razreda Tehničke škole Slavonski Brod,  Antonijo Emih je u konkurenciji 50-ak radova osvojio zlatnu meda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Opis rada : </w:t>
      </w:r>
    </w:p>
    <w:p>
      <w:pPr>
        <w:pStyle w:val="Normal"/>
        <w:jc w:val="center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  <w:t>Propeler sat</w:t>
      </w:r>
    </w:p>
    <w:p>
      <w:pPr>
        <w:pStyle w:val="Normal"/>
        <w:jc w:val="center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pis: </w:t>
      </w:r>
      <w:r>
        <w:rPr>
          <w:sz w:val="28"/>
          <w:szCs w:val="28"/>
          <w:lang w:val="hr-HR"/>
        </w:rPr>
        <w:t>Propeler sat  je display sa prikazom u pokretu. Osnovno načelo rada temelji se na tromosti ljudskog oka. Red od više LED dioda rotira oko svoje osi velikom brzinom. LED diode se pale u točno određenim trenutcima pri čemu mi dobivamo jasnu sliku.</w:t>
      </w:r>
    </w:p>
    <w:p>
      <w:pPr>
        <w:pStyle w:val="Normal"/>
        <w:rPr/>
      </w:pPr>
      <w:r>
        <w:rPr>
          <w:sz w:val="28"/>
          <w:szCs w:val="28"/>
          <w:lang w:val="hr-HR"/>
        </w:rPr>
        <w:t>U ovome slučaju ta slika je sat, ali je zapravo moguće puno više od toga npr. 3D slike i slično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d ovog sata mogući je prikaz u analognom i digitalnom obliku i prikazivanje tekst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8:00Z</dcterms:created>
  <dc:creator>knjižnica</dc:creator>
  <dc:description/>
  <cp:keywords/>
  <dc:language>en-US</dc:language>
  <cp:lastModifiedBy>Petar</cp:lastModifiedBy>
  <dcterms:modified xsi:type="dcterms:W3CDTF">2012-09-25T10:31:00Z</dcterms:modified>
  <cp:revision>6</cp:revision>
  <dc:subject/>
  <dc:title/>
</cp:coreProperties>
</file>