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 SATI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 ponedjelj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3.09.2012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I. smjena – početak 8:00</w:t>
        <w:tab/>
        <w:tab/>
        <w:tab/>
        <w:tab/>
        <w:t xml:space="preserve">        II. smjena – početak 13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992"/>
        <w:gridCol w:w="2694"/>
        <w:gridCol w:w="1276"/>
        <w:gridCol w:w="850"/>
        <w:gridCol w:w="992"/>
        <w:gridCol w:w="99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STAV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IO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STAV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IO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ožica Raj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ka Ga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da Ga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.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mzija Do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.B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kola Bernval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drea Ra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C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ica Opač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1.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rjana Mar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2.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va Bodrožić Sel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ristina Ga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2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arija Kristi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F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 Juri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vjezdana Doš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Ro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 Degme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a Brai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ja P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asna Hrs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to Gal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C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oza Mih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van Smolč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laudija F. Heć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vonimir Grš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jela Mofar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3.F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aša Knež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F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 Ću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B. Mand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4.G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abrijela Šti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.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inka Peh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G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ko Vuje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 Kraj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nski Brod, 30.08.2012.                                                                                                                                     Rasporedničar:</w:t>
      </w:r>
    </w:p>
    <w:p>
      <w:pPr>
        <w:pStyle w:val="Normal"/>
        <w:rPr/>
      </w:pPr>
      <w:r>
        <w:rPr>
          <w:rFonts w:eastAsia="CRO_Swiss-Normal;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-                                               Vesna Terzin                 </w:t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Albertus Medium">
    <w:altName w:val="Arial"/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Arial" w:hAnsi="Albertus Medium;Arial" w:cs="Albertus Medium;Arial"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0:00Z</dcterms:created>
  <dc:creator>Tehni~ka {kola</dc:creator>
  <dc:description/>
  <cp:keywords/>
  <dc:language>en-US</dc:language>
  <cp:lastModifiedBy>TŠ</cp:lastModifiedBy>
  <cp:lastPrinted>2012-08-30T10:40:00Z</cp:lastPrinted>
  <dcterms:modified xsi:type="dcterms:W3CDTF">2012-08-30T08:40:00Z</dcterms:modified>
  <cp:revision>2</cp:revision>
  <dc:subject/>
  <dc:title>RASPORED  SATI</dc:title>
</cp:coreProperties>
</file>