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EHNIČKA ŠKOLA SLAVONSKI BROD </w:t>
        <w:br/>
        <w:t>E. Kumičića 55, 35000 Slavonski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Nastavnog Plana i programa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punu radnih mj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Financijsko računovodstveni radnik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1 na određeno, zamjena za bolo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1 godina radnog iskustva (rad u knjigovodstvu ško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iskustvo rada na projektima 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oznavanje rada riz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UVIJETI:                                                                                                                                                    Kandidati trebaju ispunjavati uvijete utvrđene Zakonom o odgoju i obrazovanju u osnovnoj i srednjoj školi, Pravilnikom o stručnoj spremi i pedagoško-psihološkom obrazovanju i drugim pozitivnim propisima. Prijave s potrebnim dokazima (uz diplomu, domovnica, rodni list i životopis) o ispunjavanju uvjeta dostaviti u roku 8 (osam ) dana od dana objavljivanja natječaja, poštom ili osobno, na adresu: Tehnička škola Slav. Brod, E Kumičića 55, s naznakom «ZA NATJEČAJ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ale informacije nazvati na telefon 035/411-4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7:00Z</dcterms:created>
  <dc:creator>Tajnik</dc:creator>
  <dc:description/>
  <cp:keywords/>
  <dc:language>en-US</dc:language>
  <cp:lastModifiedBy>Tajnik</cp:lastModifiedBy>
  <dcterms:modified xsi:type="dcterms:W3CDTF">2012-07-13T10:47:00Z</dcterms:modified>
  <cp:revision>1</cp:revision>
  <dc:subject/>
  <dc:title>TEHNIČKA ŠKOLA SLAVONSKI BROD </dc:title>
</cp:coreProperties>
</file>