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RASPORED POPRAVNIH ISPITA</w:t>
      </w:r>
    </w:p>
    <w:p>
      <w:pPr>
        <w:pStyle w:val="Heading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2011./2012.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tbl>
      <w:tblPr>
        <w:tblW w:w="1102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1418"/>
        <w:gridCol w:w="2126"/>
        <w:gridCol w:w="897"/>
        <w:gridCol w:w="3498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NASTAVN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DAT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č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Članovi komisije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kola Bernva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,Gaić, J.Hrst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Ga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Bernvald, J.Hrst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Rajk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Z.Crnac, S.Vujeva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Crn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.Rajković, S.Vujeva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Mih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G.Štivić, M.Jurčak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.Šti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Mihić, M.Jurčak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Ćur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.Krajina,Z.Pehar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.Kraj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Ćurić, Z.Pehar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Gal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Bodrožić Selak,K.Gal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Bodrožić Sel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Galić,K.Gal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Sedl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Petrić Glavaš,Z.Ga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Smolč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Bernatović,I.Vid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Bernat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Smolčić, I.Vid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Brain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Devčić, G.Mofardin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Devč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Brainović ,G.Mofardin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.Mofard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Devčić, D.Brain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Rod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Dolić, P.Perk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irjana Blažević- Mand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:00-pismen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:00-usme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Knežević,K.Folk-Hećim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jana Mart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:00-pismen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:00-usme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Knežević , M.Ćur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ša Kneže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:00-pismen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:00-usme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Martić, M.Ćur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Ljubica Med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:00-pismen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:00-usme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Vuković, A.Raš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Nada Vuk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:00-pismen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:00-usme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j.Medak, A.Raš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Nikolina Kneže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:00-pismen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:00-usme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 .B.Mandić,K.F.Hećim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     Ravnateljic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 xml:space="preserve">           Janja Brekalo, prof. </w:t>
      </w:r>
    </w:p>
    <w:sectPr>
      <w:type w:val="nextPage"/>
      <w:pgSz w:w="12240" w:h="15840"/>
      <w:pgMar w:left="567" w:right="6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RO_Swiss_Light-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RO_Swiss_Light-Bold;Times New Roman" w:hAnsi="CRO_Swiss_Light-Bold;Times New Roman" w:cs="CRO_Swiss_Light-Bold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7:00Z</dcterms:created>
  <dc:creator>Tehni~ka {kola</dc:creator>
  <dc:description/>
  <dc:language>en-US</dc:language>
  <cp:lastModifiedBy>zbornica</cp:lastModifiedBy>
  <cp:lastPrinted>2010-07-02T08:38:00Z</cp:lastPrinted>
  <dcterms:modified xsi:type="dcterms:W3CDTF">2012-07-11T07:27:00Z</dcterms:modified>
  <cp:revision>2</cp:revision>
  <dc:subject/>
  <dc:title>RASPORED PRODU@NE NASTAVE</dc:title>
</cp:coreProperties>
</file>