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zred: 1.E</w:t>
      </w:r>
    </w:p>
    <w:p>
      <w:pPr>
        <w:pStyle w:val="Normal"/>
        <w:rPr/>
      </w:pPr>
      <w:r>
        <w:rPr/>
        <w:t>Smjer: Tehničar cestovnog prometa</w:t>
      </w:r>
    </w:p>
    <w:p>
      <w:pPr>
        <w:pStyle w:val="Normal"/>
        <w:rPr/>
      </w:pPr>
      <w:r>
        <w:rPr/>
        <w:t>Razrednik: Iva Bodrožić Selak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</w:tblGrid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r Lu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šić Valent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lović Iva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ć Tomisla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gić Hrvoj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zet Draž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gić El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ak Gabrie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ojević Mat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kić Magdal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chofer Lu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r Lorija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Mat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ović Katar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ć Son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ricki Mat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velj Valent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jačić Domini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man Dar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ić Tomisla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unović Tvrtk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čić Lor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ć Deja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šak Iva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ić Mat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ć Il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ić Mark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eljac Je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8:00Z</dcterms:created>
  <dc:creator>Profesor</dc:creator>
  <dc:description/>
  <cp:keywords/>
  <dc:language>en-US</dc:language>
  <cp:lastModifiedBy>racunalo15</cp:lastModifiedBy>
  <cp:lastPrinted>2012-07-11T11:26:00Z</cp:lastPrinted>
  <dcterms:modified xsi:type="dcterms:W3CDTF">2012-07-11T09:26:00Z</dcterms:modified>
  <cp:revision>3</cp:revision>
  <dc:subject/>
  <dc:title>Razred: 1</dc:title>
</cp:coreProperties>
</file>