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azred: 1.C</w:t>
      </w:r>
    </w:p>
    <w:p>
      <w:pPr>
        <w:pStyle w:val="Normal"/>
        <w:rPr/>
      </w:pPr>
      <w:r>
        <w:rPr/>
        <w:t>Smjer: Tehničar za mehatroniku</w:t>
      </w:r>
    </w:p>
    <w:p>
      <w:pPr>
        <w:pStyle w:val="Normal"/>
        <w:rPr/>
      </w:pPr>
      <w:r>
        <w:rPr/>
        <w:t>Razrednik: Nikola Bernvald</w:t>
      </w:r>
    </w:p>
    <w:p>
      <w:pPr>
        <w:pStyle w:val="Normal"/>
        <w:rPr/>
      </w:pPr>
      <w:r>
        <w:rPr/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</w:tblGrid>
      <w:tr>
        <w:trPr>
          <w:trHeight w:val="3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dni bro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zime i im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ndić Luk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žević Antoni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ović Tomislav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špić Marti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ničar Ant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bovac Matij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sak Matej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ešić Karl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ić Jakov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zar Danie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lić Stribo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čić Matij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jić Antoni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činković Antoni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ović Filip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vić Brun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vić Karl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vinović Josip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anić Matij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šević Em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ac Marti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ković Stjepa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ko Kristija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ić Ale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jfar Velenti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lam Josip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zić Nena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ić Mark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8:56:00Z</dcterms:created>
  <dc:creator>TEHNIČKA ŠKOLA</dc:creator>
  <dc:description/>
  <cp:keywords/>
  <dc:language>en-US</dc:language>
  <cp:lastModifiedBy>racunalo15</cp:lastModifiedBy>
  <dcterms:modified xsi:type="dcterms:W3CDTF">2012-07-09T07:47:00Z</dcterms:modified>
  <cp:revision>9</cp:revision>
  <dc:subject/>
  <dc:title/>
</cp:coreProperties>
</file>