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RASPORED  UČIONICA  ZA SRIJEDU  (6.6.12.)</w:t>
      </w:r>
    </w:p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2. RAZREDI ( </w:t>
      </w:r>
      <w:r>
        <w:rPr>
          <w:b/>
          <w:color w:val="FF0000"/>
          <w:lang w:val="hr-HR"/>
        </w:rPr>
        <w:t>ZRCALNI RASPORED</w:t>
      </w:r>
      <w:r>
        <w:rPr>
          <w:b/>
          <w:lang w:val="hr-HR"/>
        </w:rPr>
        <w:t>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713"/>
        <w:gridCol w:w="1823"/>
        <w:gridCol w:w="1657"/>
        <w:gridCol w:w="1758"/>
        <w:gridCol w:w="1589"/>
        <w:gridCol w:w="176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S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SA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S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S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S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S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SA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AK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: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: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: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10</w:t>
            </w:r>
          </w:p>
        </w:tc>
      </w:tr>
      <w:tr>
        <w:trPr/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M.Šaf(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C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D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R.Mihić(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R.Mihić(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M.Šaf(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K.Hećimović(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R =  UČIONICE REDOVNOG RASPOREDA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Slavonski Brod,1.6.12.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Rasporedničar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Vesna Terzi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3:00Z</dcterms:created>
  <dc:creator>VESNA</dc:creator>
  <dc:description/>
  <cp:keywords/>
  <dc:language>en-US</dc:language>
  <cp:lastModifiedBy>TŠ</cp:lastModifiedBy>
  <cp:lastPrinted>2011-06-06T09:19:00Z</cp:lastPrinted>
  <dcterms:modified xsi:type="dcterms:W3CDTF">2012-06-01T12:23:00Z</dcterms:modified>
  <cp:revision>2</cp:revision>
  <dc:subject/>
  <dc:title>RASPORED  SATI  ZA  PONEDJELJAK (28</dc:title>
</cp:coreProperties>
</file>