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RASPORED  UČIONICA ZA  PONEDJELJAK (4.6.12.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. i 3. RAZRED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9"/>
        <w:gridCol w:w="1791"/>
        <w:gridCol w:w="198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S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S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S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: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A.Rašić(7)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hr-HR"/>
              </w:rPr>
              <w:t>A.Rašić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D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hr-HR"/>
              </w:rPr>
              <w:t>K.Galić (knji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color w:val="FF0000"/>
                <w:lang w:val="hr-HR"/>
              </w:rPr>
              <w:t>K.Galić(knjiž</w:t>
            </w:r>
            <w:r>
              <w:rPr>
                <w:lang w:val="hr-H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Z.Pehar(knji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Z.Pehar(knji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F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A.Rašić(7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hr-HR"/>
              </w:rPr>
              <w:t>Z.Devčić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B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hr-HR"/>
              </w:rPr>
              <w:t>Z.Devčić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C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hr-HR"/>
              </w:rPr>
              <w:t>Z.Devčić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D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A.Rašić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Z.Devčić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F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I.Jurišić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Z.Devčić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N.Buzov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N.Buzov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G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Z.Devčić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R = UČIONICE  REDOVNOG RASPORED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>Rasporedničar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Slavonski Brod,1.6.12.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hr-HR"/>
        </w:rPr>
        <w:t>Vesna Terzin</w:t>
      </w:r>
    </w:p>
    <w:sectPr>
      <w:type w:val="nextPage"/>
      <w:pgSz w:orient="landscape" w:w="15840" w:h="12240"/>
      <w:pgMar w:left="1800" w:right="108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3:00Z</dcterms:created>
  <dc:creator>VESNA</dc:creator>
  <dc:description/>
  <cp:keywords/>
  <dc:language>en-US</dc:language>
  <cp:lastModifiedBy>TŠ</cp:lastModifiedBy>
  <cp:lastPrinted>2012-05-28T20:30:00Z</cp:lastPrinted>
  <dcterms:modified xsi:type="dcterms:W3CDTF">2012-06-01T12:13:00Z</dcterms:modified>
  <cp:revision>2</cp:revision>
  <dc:subject/>
  <dc:title>RASPORED  SATI  ZA  PONEDJELJAK (28</dc:title>
</cp:coreProperties>
</file>