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color w:val="17365D"/>
          <w:lang w:val="hr-HR"/>
        </w:rPr>
        <w:drawing>
          <wp:inline distT="0" distB="0" distL="0" distR="0">
            <wp:extent cx="860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ehnička škola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RGANIZACIJA  NASTAVE  ZA  VRIJEME  ISPITA  DRŽAVNE  MATUR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SVIBNJ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1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SP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I 3. 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RAZR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POM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 xml:space="preserve">23.svibnja –srije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Hrvatski jezik –  test 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 xml:space="preserve">25.svibnja – pe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Hrvatski jezik –  esej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28.svibnja –ponedjeljak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 xml:space="preserve">Engleski jezik   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29.svibnja – utor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Njemački jezik 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30.svibnja – </w:t>
            </w:r>
            <w:r>
              <w:rPr>
                <w:sz w:val="28"/>
                <w:szCs w:val="28"/>
                <w:shd w:fill="FFFF99" w:val="clear"/>
                <w:lang w:val="hr-HR"/>
              </w:rPr>
              <w:t>s</w:t>
            </w:r>
            <w:r>
              <w:rPr>
                <w:sz w:val="28"/>
                <w:szCs w:val="28"/>
                <w:lang w:val="hr-HR"/>
              </w:rPr>
              <w:t xml:space="preserve">rije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Matemati</w:t>
            </w:r>
            <w:r>
              <w:rPr>
                <w:sz w:val="28"/>
                <w:szCs w:val="28"/>
                <w:shd w:fill="FFFF99" w:val="clear"/>
                <w:lang w:val="hr-HR"/>
              </w:rPr>
              <w:t>k</w:t>
            </w:r>
            <w:r>
              <w:rPr>
                <w:sz w:val="28"/>
                <w:szCs w:val="28"/>
                <w:lang w:val="hr-HR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 xml:space="preserve">31.svibnja – četvr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litika i gospodar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SMJ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RCAL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SPORE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  <w:r>
        <w:rPr>
          <w:lang w:val="hr-HR"/>
        </w:rPr>
        <w:t xml:space="preserve">Slavonski Brod, 7.ožujka 2012.                                                                                                                              Koordinator: Vesna Terzin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17365D"/>
          <w:lang w:val="hr-HR"/>
        </w:rPr>
      </w:pPr>
      <w:r>
        <w:rPr>
          <w:color w:val="17365D"/>
          <w:lang w:val="hr-HR"/>
        </w:rPr>
        <w:drawing>
          <wp:inline distT="0" distB="0" distL="0" distR="0">
            <wp:extent cx="81915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hr-HR"/>
        </w:rPr>
        <w:t xml:space="preserve">Tehnička škola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RGANIZACIJA  NASTAVE  ZA  VRIJEME  ISPITA  DRŽAVNE  MATUR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LIPNJ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880"/>
        <w:gridCol w:w="21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SP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 I 3. 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RAZR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POM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 xml:space="preserve">1.lipnja –peta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Fizik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SMJ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RCAL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SPORED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4.lipnja – ponedjeljak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vijest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5.lipnja – utor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iologi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Filozo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6.lipnja – srij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sihologi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og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SMJ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RCAL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SPO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  <w:lang w:val="hr-HR"/>
              </w:rPr>
              <w:t>8.lipnja –pe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emi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ikovna umjet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6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11.lipnja – ponedjeljak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Geografi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formatik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SMJEN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A 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SMJEN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RCAL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ASPO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2.lipnja – utor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ociologi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jerona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</w:t>
      </w:r>
      <w:r>
        <w:rPr>
          <w:lang w:val="hr-HR"/>
        </w:rPr>
        <w:t xml:space="preserve">Slavonski Brod, 7.ožujka 2012.                                                                                                                              Koordinator: Vesna Terzin   </w:t>
      </w:r>
    </w:p>
    <w:sectPr>
      <w:type w:val="nextPage"/>
      <w:pgSz w:orient="landscape" w:w="15840" w:h="12240"/>
      <w:pgMar w:left="1276" w:right="99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8:00Z</dcterms:created>
  <dc:creator>VESNA</dc:creator>
  <dc:description/>
  <cp:keywords/>
  <dc:language>en-US</dc:language>
  <cp:lastModifiedBy>TŠ</cp:lastModifiedBy>
  <cp:lastPrinted>2010-11-03T13:42:00Z</cp:lastPrinted>
  <dcterms:modified xsi:type="dcterms:W3CDTF">2012-03-07T10:18:00Z</dcterms:modified>
  <cp:revision>2</cp:revision>
  <dc:subject/>
  <dc:title>Tehnička  škola</dc:title>
</cp:coreProperties>
</file>