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5429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0"/>
          <w:szCs w:val="20"/>
          <w:lang w:val="hr-HR"/>
        </w:rPr>
        <w:t>Tehnička škola</w:t>
      </w:r>
      <w:r>
        <w:rPr>
          <w:b/>
          <w:sz w:val="28"/>
          <w:szCs w:val="28"/>
          <w:lang w:val="hr-HR"/>
        </w:rPr>
        <w:t xml:space="preserve">                           KALENDAR  POLAGANJA  ISPITA  DRŽAVNE  MATURE</w:t>
      </w:r>
    </w:p>
    <w:p>
      <w:pPr>
        <w:pStyle w:val="Normal"/>
        <w:rPr>
          <w:b/>
          <w:b/>
          <w:lang w:val="hr-HR"/>
        </w:rPr>
      </w:pPr>
      <w:r>
        <w:rPr>
          <w:b/>
          <w:sz w:val="20"/>
          <w:szCs w:val="20"/>
          <w:lang w:val="hr-HR"/>
        </w:rPr>
        <w:t>Slavonski Brod</w:t>
      </w:r>
      <w:r>
        <w:rPr>
          <w:b/>
          <w:lang w:val="hr-HR"/>
        </w:rPr>
        <w:t xml:space="preserve"> </w:t>
      </w:r>
    </w:p>
    <w:tbl>
      <w:tblPr>
        <w:tblW w:w="10589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97"/>
        <w:gridCol w:w="4430"/>
        <w:gridCol w:w="196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. b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SP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RIJEM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23.svibnja – srijed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Hrvatski jezik – test – razina A i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0: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25.svibnja – pet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Hrvatski jezik – esej – razina A i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1:4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8.svibnja – ponedjelj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ngleski jezik  – razina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ngleski jezik  – razina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2:15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0: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9.svibnja – utor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jemački jezik – razina 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jemački jezik – razina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2: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1: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0.svibnja – srijed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tematika – razina 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tematika – razina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2:0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1: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31.svibnja – četvrtak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Politika i gospodarstv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0:3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 xml:space="preserve">1.lipnja–  petak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zik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 xml:space="preserve">9:00 – 12:00           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4.lipnja–  ponedjelj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ije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1:0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 xml:space="preserve">5.lipnja – utorak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iolog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lozofij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1:15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:00 – 15: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6.lipnja – srijed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siholog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og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0:2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:00 – 15: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8.lipnja–  pet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em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kovna umje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2:0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:00 – 15:4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11.lipnja  – ponedjelj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Geografija                           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0:3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:00 – 14: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lipnja  – utor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ociolog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9:00 – 10: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13:00 – 14: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276" w:right="99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2:00Z</dcterms:created>
  <dc:creator>VESNA</dc:creator>
  <dc:description/>
  <cp:keywords/>
  <dc:language>en-US</dc:language>
  <cp:lastModifiedBy>TŠ</cp:lastModifiedBy>
  <cp:lastPrinted>2010-11-03T13:42:00Z</cp:lastPrinted>
  <dcterms:modified xsi:type="dcterms:W3CDTF">2012-05-21T10:12:00Z</dcterms:modified>
  <cp:revision>2</cp:revision>
  <dc:subject/>
  <dc:title>Tehnička  škola</dc:title>
</cp:coreProperties>
</file>