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eđužupanijsko natjecanje iz CNC tehnike glodanja i tokarenja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zajniranja pomoću računala- AutoCA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izajniranja pomoću računala CATI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u Slavonskom Brodu   24.02.2012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remenik natjecanja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8:30 – 8:45 </w:t>
        <w:tab/>
        <w:tab/>
        <w:t xml:space="preserve"> Dolazak i prijava natjecatelja i voditelj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8:45 – 9:00 </w:t>
        <w:tab/>
        <w:t xml:space="preserve"> </w:t>
        <w:tab/>
        <w:t>Otvaranje natjecanja i upućivanje natjecatelja na njihova mjest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9:00        </w:t>
        <w:tab/>
        <w:tab/>
        <w:t>Početak natjecanj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9:00 – 11:30 </w:t>
        <w:tab/>
        <w:tab/>
        <w:t>Natjecanje iz CNC tehnologije  (tokarenje i glodanj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9:00 -  10:00  </w:t>
        <w:tab/>
        <w:t>Natjecanje iz AutoCAD-a  prvi dio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9:00 –10:10</w:t>
        <w:tab/>
        <w:tab/>
        <w:t>Natjecanje iz CATIE    prvi di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0:10 – 10:25          Pauza za natjecatelje iz AutoCAD-a i CATIE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0:25 – 11:25</w:t>
        <w:tab/>
        <w:t>Natjecanje iz AutoCAD-a  drugi di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0:25 -  12:25      </w:t>
        <w:tab/>
        <w:t>Natjecanje iz CATIE    drugi  dio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12:30 –13:15  </w:t>
        <w:tab/>
        <w:t>Pauza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3:15 –16:00</w:t>
        <w:tab/>
        <w:tab/>
        <w:t>Vrednovanje  natjecateljskih  radova  od strane prosudbenih       komisija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6:00 – 16:30</w:t>
        <w:tab/>
        <w:t>Vrijeme prigovora, podnošenja žalbi i rješenj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java neslužbenih rezultata</w:t>
      </w:r>
    </w:p>
    <w:p>
      <w:pPr>
        <w:pStyle w:val="Normal"/>
        <w:ind w:left="-1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Međužupanijsko stručno povjerenstvo za organizaciju i provedbu natjecanja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Janja Brekalo, predsjednica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ato Galović, tajnik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irjana Onukijević, član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Zoran Crnac, član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tanko Brekalo, član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nica Vukašinović, član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ladimir Štefanek, 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/>
        <w:t>Prosudbena povjerenstva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59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CNC tehnologija  (tokarenje, glodanje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izajniranje pomoću računala   CATIA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Stanko Brekalo,  predsjednik komisij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Ivan  Adrić,    predsjednik komisij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avor Balentić,    Čla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lavko Vujeva,  član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Zoran  Podgajski,   Čla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avor  Savić ,  član 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62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izajniranje pomoću računala -AutoC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Žalbeno povjerenstvo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Zoran Crnac,  predsjednik komis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Stanko Brekalo, predsjednik komisij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Zdravko Blažević, č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Zdravko Blažević, član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ragan Marić, č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van Adrić,  član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Comic Sans MS" w:ascii="Comic Sans MS" w:hAnsi="Comic Sans MS"/>
          <w:b/>
          <w:szCs w:val="24"/>
        </w:rPr>
        <w:t xml:space="preserve">Popis </w:t>
      </w:r>
      <w:r>
        <w:rPr>
          <w:rFonts w:cs="Comic Sans MS" w:ascii="Comic Sans MS" w:hAnsi="Comic Sans MS"/>
          <w:b/>
          <w:bCs w:val="false"/>
          <w:szCs w:val="24"/>
        </w:rPr>
        <w:t>šk</w:t>
      </w:r>
      <w:r>
        <w:rPr/>
        <w:t>ola koje sudjeluju u natjecanju</w:t>
      </w:r>
    </w:p>
    <w:tbl>
      <w:tblPr>
        <w:tblW w:w="1101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1620"/>
        <w:gridCol w:w="1260"/>
        <w:gridCol w:w="108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a, mj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NC tokar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NC glod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up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ojarska Tehnička škola Osij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nička škola Bjelo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nička škola Ruđer Boškovića Vinko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nička škola Virov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ednja Strukovna Škola Braće Radića Đak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nička škola 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nička škola Slavonski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dresar škola sudionica Međužupanijskog natjecanj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Srednja Strukovna Škola Braće Radića </w:t>
      </w:r>
      <w:r>
        <w:rPr>
          <w:rFonts w:cs="Comic Sans MS" w:ascii="Comic Sans MS" w:hAnsi="Comic Sans MS"/>
          <w:u w:val="single"/>
        </w:rPr>
        <w:t>Đako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31/496-7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</w:rPr>
          <w:t>ss-djakovo-501@skole.htnet.hr</w:t>
        </w:r>
      </w:hyperlink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hd w:fill="D9D9D9" w:val="clear"/>
        <w:rPr/>
      </w:pPr>
      <w:r>
        <w:rPr>
          <w:rFonts w:cs="Comic Sans MS" w:ascii="Comic Sans MS" w:hAnsi="Comic Sans MS"/>
        </w:rPr>
        <w:t xml:space="preserve">Strojarska Tehnička škola </w:t>
      </w:r>
      <w:r>
        <w:rPr>
          <w:rFonts w:cs="Comic Sans MS" w:ascii="Comic Sans MS" w:hAnsi="Comic Sans MS"/>
          <w:u w:val="single"/>
        </w:rPr>
        <w:t>Osij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31/207-2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strojarska-tehnicka-skola@os.t-com.h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hd w:fill="D9D9D9" w:val="clear"/>
        <w:rPr/>
      </w:pPr>
      <w:r>
        <w:rPr>
          <w:rFonts w:cs="Comic Sans MS" w:ascii="Comic Sans MS" w:hAnsi="Comic Sans MS"/>
        </w:rPr>
        <w:t xml:space="preserve">Tehnička škola Ruđera Boškovića </w:t>
      </w:r>
      <w:r>
        <w:rPr>
          <w:rFonts w:cs="Comic Sans MS" w:ascii="Comic Sans MS" w:hAnsi="Comic Sans MS"/>
          <w:u w:val="single"/>
        </w:rPr>
        <w:t>Vinkov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32/354-0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tajnistvo@tsvk.h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hd w:fill="D9D9D9" w:val="clear"/>
        <w:rPr/>
      </w:pPr>
      <w:r>
        <w:rPr>
          <w:rFonts w:cs="Comic Sans MS" w:ascii="Comic Sans MS" w:hAnsi="Comic Sans MS"/>
        </w:rPr>
        <w:t xml:space="preserve">Tehnička škola </w:t>
      </w:r>
      <w:r>
        <w:rPr>
          <w:rFonts w:cs="Comic Sans MS" w:ascii="Comic Sans MS" w:hAnsi="Comic Sans MS"/>
          <w:u w:val="single"/>
        </w:rPr>
        <w:t>Bjelov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43/242-1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ss-bjelovar-506@skole.htnet.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D9D9D9" w:val="clea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Tehnička škola  </w:t>
      </w:r>
      <w:r>
        <w:rPr>
          <w:rFonts w:cs="Comic Sans MS" w:ascii="Comic Sans MS" w:hAnsi="Comic Sans MS"/>
          <w:u w:val="single"/>
        </w:rPr>
        <w:t>Sis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44/537-2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ss-sisak-506@skole.htnet.h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hd w:fill="D9D9D9" w:val="clear"/>
        <w:rPr/>
      </w:pPr>
      <w:r>
        <w:rPr>
          <w:rFonts w:cs="Comic Sans MS" w:ascii="Comic Sans MS" w:hAnsi="Comic Sans MS"/>
        </w:rPr>
        <w:t xml:space="preserve">Tehnička škola </w:t>
      </w:r>
      <w:r>
        <w:rPr>
          <w:rFonts w:cs="Comic Sans MS" w:ascii="Comic Sans MS" w:hAnsi="Comic Sans MS"/>
          <w:u w:val="single"/>
        </w:rPr>
        <w:t>Virovi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33/725-7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ss-virovitica-502@skole.htnet.h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hd w:fill="D9D9D9" w:val="clear"/>
        <w:rPr/>
      </w:pPr>
      <w:r>
        <w:rPr>
          <w:rFonts w:cs="Comic Sans MS" w:ascii="Comic Sans MS" w:hAnsi="Comic Sans MS"/>
        </w:rPr>
        <w:t xml:space="preserve">Tehnička škola </w:t>
      </w:r>
      <w:r>
        <w:rPr>
          <w:rFonts w:cs="Comic Sans MS" w:ascii="Comic Sans MS" w:hAnsi="Comic Sans MS"/>
          <w:u w:val="single"/>
        </w:rPr>
        <w:t>Slavonski Br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35/411-4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ss-slavonski-brod-505@skole.htnet.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opis škola, učenika i mentora  po  školam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90"/>
        <w:gridCol w:w="2430"/>
        <w:gridCol w:w="2380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ko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čen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ntor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rednja Strukovna Škola Braće Radić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Đakov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oš Fili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bolski Stjep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ald Ljudev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ava Dav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ć Drag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ć Drag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ć Drag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ć Draga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ojarska Tehnička škol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Osij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t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are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d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dan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zinac Valent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privnjak Mati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ak Dori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ov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ković Aleksand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 Da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rga Zolt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entić Da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entić Da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entić Davor</w:t>
            </w:r>
          </w:p>
        </w:tc>
      </w:tr>
      <w:tr>
        <w:trPr>
          <w:trHeight w:val="1515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hnička škola Ruđera Bošković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inkovc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d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are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aren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eple Le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lić Domago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čić Ma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čanica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imić Iv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ić Da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ić Da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č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č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čić Iva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hnička škol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jelov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aren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tvić Al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aljevac Krešim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pavac Igo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j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gajski Zoran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hnička škola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isa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are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dan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nić Miha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par Dalib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tić Fili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vec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ketić Želj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čec Fili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s Ma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ntin Kreš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s Ma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s Ma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s Mar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s Mario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hnička škol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irovi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aren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činković Pet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ički Danij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žević Zdrav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žević Zdravko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hnička škol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lavonski Br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C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kare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dan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Ćosić An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bojević Karl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ojević Fili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zov M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žičić Al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čak Tom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nkić Iv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adovi Stjep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ran Crna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ran Crna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ujeva Slav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ujeva Slav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kalo Stan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kalo Stan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kalo Stan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kalo Stan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opis učenika i mentora  po  disciplinama</w:t>
      </w:r>
    </w:p>
    <w:p>
      <w:pPr>
        <w:pStyle w:val="Normal"/>
        <w:rPr>
          <w:rFonts w:ascii="Comic Sans MS" w:hAnsi="Comic Sans MS" w:cs="Times New Roman"/>
          <w:b/>
          <w:b/>
          <w:szCs w:val="24"/>
        </w:rPr>
      </w:pPr>
      <w:r>
        <w:rPr>
          <w:rFonts w:cs="Times New Roman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>CNC –glodanje</w:t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790"/>
        <w:gridCol w:w="36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Učen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Ment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Šk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an Dar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alentić Dav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rojarska Tehnička škola Osij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Hradovi Stjep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rekalo Stan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Luketić Želj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us Mar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is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ičić Mar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Janč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Vinkov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učec Fil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us Mar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is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onkić I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rekalo Stan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Varga Zolt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alentić Dav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rojarska tehnička škola Osij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>CNC – tokarenje</w:t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790"/>
        <w:gridCol w:w="36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Učen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Ment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Šk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Gorički Danij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lažević Zdrav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Virovitic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Luković Aleksand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alentić Dav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rojarska Tehnička škola Osij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Opačak To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rekalo Stan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Petić Fil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us Mar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is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Pevec I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us Mar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is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Ružičić Al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rekalo Stan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ičanica I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Janč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Vinkov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Šimić I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Janč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Vinkov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pavac Ig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Podgajski Zor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Bjelov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jc w:val="center"/>
        <w:rPr/>
      </w:pPr>
      <w:r>
        <w:rPr>
          <w:rFonts w:cs="Comic Sans MS" w:ascii="Comic Sans MS" w:hAnsi="Comic Sans MS"/>
          <w:b/>
          <w:szCs w:val="24"/>
        </w:rPr>
        <w:t>Popis učenika i mentora  po  disciplinama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uto-CAD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790"/>
        <w:gridCol w:w="36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Učen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Ment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Šk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Čeple Le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avić Dav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Vinkov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Ćosić A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Crnac Zor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lak Dor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Adr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rojarska Tehnička škola Osij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rnić Miha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us Mar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is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ačinković Pe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lažević Zdrav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Virovitic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Radoš Fil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arić Drag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rednja strukovna škola Đako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abolski Stjep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arić Drag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rednja strukovna škola Đako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upar Dalib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rešić Valenti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isa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rbojević Kar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Crnac Zor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Zeko L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Adr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rojarska Tehnička škola Osije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>Catia</w:t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790"/>
        <w:gridCol w:w="36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Učeni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Ment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Šk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ritvić Al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aj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Bjelov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uzinac Valen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Adr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rojarska Tehnička škola Osij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Buzov M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Vujeva Slav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Divald Ljudev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arić Drag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rednja strukovna škola Đako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Jelić Domag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avić Davo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Vinkovc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Koprivnjak Mat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Adr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trojarska Tehnička škola Osij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ilojević Fil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Vujeva Slavk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Slavonski Br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Penava Dav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arić Drag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Srednja strukovna škola Đakov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Valjevac Krešim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Majić Iv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Tehnička škola Bjelov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eđužupanijsko natjecanje i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CNC tehnike glodanja i tokarenja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zajniranja pomoću računala- AutoC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Dizajniranja pomoću računala CAT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b/>
          <w:bCs w:val="false"/>
        </w:rPr>
        <w:drawing>
          <wp:inline distT="0" distB="0" distL="0" distR="0">
            <wp:extent cx="305435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odič za sudionike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Comic Sans MS" w:ascii="Comic Sans MS" w:hAnsi="Comic Sans MS"/>
          <w:sz w:val="32"/>
        </w:rPr>
        <w:t>Slavonski Brod  24.02.2012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8"/>
        <w:szCs w:val="22"/>
      </w:rPr>
    </w:pPr>
    <w:r>
      <w:rPr>
        <w:color w:val="3366FF"/>
        <w:sz w:val="18"/>
        <w:szCs w:val="22"/>
      </w:rPr>
      <w:t>____________________________________________________________________________________________________</w:t>
    </w:r>
  </w:p>
  <w:p>
    <w:pPr>
      <w:pStyle w:val="Normal"/>
      <w:jc w:val="center"/>
      <w:rPr/>
    </w:pPr>
    <w:r>
      <w:rPr>
        <w:color w:val="3366FF"/>
        <w:sz w:val="18"/>
        <w:szCs w:val="22"/>
      </w:rPr>
      <w:t>Tel 411-478;  Tel/faks 446-160; E-pošta: ss-slavonski-brod-505@skole.htnet.hr.</w:t>
    </w:r>
  </w:p>
  <w:p>
    <w:pPr>
      <w:pStyle w:val="Footer"/>
      <w:rPr>
        <w:color w:val="3366FF"/>
        <w:sz w:val="18"/>
        <w:szCs w:val="22"/>
        <w:lang w:val="es-ES"/>
      </w:rPr>
    </w:pPr>
    <w:r>
      <w:rPr>
        <w:color w:val="3366FF"/>
        <w:sz w:val="18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41"/>
      <w:gridCol w:w="7655"/>
      <w:gridCol w:w="1417"/>
    </w:tblGrid>
    <w:tr>
      <w:trPr>
        <w:trHeight w:val="1009" w:hRule="atLeast"/>
      </w:trPr>
      <w:tc>
        <w:tcPr>
          <w:tcW w:w="1241" w:type="dxa"/>
          <w:tcBorders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object w:dxaOrig="1761" w:dyaOrig="21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6pt;height:45.15pt" filled="f" o:ole="">
                <v:imagedata r:id="rId2" o:title=""/>
              </v:shape>
              <o:OLEObject Type="Embed" ProgID="" ShapeID="ole_rId1" DrawAspect="Content" ObjectID="_1010719451" r:id="rId1"/>
            </w:object>
          </w:r>
          <w:r>
            <w:rPr>
              <w:rFonts w:eastAsia="Albertus Medium;Lucida Sans Unicode" w:cs="Albertus Medium;Lucida Sans Unicode"/>
              <w:b/>
              <w:sz w:val="18"/>
              <w:szCs w:val="18"/>
            </w:rPr>
            <w:t xml:space="preserve"> </w:t>
          </w:r>
        </w:p>
      </w:tc>
      <w:tc>
        <w:tcPr>
          <w:tcW w:w="7655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HNIČKA ŠKOLA</w:t>
          </w:r>
        </w:p>
        <w:p>
          <w:pPr>
            <w:pStyle w:val="Normal"/>
            <w:rPr>
              <w:b/>
              <w:b/>
              <w:sz w:val="16"/>
              <w:szCs w:val="22"/>
            </w:rPr>
          </w:pPr>
          <w:r>
            <w:rPr>
              <w:b/>
              <w:sz w:val="16"/>
              <w:szCs w:val="22"/>
            </w:rPr>
          </w:r>
        </w:p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Eugena Kumičića 55,</w:t>
          </w:r>
        </w:p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35000 SLAVONSKI BROD</w:t>
          </w:r>
        </w:p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rial"/>
      <w:bCs/>
      <w:color w:val="auto"/>
      <w:kern w:val="2"/>
      <w:sz w:val="24"/>
      <w:szCs w:val="3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djakovo-501@skole.htnet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1:00Z</dcterms:created>
  <dc:creator>Vlasta &amp; Vlasta</dc:creator>
  <dc:description/>
  <dc:language>en-US</dc:language>
  <cp:lastModifiedBy>zbornica</cp:lastModifiedBy>
  <cp:lastPrinted>2012-02-24T08:06:00Z</cp:lastPrinted>
  <dcterms:modified xsi:type="dcterms:W3CDTF">2012-02-24T07:51:00Z</dcterms:modified>
  <cp:revision>2</cp:revision>
  <dc:subject/>
  <dc:title>Županijsko povjerenstvo za</dc:title>
</cp:coreProperties>
</file>