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HNIČKA ŠKOLA SLAVONSKI BROD </w:t>
        <w:br/>
        <w:t>E. Kumičića 55, 35000 Slavonski Br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Nastavnog Plana i programa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punu radnih mj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stavnik/ca elektrotehnike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1 na određeno, nepuno radno vrijeme, 10 sati tjedno u nastavi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2. Nastavnik/ca matematike i fizike</w:t>
      </w:r>
    </w:p>
    <w:p>
      <w:pPr>
        <w:pStyle w:val="Normal"/>
        <w:ind w:left="249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1 na određeno vrijeme, nepuno radno vremena 12 sati tjedno u nastavi</w:t>
      </w:r>
    </w:p>
    <w:p>
      <w:pPr>
        <w:pStyle w:val="Normal"/>
        <w:ind w:left="249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UVIJETI:                                                                                                                                                    Kandidati trebaju ispunjavati uvijete utvrđene Zakonom o odgoju i obrazovanju u osnovnoj i srednjoj školi, Pravilnikom o stručnoj spremi i pedagoško-psihološkom obrazovanju i drugim pozitivnim propisima. Prijave s potrebnim dokazima (uz diplomu, domovnica, rodni list i životopis) o ispunjavanju uvjeta dostaviti u roku 8 (osam ) dana od dana objavljivanja natječaja, poštom ili osobno, na adresu: Tehnička škola Slav. Brod, E Kumičića 55, s naznakom «ZA NATJEČAJ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stale informacije nazvati na telefon 035/411-478 ; 492-0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23:00Z</dcterms:created>
  <dc:creator>Tajnik</dc:creator>
  <dc:description/>
  <dc:language>en-US</dc:language>
  <cp:lastModifiedBy>Tajnik</cp:lastModifiedBy>
  <cp:lastPrinted>2011-05-19T15:08:00Z</cp:lastPrinted>
  <dcterms:modified xsi:type="dcterms:W3CDTF">2011-08-23T06:30:00Z</dcterms:modified>
  <cp:revision>58</cp:revision>
  <dc:subject/>
  <dc:title>TEHNIČKA ŠKOLA SLAVONSKI BROD </dc:title>
</cp:coreProperties>
</file>