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RASPORED POPRAVNIH ISPITA</w:t>
      </w:r>
    </w:p>
    <w:p>
      <w:pPr>
        <w:pStyle w:val="Heading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2010./2011.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tbl>
      <w:tblPr>
        <w:tblW w:w="110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817"/>
        <w:gridCol w:w="1499"/>
        <w:gridCol w:w="1125"/>
        <w:gridCol w:w="3498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  <w:t>NASTAVNIK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DATU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A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Uč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Članovi komisije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irjana Blažević- Mand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08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Vuković,J.Hrst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jana Mart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08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Knežević ,Z.Grško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ša Kneže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08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Martić, Z.Grško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ubica Medak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08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.Knežević,B.Rajk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Nikolina Kneže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08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Lj.Medak,B.Rajk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126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.Folk Hećim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Z.Došlić,N.Vuk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ožica Sedl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. Petrić-Glavaš, N.Gal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nježana Petrić-Glava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8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B.Sedlić, N.Galić</w:t>
            </w:r>
          </w:p>
        </w:tc>
      </w:tr>
      <w:tr>
        <w:trPr>
          <w:trHeight w:val="252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jana Rod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P.Perković, K.Folk Hećimov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  <w:r>
        <w:br w:type="page"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1102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817"/>
        <w:gridCol w:w="1499"/>
        <w:gridCol w:w="1125"/>
        <w:gridCol w:w="3498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lavica Bernat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2.08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Smolčić, M.Degmeč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abrijela Šti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R.Mihić,M.Maratović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Roza Mih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5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G.Štivić, M. Maratović</w:t>
            </w:r>
          </w:p>
        </w:tc>
      </w:tr>
      <w:tr>
        <w:trPr>
          <w:trHeight w:val="2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oran Crnac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Rajković,N.Bernvald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žica Rajkovi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 Bernvald, Z.Crnac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kola Bernvald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Rajković, Z.Crnac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Mato Galovi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Vujeva, Z.Gaić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ja Kraji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3.08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9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Ćurić, Z. Pehar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Ravnateljic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    Janja Brekalo, prof. </w:t>
      </w:r>
    </w:p>
    <w:sectPr>
      <w:type w:val="nextPage"/>
      <w:pgSz w:w="12240" w:h="15840"/>
      <w:pgMar w:left="567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RO_Swiss_Light-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O_Swiss_Light-Bold;Times New Roman" w:hAnsi="CRO_Swiss_Light-Bold;Times New Roman" w:cs="CRO_Swiss_Light-Bold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2:00Z</dcterms:created>
  <dc:creator>Tehni~ka {kola</dc:creator>
  <dc:description/>
  <cp:keywords/>
  <dc:language>en-US</dc:language>
  <cp:lastModifiedBy>TŠ</cp:lastModifiedBy>
  <cp:lastPrinted>2010-07-02T08:38:00Z</cp:lastPrinted>
  <dcterms:modified xsi:type="dcterms:W3CDTF">2011-07-15T06:32:00Z</dcterms:modified>
  <cp:revision>2</cp:revision>
  <dc:subject/>
  <dc:title>RASPORED PRODU@NE NASTAVE</dc:title>
</cp:coreProperties>
</file>