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 računalni  tehničar u strojarstvu</w:t>
      </w:r>
    </w:p>
    <w:p>
      <w:pPr>
        <w:pStyle w:val="Normal"/>
        <w:rPr>
          <w:b/>
          <w:b/>
        </w:rPr>
      </w:pPr>
      <w:r>
        <w:rPr>
          <w:b/>
        </w:rPr>
        <w:t>Razred: 4.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OJNI ELEMENTI 2:udžbenik za 1. do 4. razred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ard Hercigo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D MODELIRANJE I TEHNIČKO CRTANJE RAČUNAL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uro Kukec, Mihael  Kuk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Š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azred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azred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 za 4. r.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 tehničar za mehatroniku</w:t>
      </w:r>
    </w:p>
    <w:p>
      <w:pPr>
        <w:pStyle w:val="Normal"/>
        <w:rPr/>
      </w:pPr>
      <w:r>
        <w:rPr/>
        <w:t>Razred: 4.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PRAVLJANJE I REGULACIJA 1.DIO-UPRAVLJ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jko Nikol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NEUMATIKA I HIDRAULIKA 2.DIO- HIDRAUL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kolić, Novak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OMEHANIKA: udžbenik za sred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đelka Ređe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radna bilježnica iz hrvatskog jezika 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 računalni tehničar u strojarstvu</w:t>
      </w:r>
    </w:p>
    <w:p>
      <w:pPr>
        <w:pStyle w:val="Normal"/>
        <w:rPr/>
      </w:pPr>
      <w:r>
        <w:rPr/>
        <w:t>Razred: 4.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OJNI ELEMENTI 2:udžbenik za 1. do 4. razred strukovne strojars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ard Hercigo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D MODELIRANJE I TEHNIČKO CRTANJE RAČUNAL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uro Kukec, Mihael  Kuke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Š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azred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azred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 za 4. r. Srednj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 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elektrotehničar</w:t>
      </w:r>
    </w:p>
    <w:p>
      <w:pPr>
        <w:pStyle w:val="Normal"/>
        <w:rPr>
          <w:b/>
          <w:b/>
        </w:rPr>
      </w:pPr>
      <w:r>
        <w:rPr>
          <w:b/>
        </w:rPr>
        <w:t>Razred: 4.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544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OENERGETIKA: radna bilježnica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OENERGETIKA: udžbenik s video DVD-om za tehničke škole u području elektrotehn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džić, Kuz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MATIKA:udžbenik za elektrotehničk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bor Rav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 4: udžbenik za 4.r. srednjih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or Lab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.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.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N-FON 4:radna bilježnica iz hrvatskog jezika za 4. r. gimnaz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tehničar cestovnog prometa</w:t>
      </w:r>
    </w:p>
    <w:p>
      <w:pPr>
        <w:pStyle w:val="Normal"/>
        <w:rPr>
          <w:b/>
          <w:b/>
        </w:rPr>
      </w:pPr>
      <w:r>
        <w:rPr>
          <w:b/>
        </w:rPr>
        <w:t>Razred: 4.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ETNA TEHNIKA 2: udžbenik za 4.r. za zanimanja u cestovnom pr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lasta Perot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KA PROMETA: udžbenik za 1. i 4. razred srednje tehničke škole prometnog smj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ladimir Čavr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C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ZWITE.SPRACHE@DEUTSCH.de</w:t>
              </w:r>
            </w:hyperlink>
            <w:r>
              <w:rPr>
                <w:b/>
              </w:rPr>
              <w:t xml:space="preserve"> 3: radna bilježnica iz njemačkog jezika kao drugog jezika str.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</w:rPr>
                <w:t>ZWITE.SPRACHE@DEUTSCH.de</w:t>
              </w:r>
            </w:hyperlink>
            <w:r>
              <w:rPr>
                <w:b/>
              </w:rPr>
              <w:t xml:space="preserve"> 3: udžbenik iz njemačkog jezika kao drugog jez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.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.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arhitektonski tehničar</w:t>
      </w:r>
    </w:p>
    <w:p>
      <w:pPr>
        <w:pStyle w:val="Normal"/>
        <w:rPr>
          <w:b/>
          <w:b/>
        </w:rPr>
      </w:pPr>
      <w:r>
        <w:rPr>
          <w:b/>
        </w:rPr>
        <w:t>Razred: 4.F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 2:udžbenik fizike za 2. i 3. razred strukovn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vlović, Kuliš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RTNA GEOMETRIJA: udžbenik za 1. i 2. razred graditeljskih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a Lipošin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 za trogodišnje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.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. strukovne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. gimnaz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IČKA ŠKOLA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/>
      </w:pPr>
      <w:r>
        <w:rPr>
          <w:b/>
        </w:rPr>
        <w:t>Popis potrebnih udžbenika za srednje škole u šk.god.2011./2012.</w:t>
      </w:r>
    </w:p>
    <w:p>
      <w:pPr>
        <w:pStyle w:val="Normal"/>
        <w:rPr>
          <w:b/>
          <w:b/>
        </w:rPr>
      </w:pPr>
      <w:r>
        <w:rPr>
          <w:b/>
        </w:rPr>
        <w:t>Zanimanje:tehničar za logistiku i špediciju</w:t>
      </w:r>
    </w:p>
    <w:p>
      <w:pPr>
        <w:pStyle w:val="Normal"/>
        <w:rPr>
          <w:b/>
          <w:b/>
        </w:rPr>
      </w:pPr>
      <w:r>
        <w:rPr>
          <w:b/>
        </w:rPr>
        <w:t>Razred: 4.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KA I GOSPODARSTVO: udžbenik za trogodišnje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po, Sunajko, Goldste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ZWITE.SPRACHE@DEUTSCH.de</w:t>
              </w:r>
            </w:hyperlink>
            <w:r>
              <w:rPr>
                <w:b/>
              </w:rPr>
              <w:t xml:space="preserve"> 3: radna bilježnica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ZWITE.SPRACHE@DEUTSCH.de</w:t>
              </w:r>
            </w:hyperlink>
            <w:r>
              <w:rPr>
                <w:b/>
              </w:rPr>
              <w:t xml:space="preserve"> 3: udžbenik iz njemačkog jezika kao drugog jezika za 3. r. gimnazija i str.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vatić-Čajko, Las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radna bilježnica za njemački jezik za 4. r.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KT 4: udžbenik za njemački jezik za 4. r. strukovne š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dat, Cwikowska, Jaroszewicz, Dunj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E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N-FON 4: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-FON 4:udžbenik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gica Dujmović- Marku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JETLOM VJERE:udžbenik katoličkog vjerona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ipović, autorski t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1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 4:udžbenik i zbirka zadataka, 2.dio za 4. r. tehničkih 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kić, Elezovi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radna bilježnica iz hrvatskog jezi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JIŽEVNI VREMEPLOV 4: čitanka za 4. r. gimnaz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usi, Rosseti-Bazdan, Pavić-Pe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TE.SPRACHE@DEUTSCH.de" TargetMode="External"/><Relationship Id="rId3" Type="http://schemas.openxmlformats.org/officeDocument/2006/relationships/hyperlink" Target="mailto:ZWITE.SPRACHE@DEUTSCH.de" TargetMode="External"/><Relationship Id="rId4" Type="http://schemas.openxmlformats.org/officeDocument/2006/relationships/hyperlink" Target="mailto:ZWITE.SPRACHE@DEUTSCH.de" TargetMode="External"/><Relationship Id="rId5" Type="http://schemas.openxmlformats.org/officeDocument/2006/relationships/hyperlink" Target="mailto:ZWITE.SPRACHE@DEUTSCH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2:00Z</dcterms:created>
  <dc:creator>Knjižnica</dc:creator>
  <dc:description/>
  <cp:keywords/>
  <dc:language>en-US</dc:language>
  <cp:lastModifiedBy>Knjižnica</cp:lastModifiedBy>
  <dcterms:modified xsi:type="dcterms:W3CDTF">2011-07-07T10:16:00Z</dcterms:modified>
  <cp:revision>4</cp:revision>
  <dc:subject/>
  <dc:title>TEHNIČKA ŠKOLA</dc:title>
</cp:coreProperties>
</file>