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HNIČKA ŠKOLA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/>
      </w:pPr>
      <w:r>
        <w:rPr>
          <w:b/>
        </w:rPr>
        <w:t>Popis potrebnih udžbenika za srednje škole u šk. god. 2011./2012.</w:t>
      </w:r>
    </w:p>
    <w:p>
      <w:pPr>
        <w:pStyle w:val="Normal"/>
        <w:rPr>
          <w:b/>
          <w:b/>
        </w:rPr>
      </w:pPr>
      <w:r>
        <w:rPr>
          <w:b/>
        </w:rPr>
        <w:t>Zanimanje : Računalni tehničar u strojarstvu</w:t>
      </w:r>
    </w:p>
    <w:p>
      <w:pPr>
        <w:pStyle w:val="Normal"/>
        <w:rPr/>
      </w:pPr>
      <w:r>
        <w:rPr/>
        <w:t>Razred: 3.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53"/>
        <w:gridCol w:w="2755"/>
        <w:gridCol w:w="11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/b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iv udžbeni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zdavač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umerički upravljani alatni strojevi: udžbenik za 3.r. sr. strukovnih škol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laden Bošnjak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hnička mehanika-kinematika i dinamika s vježnama: udžbenik za 3. r. za strojarske tehničare i ostale tehničke struke program 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ris Kuliš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trojarske konstrukcije : radna bilježnica za 3. r. četverogodišnjih . struk. škol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ranjo Baotić, Jerko Pandž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s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neumatika i hidraulika 2.dio - hidraulika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jko Nikolić, Jakša Novak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neumatika i hidraulika 1.dio - pneumatika: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jko Nikol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trojni elementi 1:udžbenik za 1. do 4. r. srednje strukovne strojarske škol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duard Hercigon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odinamika: udžbeni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o Nji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uz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zika 2 : udžbenik fizike za 2. i 3. r. strukovnih škol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laden Pavlović, Petar Kuliš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 headway upper-intermediate the 3rd edition student's book: udžbeni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ohn Soars, Liz So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gorita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 headway upper-intermediate the 3rd edition workbook: radna bilježnic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ohn Soars, Liz So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gorita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sprache deutsch 3 neu: radna bilježnica nj.j. za 3.r. gimnazije: 8. god. učenj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utin Kovačić, Maja Hausler, Milica Brač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sprache deutsch 3 neu: udžbenik nj.j. za 3.r. gimnazije: 8. god. učenj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utin Kovačić, Maja Hausler, Milica Brač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n fon 3:udžbenik hrv.j. za 3.r. gi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n fon 3: radna bilježnica hrv.j. za 3.r. gi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Životom darovani: udžbeni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rio Kustura, Dejan Čaplar, Ivica Živk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atematika 3: udžbenik i zbirka zadataka za 3. r. tehničkih škola,1.dio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animir Dakić, Neven Elez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ematika 3: udžbenik i zbirka zadataka za 3. r. tehničkih škola, 2.di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animir Dakić, Neven Elez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njiževni vremeplov 3: čitanka za 3.r. gi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, Sandra Rosseti-Bazd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njiževni vremeplov 3: radna bilježnica za 3.r. gi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, Sandra Rosseti-Bazd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HNIČKA ŠKOLA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/>
      </w:pPr>
      <w:r>
        <w:rPr>
          <w:b/>
        </w:rPr>
        <w:t>Popis potrebnih udžbenika za srednje škole u šk. god. 2011./2012.</w:t>
      </w:r>
    </w:p>
    <w:p>
      <w:pPr>
        <w:pStyle w:val="Normal"/>
        <w:rPr>
          <w:b/>
          <w:b/>
        </w:rPr>
      </w:pPr>
      <w:r>
        <w:rPr>
          <w:b/>
        </w:rPr>
        <w:t>Zanimanje : Tehničar za elektroniku</w:t>
      </w:r>
    </w:p>
    <w:p>
      <w:pPr>
        <w:pStyle w:val="Normal"/>
        <w:rPr>
          <w:b/>
          <w:b/>
        </w:rPr>
      </w:pPr>
      <w:r>
        <w:rPr>
          <w:b/>
        </w:rPr>
        <w:t>Razred: 3.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46"/>
        <w:gridCol w:w="2860"/>
        <w:gridCol w:w="113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/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aziv udžbenik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zdava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gitalni sklopovi i upravljanje: udžbeni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anko Paun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Analogni elektronički sklopovi:udžbeni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tanko Paunović, Jasminka Kotr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nformacije i komunikacije:udžbenik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s; Bednjan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ktrični strojevi i uređaji:udžbeni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dravko Varg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 headway upper-intermediate the 3rd edition student's book: udžbeni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ohn Soars, Liz So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gorit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 headway upper-intermediate the 3rd edition workbook: radna bilježnic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ohn Soars, Liz So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gorit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sprache deutsch 3 neu: radna bilježnica nj.j. za 3.r. gimnazije: 8. god. učenj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utin Kovačić, Maja Hausler, Milica Brač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sprache deutsch 3 neu: udžbenik nj.j. za 3.r. gimnazije: 8. god. učenj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utin Kovačić, Maja Hausler, Milica Brač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n fon 3:udžbenik  hrv.j.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n fon 3: radna bilježnica hrv.j.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Životom darovani: udžbeni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rio Kustura, Dejan Čaplar, Ivica Živk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ematika 3: udžbenik i zbirka zadataka za 3. r. tehničkih škola, 1.di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animir Dakić, Neven Elez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ematika 3: udžbenik i zbirka zadataka za 3. r. tehničkih škola, 2.di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animir Dakić, Neven Elez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njiževni vremeplov 3: čitanka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, Sandra Rosseti-Bazd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njiževni vremeplov 3: radna bilježnica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, Sandra Rosseti-Bazd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HNIČKA ŠKOLA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/>
      </w:pPr>
      <w:r>
        <w:rPr>
          <w:b/>
        </w:rPr>
        <w:t>Popis potrebnih udžbenika za srednje škole u šk. god. 2011./2012.</w:t>
      </w:r>
    </w:p>
    <w:p>
      <w:pPr>
        <w:pStyle w:val="Normal"/>
        <w:rPr>
          <w:b/>
          <w:b/>
        </w:rPr>
      </w:pPr>
      <w:r>
        <w:rPr>
          <w:b/>
        </w:rPr>
        <w:t>Zanimanje : Računalni tehničar u strojarstvu</w:t>
      </w:r>
    </w:p>
    <w:p>
      <w:pPr>
        <w:pStyle w:val="Normal"/>
        <w:rPr>
          <w:b/>
          <w:b/>
        </w:rPr>
      </w:pPr>
      <w:r>
        <w:rPr>
          <w:b/>
        </w:rPr>
        <w:t>Razred: 3.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44"/>
        <w:gridCol w:w="2862"/>
        <w:gridCol w:w="113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/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iv udžbeni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zdava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erički upravljani alatni strojevi: udžbenik za 3.r. sr. strukovnih škol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laden Bošnjak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hnička mehanika-kinematika i dinamika s vježnama: udžbenik za 3. r. za strojarske tehničare i ostale tehničke struke program 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ris Kuliš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rojarske konstrukcije : radna bilježnica za 3. r. četverogodišnjih . struk. škol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ranjo Baotić, Jerko Pandž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s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neumatika i hidraulika 2.dio - hidraulika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jko Nikolić, Jakša Novak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neumatika i hidraulika 1.dio - pneumatika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jko Nikol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rojni elementi 1:udžbenik za 1. do 4. r. srednje strukovne strojarske ško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duard Hercigon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odinamika: udžbeni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o Nji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uz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zika 2 : udžbenik fizike za 2. i 3. r. strukovnih škol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laden Pavlović, Petar Kuliš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 headway upper-intermediate the 3rd edition student's book: udžbeni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ohn Soars, Liz So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gorit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ew headway upper-intermediate the 3rd edition workbook: radna bilježnic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ohn Soars, Liz So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gorit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sprache deutsch 3 neu: radna bilježnica nj.j. za 3.r. gimnazije: 8. god. učenj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utin Kovačić, Maja Hausler, Milica Brač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sprache deutsch 3 neu: udžbenik nj.j. za 3.r. gimnazije: 8. god. učenj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utin Kovačić, Maja Hausler, Milica Brač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n fon 3:udžbenik hrv.j. za 3.r. gim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n fon 3: radna bilježnica hrv.j. za 3.r. gim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Životom darovani: udžbeni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rio Kustura, Dejan Čaplar, Ivica Živk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atematika 3: udžbenik i zbirka zadataka za 3. r. tehničkih škola,1.dio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animir Dakić, Neven Elez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ematika 3: udžbenik i zbirka zadataka za 3. r. tehničkih škola, 2.di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animir Dakić, Neven Elez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njiževni vremeplov 3: čitanka za 3.r. gim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, Sandra Rosseti-Bazd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njiževni vremeplov 3: radna bilježnica za 3.r. gim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, Sandra Rosseti-Bazd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TEHNIČKA ŠKOLA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/>
      </w:pPr>
      <w:r>
        <w:rPr>
          <w:b/>
        </w:rPr>
        <w:t>Popis potrebnih udžbenika za srednje škole u šk. god. 2011./2012.</w:t>
      </w:r>
    </w:p>
    <w:p>
      <w:pPr>
        <w:pStyle w:val="Normal"/>
        <w:rPr>
          <w:b/>
          <w:b/>
        </w:rPr>
      </w:pPr>
      <w:r>
        <w:rPr>
          <w:b/>
        </w:rPr>
        <w:t>Zanimanje : Elektrotehničar</w:t>
      </w:r>
    </w:p>
    <w:p>
      <w:pPr>
        <w:pStyle w:val="Normal"/>
        <w:rPr>
          <w:b/>
          <w:b/>
        </w:rPr>
      </w:pPr>
      <w:r>
        <w:rPr>
          <w:b/>
        </w:rPr>
        <w:t>Razred: 3.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46"/>
        <w:gridCol w:w="2860"/>
        <w:gridCol w:w="113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/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iv udžbenik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zdava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ktrički strojevi: udžbenik u strukovnim školama elektrotehničkog područj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osip Jurek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ktrične instalacije 1.dio:udžbenik za 2. r. trogodišnjih str.škola i 3. razred četverogodišnjih str. škol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ladimir Rode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š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ktrične instalacije 2.dio:udžbenik za 2. r. trogodišnjih str.škola i 3. razred četverogodišnjih str. škol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ladimir Rode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š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ktronički sklopovi: udžbenik za srednje tehničke i ind-obrt ško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anko Paun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zika 3:udžbenik za 3. r. srednjih strukovnih škol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kov Lab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f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ew headway upper-intermediate the 3rd edition student's book: udžbeni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ohn Soars, Liz So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gorit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 headway upper-intermediate the 3rd edition workbook: radna bnilježnic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ohn Soars, Liz So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gorit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sprache deutsch 3 neu: radna bilježnica nj.j. za 3.r. gimnazije: 8. god. učenj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utin Kovačić, Maja Hausler, Milica Brač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sprache deutsch 3 neu: udžbenik nj.j. za 3.r. gimnazije: 8. god. učenj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utin Kovačić, Maja Hausler, Milica Brač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n fon 3:udžbenik hrv.j.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n fon 3: radna bilježnica hrv.j.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Životom darovani: udžbeni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rio Kustura, Dejan Čaplar, Ivica Živk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ematika 3: udžbenik i zbirka zadataka za 3. r. tehničkih škola, 1.di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animir Dakić, Neven Elez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ematika 3: udžbenik i zbirka zadataka za 3. r. tehničkih škola, 2.di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animir Dakić, Neven Elez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njiževni vremeplov 3: čitanka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, Sandra Rosseti-Bazd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njiževni vremeplov 3: radna bilježnica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, Sandra Rosseti-Bazd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HNIČKA ŠKOLA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/>
      </w:pPr>
      <w:r>
        <w:rPr>
          <w:b/>
        </w:rPr>
        <w:t>Popis potrebnih udžbenika za srednje škole u šk. god. 2011./2012.</w:t>
      </w:r>
    </w:p>
    <w:p>
      <w:pPr>
        <w:pStyle w:val="Normal"/>
        <w:rPr>
          <w:b/>
          <w:b/>
        </w:rPr>
      </w:pPr>
      <w:r>
        <w:rPr>
          <w:b/>
        </w:rPr>
        <w:t>Zanimanje : Tehničar cestovnog prometa</w:t>
      </w:r>
    </w:p>
    <w:p>
      <w:pPr>
        <w:pStyle w:val="Normal"/>
        <w:rPr>
          <w:b/>
          <w:b/>
        </w:rPr>
      </w:pPr>
      <w:r>
        <w:rPr>
          <w:b/>
        </w:rPr>
        <w:t>Razred: 3.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50"/>
        <w:gridCol w:w="2857"/>
        <w:gridCol w:w="113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/b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iv udžbenik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zdava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metna tehnika 1:udžbenik za 3. r. srednje strukovne ško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lasta Perot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cp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stovna vozila 1: motori s unutrašnjim izgaranjem: udžbenik za 2. i 3. r. srednje obrtničke i tehničke ško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oran Kalin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rganizacija i tehnika prijevoza tereta u cestovnom prometu: udžbenik za 2. i 3. r. za zanimanja u cestovnom prometu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animir Gola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cp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atistika: udžbenik sa zbirkom zadataka za 4.r. ekonomske ško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ško Šego, Snježana Piva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k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itika i gospodarstvo:udžbenik za trogodišnje str. ško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rio Čepo, Goran Sunajko, Ivo Goldste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ysprin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zika 2 : udžbenik fizike za 2. i 3. r. strukovnih škol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laden Pavlović, Petar Kuliš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 headway upper-intermediate the 3rd edition student's book: udžbenik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ohn Soars, Liz So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gorita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 headway upper-intermediate the 3rd edition workbook: radna bnilježnic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ohn Soars, Liz So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gorita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 headway intermediate the 4rd edition student's book: udžbenik, drugi strani jezik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ohn Soars, Liz So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gorita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 headway intermediate the 4rd edition workbook: radna bnilježnica, drugi strani jezik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ohn Soars, Liz So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gorita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sprache deutsch 3 neu: radna bilježnica nj.j. za 3.r. gimnazije: 8. god. učenj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utin Kovačić, Maja Hausler, Milica Brač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sprache deutsch 3 neu: udžbenik nj.j. za 3.r. gimnazije: 8. god. učenj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utin Kovačić, Maja Hausler, Milica Brač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b/>
                </w:rPr>
                <w:t>Zweite.sprach@deutsch.de</w:t>
              </w:r>
            </w:hyperlink>
            <w:r>
              <w:rPr>
                <w:b/>
              </w:rPr>
              <w:t xml:space="preserve"> 3 radna bilježnica iz nj.j. kao drugog stranog jezika za 3. r. gimnazija i strukovnih škola: 3.g.učenj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rena Horvatić-Čajko, Irena las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b/>
                </w:rPr>
                <w:t>Zweite.sprach@deutsch.de</w:t>
              </w:r>
            </w:hyperlink>
            <w:r>
              <w:rPr>
                <w:b/>
              </w:rPr>
              <w:t xml:space="preserve"> 3 udžbenik iz nj.j. kao drugog stranog jezika za 3. r. gimnazija i strukovnih škola: 3.g.učenj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rena Horvatić-Čajko, Irena las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n fon 3:udžbenik hrv.j. za 3.r. gim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n fon 3: radna bilježnica hrv.j. za 3.r. gim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Životom darovani: udžbenik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rio Kustura, Dejan Čaplar, Ivica Živk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ematika 3: udžbenik i zbirka zadataka za 3. r. tehničkih škola,  1.di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animir Dakić, Neven Elez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ematika 3: udžbenik i zbirka zadataka zadataka za 3. r. tehničkih škola,  2.di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animir Dakić, Neven Elez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njiževni vremeplov 3: čitanka za 3.r. gim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, Sandra Rosseti-Bazd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njiževni vremeplov 3: radna bilježnica za 3.r. gim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, Sandra Rosseti-Bazd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HNIČKA ŠKOLA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/>
      </w:pPr>
      <w:r>
        <w:rPr>
          <w:b/>
        </w:rPr>
        <w:t>Popis potrebnih udžbenika za srednje škole u šk. god. 2011./2012.</w:t>
      </w:r>
    </w:p>
    <w:p>
      <w:pPr>
        <w:pStyle w:val="Normal"/>
        <w:rPr>
          <w:b/>
          <w:b/>
        </w:rPr>
      </w:pPr>
      <w:r>
        <w:rPr>
          <w:b/>
        </w:rPr>
        <w:t>Zanimanje : arhitektonski tehničar</w:t>
      </w:r>
    </w:p>
    <w:p>
      <w:pPr>
        <w:pStyle w:val="Normal"/>
        <w:rPr>
          <w:b/>
          <w:b/>
        </w:rPr>
      </w:pPr>
      <w:r>
        <w:rPr>
          <w:b/>
        </w:rPr>
        <w:t>Razred: 3.f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09"/>
        <w:gridCol w:w="3554"/>
        <w:gridCol w:w="10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TPORNOST GRADIVA NOSEĆIH SKLOPOVA: udžbenik za 3.r. građevinske tehničke ško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ris Behai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S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CRTNA GEOMETRIJA:udžbenik za 1. i 2. razred graditelj. teh. škol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na Lipošino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zika 2 : udžbenik fizike za 2. i 3. razred strukovnih škol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laden Pavlović, Petar Kuliš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 headway upper-intermediate the 3rd edition student's book: udžbeni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ohn Soars, Liz So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gorita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 headway upper-intermediate the 3rd edition workbook: radna bnilježni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ohn Soars, Liz So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gorita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sprache deutsch 3 neu: radna bilježnica  nj.j. za 3.r. gimnazije: 8. god. učenj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utin Kovačić, Maja Hausler, Milica Braču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sprache deutsch 3 neu: udžbenik nj.j. za 3.r. gimnazije: 8. god. učenj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utin Kovačić, Maja Hausler, Milica Braču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n fon 3:udžbenik hrv.j. za 3.r. gim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n fon 3: radna bilježnica hrv.j. za 3.r. gim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Životom darovani: udžbeni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rio Kustura, Dejan Čaplar, Ivica Živko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ematika 3: udžbenik i zbirka zadataka za 3. r. tehničkih škola, 1.di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animir Dakić, Neven Elezo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ematika 3: udžbenik i zbirka zadataka za 3. r. tehničkih škola, 2.di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animir Dakić, Neven Elezo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njiževni vremeplov 3: čitanka za 3.r. gim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, Sandra Rosseti-Bazd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njiževni vremeplov 3: radna bilježnica. za 3.r. gim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, Sandra Rosseti-Bazd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kovna umjetnost 3: udžbenik za 3. r. gimnazij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rić Avmedoski; Fulir; Ćus;Zub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f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TEHNIČKA ŠKOLA 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/>
      </w:pPr>
      <w:r>
        <w:rPr>
          <w:b/>
        </w:rPr>
        <w:t>Popis potrebnih udžbenika za srednje škole u šk. god. 2011./2012.</w:t>
      </w:r>
    </w:p>
    <w:p>
      <w:pPr>
        <w:pStyle w:val="Normal"/>
        <w:rPr>
          <w:b/>
          <w:b/>
        </w:rPr>
      </w:pPr>
      <w:r>
        <w:rPr>
          <w:b/>
        </w:rPr>
        <w:t>Zanimanje : tehničar za logistiku i špediciju</w:t>
      </w:r>
    </w:p>
    <w:p>
      <w:pPr>
        <w:pStyle w:val="Normal"/>
        <w:rPr/>
      </w:pPr>
      <w:r>
        <w:rPr/>
        <w:t>Razred: 3.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11"/>
        <w:gridCol w:w="3553"/>
        <w:gridCol w:w="109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SLOVNA PSIHOLOGIJA S KOMUNIKACIJOM:udžbenik za 2. r. ugostiteljskih i turističkih škol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ša Močiljan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RGANIZACIJA I TEHNIKA PRIJEVOZA TERETA U CESTOVNOM PROMETU: udžbenik za 2. i 3. r. za zanimanja u cestovnom promet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animir Gola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C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KONOMIKA PROMETA: udžbenik za 1. i 4.r. sr. tehničke škole prometnog smjer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ladimir Čavra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C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 headway upper-intermediate the 3rd edition student's book: udžbeni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ohn Soars, Liz So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gorita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 headway upper-intermediate the 3rd edition workbook: radna bilježnic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ohn Soars, Liz So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gorita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 headway intermediate the 4rd edition student's book: udžbenik, drugi strani jezi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ohn Soars, Liz So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gorita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 headway intermediate the 4rd edition workbook: radna bilježnica, drugi strani jezi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ohn Soars, Liz So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gorita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sprache deutsch 3 neu: radna bilježnica nj.j. za 3.r. gimnazije: 8. god. učenj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utin Kovačić, Maja Hausler, Milica Braču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sprache deutsch 3 neu: udžbenik nj.j. za 3.r. gimnazije: 8. god. učenj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utin Kovačić, Maja Hausler, Milica Braču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b/>
                </w:rPr>
                <w:t>Zweite.sprach@deutsch.de</w:t>
              </w:r>
            </w:hyperlink>
            <w:r>
              <w:rPr>
                <w:b/>
              </w:rPr>
              <w:t xml:space="preserve"> 3 radna bilježnica iz nj.j. kao drugog stranog jezika za 3. r. gimnazija i strukovnih škola: 3.g.učenj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rena Horvatić-Čajko, Irena las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b/>
                </w:rPr>
                <w:t>Zweite.sprach@deutsch.de</w:t>
              </w:r>
            </w:hyperlink>
            <w:r>
              <w:rPr>
                <w:b/>
              </w:rPr>
              <w:t xml:space="preserve"> 3 udžbenik iz nj.j. kao drugog stranog jezika za 3. r. gimnazija i strukovnih škola: 3.g.učenj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rena Horvatić-Čajko, Irena las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n fon 3:udžbenik hrv.j. za 3.r. gim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n fon 3: radna bilježnica hrv.j. za 3.r. gim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Životom darovani: udžbeni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rio Kustura, Dejan Čaplar, Ivica Živko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ematika 3: udžbenik i zbirka zadataka za 3. r. tehničkih škola,  1.di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animir Dakić, Neven Elezo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ematika 3: udžbenik i zbirka zadataka za 3. r. tehničkih škola,  2.di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animir Dakić, Neven Elezo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njiževni vremeplov 3: čitanka  za 3.r. gim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, Sandra Rosseti-Bazd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njiževni vremeplov 3: radna bilježnica za 3.r. gim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gica Dujmović-Markusi, Sandra Rosseti-Bazd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eite.sprach@deutsch.de" TargetMode="External"/><Relationship Id="rId3" Type="http://schemas.openxmlformats.org/officeDocument/2006/relationships/hyperlink" Target="mailto:Zweite.sprach@deutsch.de" TargetMode="External"/><Relationship Id="rId4" Type="http://schemas.openxmlformats.org/officeDocument/2006/relationships/hyperlink" Target="mailto:Zweite.sprach@deutsch.de" TargetMode="External"/><Relationship Id="rId5" Type="http://schemas.openxmlformats.org/officeDocument/2006/relationships/hyperlink" Target="mailto:Zweite.sprach@deutsch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4:00Z</dcterms:created>
  <dc:creator>Knjižnica</dc:creator>
  <dc:description/>
  <cp:keywords/>
  <dc:language>en-US</dc:language>
  <cp:lastModifiedBy>zbornica</cp:lastModifiedBy>
  <dcterms:modified xsi:type="dcterms:W3CDTF">2011-08-26T08:57:00Z</dcterms:modified>
  <cp:revision>3</cp:revision>
  <dc:subject/>
  <dc:title>TEHNIČKA ŠKOLA</dc:title>
</cp:coreProperties>
</file>