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jeće učeni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jeće učenika je predstavničko tijelo učenika u školama, županijama i državi. U našoj školi valja napomenuti da je vijeće učenika osnovano prije gotovo 9 godina. Ako uzmemo u obzir da je Nacionalno viječe učenika Republike Hrvatske osnovano prije 4 godine mi smo jedan veliki korak isp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našoj školi nije se uvijek radilo, nekada je samo se samo svađali oko papuča a nekada smo se ipak izborili za nešto u suradnji sa ravnateljicom i pedagoginjom. U ove 3 godine svjedočim jednom velikom napretku u samoj školi, učenici se obraćaju svojim predstavnicima, ili meni u vezi sa novim zakonom, prijedlozima, pogrdama i pohvalama. Organizirali smo božićne koncerte i priredbe, organizirali tjedna bez pušenja, aktivni sat sa ravnateljicom, izašli u susret učenicima koji su imali problema sa neopravdanim izostancima, inicirali i organizirali Dan srednjoškolaca u našoj županiji. Mi kao vijeće i ja kao predsjednik istog moramo raditi na tome da učenici ne traže svoja prava na krivim mjestima, da ne prosvjeduju jer mi smo njihovo predstavničko tijelo i školi i ministarstvu. Potičemo sve učenika da nam se obrate ako imaju nekakve prijedloge, projekte, povrijede zakona i bilo što drugo što se tiče njih kao uče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a 17. 11. naša škola obilježila je Dan srednjoškolaca. Taj dan se obilježava u spomen na 17. 11. 1939. kada su češki srednjoškolci i studenti, koji su mirno prosvjedovali protiv nacizma, uhićeni i streljani zbog svoje mirne borbe. Na taj dan u našoj školi i u mnogim srednjim školama nije bilo usmenoga ispitivanja na tome se zahvaljujemo svim nastavnicima i ravnateljici na podršci. Čitale su se i dijelile brošure o pravima i obvezama učenika i upoznavali su se sa radom Nacionalnog vijeća učenika Republike Hrvatske (NVURH). Ja sam na taj dan bio gost u emisiji na Slavonsko brodskoj televiziji gdje sam u pola sata opisao rad vijeća učenika u našoj školi, županiji i Republici Hrvatsko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šle godine sam izabran za predsjednika Vijeća učenika Brodsko-posavske županije i za predstavnika u NUVRH-u na čijem sam zasjedanju sudjelovao u 10 mjesecu ove godine. Na njemu se raspravljalo o svemu, o besplatnom školovanju, besplatnim udžbenicima, novom pravilniku o ocjenjivanju, dodatnoj i dopunskoj nastavi, svim važnim stavkama vezanim za osnovnoškolsko i srednjoškolsko obrazovanje. Naravno pri tome smo nastojali biti što objektivniji i predstaviti probleme naše županije. Kao najveći problem ministarstvo je naglasilo slab odaziv učenika u vijeću učenika odnosno njegov slab rad. Naša škola je lijep primjer za kojim bi se trebale povoditi druge škole što se tiče samog rada i organizacije što sam i naglasio. U tome zasjedanju smo uočili zajedničke probleme i krenuli u njihovo rješavan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56:00Z</dcterms:created>
  <dc:creator>Korisnik</dc:creator>
  <dc:description/>
  <cp:keywords/>
  <dc:language>en-US</dc:language>
  <cp:lastModifiedBy>Korisnik</cp:lastModifiedBy>
  <dcterms:modified xsi:type="dcterms:W3CDTF">2010-12-06T20:40:00Z</dcterms:modified>
  <cp:revision>5</cp:revision>
  <dc:subject/>
  <dc:title/>
</cp:coreProperties>
</file>