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Računalom upravljeni numerički strojevi i progrmiranj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ZBIRKA   ZADATAKA 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Tokarenje &amp; glodanj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BIRKA ZADTAKA IZ TOKAREN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rebno je napisati NC-program za upravljačku jedinicu SINUMERIK 840D za čeono tokarenje obratka dimenzija </w:t>
      </w:r>
      <w:r>
        <w:rPr>
          <w:rFonts w:cs="Arial" w:ascii="SymbolMono BT;Symbol" w:hAnsi="SymbolMono BT;Symbol"/>
          <w:b/>
          <w:sz w:val="28"/>
          <w:szCs w:val="28"/>
        </w:rPr>
        <w:t></w:t>
      </w:r>
      <w:r>
        <w:rPr>
          <w:rFonts w:cs="Arial" w:ascii="Arial" w:hAnsi="Arial"/>
        </w:rPr>
        <w:t xml:space="preserve">25 x 100 mm. Materijal obratka je aluminij AlCu5PbBi. Alat je tokarski nož za grubo tokarenje – des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pri rješavanju zadatka koristiti uobičajene obrasce za Plan stezanja, Plan rezanja, Plan alata, Operacijski list te NC-program. Obrasci u prilogu zbi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RT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96715" cy="3133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939" r="-5" b="2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DAT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rebno je napisati NC-program za upravljačku jedinicu SINUMERIK 840D za čeono i obodno tokarenje obratka dimenzija </w:t>
      </w:r>
      <w:r>
        <w:rPr>
          <w:rFonts w:cs="Arial" w:ascii="SymbolMono BT;Symbol" w:hAnsi="SymbolMono BT;Symbol"/>
          <w:b/>
          <w:sz w:val="28"/>
          <w:szCs w:val="28"/>
        </w:rPr>
        <w:t></w:t>
      </w:r>
      <w:r>
        <w:rPr>
          <w:rFonts w:cs="Arial" w:ascii="Arial" w:hAnsi="Arial"/>
        </w:rPr>
        <w:t xml:space="preserve">25 x 100 mm. Materijal obratka je aluminij AlCu5PbBi. Alat je tokarski nož za grubo tokarenje – des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pri rješavanju zadatka koristiti uobičajene obrasce za Plan stezanja, Plan rezanja, Plan alata, Operacijski list te NC-program. Obrasci u prilogu zbir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NAC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8615" cy="1400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5" t="39044" r="6622" b="3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7640" cy="21704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" t="33685" r="8879" b="3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9865" cy="2352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3" t="34775" r="17144" b="3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ZADATA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33495" cy="2416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0" t="30773" r="5380" b="3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DAT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5234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27" t="30880" r="4632" b="2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ZADAT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2566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03" t="27958" r="4489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22777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5398" r="-5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DATAK</w:t>
      </w:r>
    </w:p>
    <w:p>
      <w:pPr>
        <w:pStyle w:val="Normal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5400" cy="23094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14" t="-7" r="126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33680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5654" r="-5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ZADATA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298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1505" r="-5" b="3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2908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6016" r="-5" b="2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ZADAT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40151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780" cy="32289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20" t="7065" r="9884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5101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7436" r="-3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975" cy="25482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8384" r="-3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ZADAT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5630" cy="26917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394" r="-3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569335" cy="29724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55" t="26046" r="10636" b="2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20.ZADATAK</w:t>
      </w:r>
    </w:p>
    <w:p>
      <w:pPr>
        <w:pStyle w:val="Normal"/>
        <w:ind w:left="720" w:hanging="0"/>
        <w:rPr/>
      </w:pPr>
      <w:r>
        <w:rPr/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161790" cy="270700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38" t="-7" r="106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1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213225" cy="35312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32" t="3951" r="9261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2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3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111115" cy="36068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4.ZADATAK</w:t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614035" cy="3962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5.ZADATAK</w:t>
      </w:r>
      <w:r>
        <w:rPr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6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BIRKA ZADATAKA IZ GLODAN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DAT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rebno je napisati NC-program prema priloženom nacrtu za upravljačku jedinicu SINUMERIK 840D na EMCO Mill 55 Concept stroju za poravnanje gornje površine sirovca dimenzija 100 x 60 x 25 mm i tom obradom smanjiti mu visinu za 1mm. Materijal obratka je aluminij AlCu5PbBi. Alat je čeono glodalo promjera </w:t>
      </w:r>
      <w:r>
        <w:rPr>
          <w:rFonts w:cs="Arial" w:ascii="SymbolMono BT;Symbol" w:hAnsi="SymbolMono BT;Symbol"/>
          <w:b/>
          <w:sz w:val="28"/>
          <w:szCs w:val="28"/>
        </w:rPr>
        <w:t></w:t>
      </w:r>
      <w:r>
        <w:rPr>
          <w:rFonts w:cs="Arial" w:ascii="Arial" w:hAnsi="Arial"/>
        </w:rPr>
        <w:t xml:space="preserve">40mm H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pri rješavanju zadatka koristiti uobičajene obrasce za Plan stezanja, Plan rezanja, Plan alata, Operacijski list te NC-program. Obrasci u prilogu zbi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3925" cy="46837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6048" r="-5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4815" cy="423481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6741" r="-5" b="1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DA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9865" cy="390271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17596" r="-5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7280" cy="396748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622" t="17539" r="6779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2845" cy="428815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589" t="15728" r="5622" b="1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9335" cy="294068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21286" r="-5" b="2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0" cy="296164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23393" r="-5" b="2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0430" cy="225615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27591" r="-5" b="2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68445" cy="291909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24700" r="-5" b="2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ZADAT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1390" cy="42989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18583" r="-5" b="1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ZADAT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88995" cy="26543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ZADAT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51150" cy="302958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ZADAT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74340" cy="220408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608195" cy="382016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15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444365" cy="333565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en-GB"/>
        </w:rPr>
      </w:pPr>
      <w:r>
        <w:rPr>
          <w:lang w:eastAsia="en-GB"/>
        </w:rPr>
        <w:t>16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192145" cy="360426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17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375785" cy="292227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18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  <w:t>19.ZADATAK</w:t>
      </w:r>
      <w:r>
        <w:rPr>
          <w:lang w:val="en-US" w:eastAsia="en-US"/>
        </w:rPr>
        <w:drawing>
          <wp:inline distT="0" distB="0" distL="0" distR="0">
            <wp:extent cx="4696460" cy="489267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173095" cy="342392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0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859780" cy="724408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939" t="-5" r="206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1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3909060" cy="530415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331" t="7840" r="4294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2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143500" cy="720661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793" t="5846" r="23831" b="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bCs/>
          <w:lang w:eastAsia="en-GB"/>
        </w:rPr>
      </w:pPr>
      <w:r>
        <w:rPr>
          <w:bCs/>
          <w:lang w:eastAsia="en-GB"/>
        </w:rPr>
        <w:t>23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56355" cy="463042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4195" r="-5" b="1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24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59710" cy="389255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979" t="3228" r="-5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25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6835" cy="399923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2877" r="-5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26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032125" cy="428815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27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4370" cy="813816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 xml:space="preserve">28.ZADATAK 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4370" cy="813816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29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4370" cy="813816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0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4370" cy="551751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15876" r="-5" b="1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1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11115" cy="754697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7975" t="-5" r="242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2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00960" cy="367855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3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90440" cy="33877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4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86045" cy="306260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962" t="13102" r="4794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5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36.ZADATAK</w:t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3100" cy="406844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61"/>
        <w:pBdr>
          <w:bottom w:val="nil"/>
          <w:right w:val="nil"/>
        </w:pBdr>
        <w:spacing w:before="0" w:after="0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Normal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</w:r>
    </w:p>
    <w:p>
      <w:pPr>
        <w:pStyle w:val="Normal"/>
        <w:rPr>
          <w:rFonts w:ascii="Verdana" w:hAnsi="Verdana" w:cs="Verdana"/>
          <w:bCs/>
          <w:lang w:eastAsia="en-GB"/>
        </w:rPr>
      </w:pPr>
      <w:r>
        <w:rPr>
          <w:rFonts w:cs="Verdana" w:ascii="Verdana" w:hAnsi="Verdana"/>
          <w:bCs/>
          <w:lang w:eastAsia="en-GB"/>
        </w:rPr>
        <w:t>!</w:t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Heading2"/>
        <w:tabs>
          <w:tab w:val="clear" w:pos="708"/>
          <w:tab w:val="left" w:pos="2760" w:leader="none"/>
          <w:tab w:val="center" w:pos="4536" w:leader="none"/>
        </w:tabs>
        <w:jc w:val="left"/>
        <w:rPr>
          <w:rFonts w:ascii="Arial" w:hAnsi="Arial" w:cs="Arial"/>
          <w:bCs w:val="false"/>
          <w:lang w:eastAsia="en-GB"/>
        </w:rPr>
      </w:pPr>
      <w:r>
        <w:rPr>
          <w:rFonts w:cs="Arial" w:ascii="Arial" w:hAnsi="Arial"/>
          <w:bCs w:val="false"/>
          <w:lang w:eastAsia="en-GB"/>
        </w:rPr>
      </w:r>
    </w:p>
    <w:p>
      <w:pPr>
        <w:pStyle w:val="Normal"/>
        <w:rPr/>
      </w:pPr>
      <w:r>
        <w:rPr/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l61"/>
        <w:pBdr>
          <w:bottom w:val="nil"/>
          <w:right w:val="nil"/>
        </w:pBdr>
        <w:spacing w:before="0" w:after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Mono BT">
    <w:altName w:val="Symbol"/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0:00Z</dcterms:created>
  <dc:creator>zoran</dc:creator>
  <dc:description/>
  <dc:language>en-US</dc:language>
  <cp:lastModifiedBy>zoran</cp:lastModifiedBy>
  <dcterms:modified xsi:type="dcterms:W3CDTF">2010-09-30T12:00:00Z</dcterms:modified>
  <cp:revision>2</cp:revision>
  <dc:subject/>
  <dc:title/>
</cp:coreProperties>
</file>