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azred: 1.G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nimanje: Tehničar za logistiku i špediciju</w:t>
      </w:r>
    </w:p>
    <w:p>
      <w:pPr>
        <w:pStyle w:val="Normal"/>
        <w:rPr>
          <w:lang w:val="hr-HR"/>
        </w:rPr>
      </w:pPr>
      <w:r>
        <w:rPr>
          <w:lang w:val="hr-HR"/>
        </w:rPr>
        <w:t>Razrednik:  Mate Ćurić, dipl.oec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67"/>
      </w:tblGrid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ga Ten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ik Josip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drijević Katarin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iličić Ivan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irtić Neve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bac Irm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jmović Tomislav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Đurić Valentin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ogadić Gabrijel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zerčić Valentin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tanić Mark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jučević Anamari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vačević Ivon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ištija Pej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utuzović Zovnimir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vaternik Goran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gdić Valentin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jhen Josip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čević Stjepa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nović Matej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ić Iva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ler David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trović Antonij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gomet Ant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ojanović Sanj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porčić Suzan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ašinović Sandro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lopaša Tomislav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ivković Marin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4:00Z</dcterms:created>
  <dc:creator>TEHNIČKA ŠKOLA</dc:creator>
  <dc:description/>
  <cp:keywords/>
  <dc:language>en-US</dc:language>
  <cp:lastModifiedBy>TEHNIČKA ŠKOLA</cp:lastModifiedBy>
  <dcterms:modified xsi:type="dcterms:W3CDTF">2010-09-01T12:42:00Z</dcterms:modified>
  <cp:revision>3</cp:revision>
  <dc:subject/>
  <dc:title>Razred: 1</dc:title>
</cp:coreProperties>
</file>