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F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nimanje: Arhitektonski tehničar</w:t>
      </w:r>
    </w:p>
    <w:p>
      <w:pPr>
        <w:pStyle w:val="Normal"/>
        <w:rPr>
          <w:lang w:val="hr-HR"/>
        </w:rPr>
      </w:pPr>
      <w:r>
        <w:rPr>
          <w:lang w:val="hr-HR"/>
        </w:rPr>
        <w:t>Razrednik:  Gabrijela Mofardin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ć Mari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račić Vedr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gojević Sarah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orak San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čelić Mar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lista Katar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avić Jasm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dić Iv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kić Iva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ć Igo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ković Din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č Iv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ć Dominik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jak Natal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ladar Barbara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ković Mihae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ešković Mihael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ković Domago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nović Mar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tkajec Vladimir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ak Brun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šac Mate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kić Domagoj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rić Stjep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rihaj Marinel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ukara Drag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rzić Tiha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3:00Z</dcterms:created>
  <dc:creator>TEHNIČKA ŠKOLA</dc:creator>
  <dc:description/>
  <cp:keywords/>
  <dc:language>en-US</dc:language>
  <cp:lastModifiedBy>TEHNIČKA ŠKOLA</cp:lastModifiedBy>
  <dcterms:modified xsi:type="dcterms:W3CDTF">2010-09-01T12:32:00Z</dcterms:modified>
  <cp:revision>3</cp:revision>
  <dc:subject/>
  <dc:title>Razred: 1</dc:title>
</cp:coreProperties>
</file>