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nimanje: Tehničar cestovnog prometa</w:t>
      </w:r>
    </w:p>
    <w:p>
      <w:pPr>
        <w:pStyle w:val="Normal"/>
        <w:rPr>
          <w:lang w:val="hr-HR"/>
        </w:rPr>
      </w:pPr>
      <w:r>
        <w:rPr>
          <w:lang w:val="hr-HR"/>
        </w:rPr>
        <w:t>Razrednik:  Nada Gal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šamov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tančić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muš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mić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gandžić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etić Krist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čić Franj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lić Iv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an Mate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ić Mat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rvatović Nikol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obučar Fil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vaić Mate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dić Nikola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janović Dami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uš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čević Mart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žar Mate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jić Nikol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kulić Stefan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ud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ić Fil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čević Ma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tlić Đur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rzić 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hovčević Mar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rić Nad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8:00Z</dcterms:created>
  <dc:creator>TEHNIČKA ŠKOLA</dc:creator>
  <dc:description/>
  <cp:keywords/>
  <dc:language>en-US</dc:language>
  <cp:lastModifiedBy>TEHNIČKA ŠKOLA</cp:lastModifiedBy>
  <dcterms:modified xsi:type="dcterms:W3CDTF">2010-09-01T12:21:00Z</dcterms:modified>
  <cp:revision>4</cp:revision>
  <dc:subject/>
  <dc:title>Razred: 1</dc:title>
</cp:coreProperties>
</file>