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Razred: 1.B</w:t>
        <w:tab/>
      </w:r>
    </w:p>
    <w:p>
      <w:pPr>
        <w:pStyle w:val="Normal"/>
        <w:rPr>
          <w:lang w:val="hr-HR"/>
        </w:rPr>
      </w:pPr>
      <w:r>
        <w:rPr>
          <w:lang w:val="hr-HR"/>
        </w:rPr>
        <w:t>Zanimanje: Tehničar za mehatroniku</w:t>
      </w:r>
    </w:p>
    <w:p>
      <w:pPr>
        <w:pStyle w:val="Normal"/>
        <w:rPr>
          <w:lang w:val="hr-HR"/>
        </w:rPr>
      </w:pPr>
      <w:r>
        <w:rPr>
          <w:lang w:val="hr-HR"/>
        </w:rPr>
        <w:t>Razrednik:  Danijela Palenkić, prof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267"/>
      </w:tblGrid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ojko Antonio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Ćosić Josip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brijević Daniel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erhard Marin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anović Luk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ozanović Antonio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menicki Jakov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celjević Matej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vačević Ilij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vačević Robert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akušić Lucij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ucić Josip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nac Mihael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kulj Rinko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injanin Alen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užda Dalij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trić Tomislav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lić Josip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žarić Filip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anjić Matej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man Damir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bljić Dominik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ldan Mihael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ubotić Dario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imić Ivic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omašić Hrvoje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dovičić Marko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ljić Ante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ljić Krešimi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33:00Z</dcterms:created>
  <dc:creator>TEHNIČKA ŠKOLA</dc:creator>
  <dc:description/>
  <cp:keywords/>
  <dc:language>en-US</dc:language>
  <cp:lastModifiedBy>TEHNIČKA ŠKOLA</cp:lastModifiedBy>
  <dcterms:modified xsi:type="dcterms:W3CDTF">2010-09-01T12:09:00Z</dcterms:modified>
  <cp:revision>2</cp:revision>
  <dc:subject/>
  <dc:title>Razred: 1</dc:title>
</cp:coreProperties>
</file>