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nimanje: Računalni tehničar u strojarstvu</w:t>
      </w:r>
    </w:p>
    <w:p>
      <w:pPr>
        <w:pStyle w:val="Normal"/>
        <w:rPr>
          <w:lang w:val="hr-HR"/>
        </w:rPr>
      </w:pPr>
      <w:r>
        <w:rPr>
          <w:lang w:val="hr-HR"/>
        </w:rPr>
        <w:t>Razrednik:  Manda Degmeč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gić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lić David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zov Mari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par Dominik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ukšić Jura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vran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vran Vedr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špić Nikol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egurić Mate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lbik Tihomi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zvić Dominik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zić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bić Mari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ć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ć Želj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šić Eli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ić Domago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ić Pej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nivrana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j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ić Sar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ičev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audt Anton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raleger Mat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elcar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funović Vladimi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fundžić Gabrie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bančić Peta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oje Mišae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7:00Z</dcterms:created>
  <dc:creator>TEHNIČKA ŠKOLA</dc:creator>
  <dc:description/>
  <cp:keywords/>
  <dc:language>en-US</dc:language>
  <cp:lastModifiedBy>TEHNIČKA ŠKOLA</cp:lastModifiedBy>
  <dcterms:modified xsi:type="dcterms:W3CDTF">2010-08-31T12:33:00Z</dcterms:modified>
  <cp:revision>5</cp:revision>
  <dc:subject/>
  <dc:title/>
</cp:coreProperties>
</file>