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ržavna matura – jesenski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36725</wp:posOffset>
                </wp:positionV>
                <wp:extent cx="8079740" cy="427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255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ajanje isp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rvatski jezik (A) - Školski sastavak (esej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es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 kolovoza 20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:00-13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'+15'+8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rvatski jezik (B) - Školski sastavak (esej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es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 kolovoza 20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:00-13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'+15'+80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tematika (B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 kolovoza 20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:00-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ngleski jezik (A) - Čitanje s razumijevanjem i pisanje (esej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Slušanje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 kolovoza 20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:0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'+15'+3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ngleski jezik (B) - Čitanje s razumijevanjem i pisanje (esej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Slušanje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 kolovoza 20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:00-1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'+15'+2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jemački jezik (A) - Čitanje s razumijevanjem i pisanje (esej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lušanj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7. kolovoza 2010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:00 -12: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'+15'+35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iologij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 kolovoza 20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:30-13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Fizik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 kolovoza 20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Politika i gospodarstvo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 rujna 20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9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nformatik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 rujna 20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9:0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36.3pt;mso-wrap-distance-left:9pt;mso-wrap-distance-right:9pt;mso-wrap-distance-top:0pt;mso-wrap-distance-bottom:0pt;margin-top:136.75pt;mso-position-vertical-relative:page;margin-left:10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2551"/>
                        <w:gridCol w:w="2977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janje ispita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rvatski jezik (A) - Školski sastavak (esej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es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 kolovoza 20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:00-13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'+15'+80'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rvatski jezik (B) - Školski sastavak (esej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es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 kolovoza 20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:00-13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'+15'+80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tematika (B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 kolovoza 20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:00-11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'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ngleski jezik (A) - Čitanje s razumijevanjem i pisanje (esej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Slušanje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 kolovoza 20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:00-12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'+15'+35'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ngleski jezik (B) - Čitanje s razumijevanjem i pisanje (esej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Slušanje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 kolovoza 20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:00-10: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'+15'+25'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jemački jezik (A) - Čitanje s razumijevanjem i pisanje (esej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Slušanj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7. kolovoza 2010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:00 -12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'+15'+35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iologij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 kolovoza 20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:30-13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Fizik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 kolovoza 20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:00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olitika i gospodarstvo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 rujna 20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9:00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nformatik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 rujna 20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9:0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11:00Z</dcterms:created>
  <dc:creator>Nada</dc:creator>
  <dc:description/>
  <cp:keywords/>
  <dc:language>en-US</dc:language>
  <cp:lastModifiedBy>jadranka</cp:lastModifiedBy>
  <dcterms:modified xsi:type="dcterms:W3CDTF">2010-08-16T20:11:00Z</dcterms:modified>
  <cp:revision>2</cp:revision>
  <dc:subject/>
  <dc:title>Državna matura – jesenski rok</dc:title>
</cp:coreProperties>
</file>