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RASPORED POPRAVNIH ISPITA 2.ROK</w:t>
      </w:r>
    </w:p>
    <w:p>
      <w:pPr>
        <w:pStyle w:val="Heading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2009./2010.</w:t>
      </w:r>
    </w:p>
    <w:p>
      <w:pPr>
        <w:pStyle w:val="Normal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tbl>
      <w:tblPr>
        <w:tblW w:w="1102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84"/>
        <w:gridCol w:w="1817"/>
        <w:gridCol w:w="1499"/>
        <w:gridCol w:w="1125"/>
        <w:gridCol w:w="3498"/>
      </w:tblGrid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NASTAVNIK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DATUM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SAT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Uč.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Čanovi komisije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Mirjana Blažević- Mandić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3.08. - pismeni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24.08. – usmeni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.Martić , Z.Gaić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rjana Martić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3.08. - pismeni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24.08. – usmeni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.Blažević –Mandić, Z.Gaić 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ša Knežević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3.08. - pismeni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24.08. – usmeni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4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V.Terzin, Z.Grško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Ljubica Medak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3.08. - pismeni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5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24.08. – usmeni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5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N.Vuković, Z.Grško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Vesna Terzin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3.08. - pismeni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4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24.08. – usmeni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4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S.Knežević, Z.Grško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Nada Vuković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3.08. - pismeni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9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24.08. – usmeni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5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Lj.Medak, M. Mirković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Martina Mirković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3.08. - pismeni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9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4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24.08. – usmeni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8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5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Lj. Medak, N.Vuković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</w:tr>
      <w:tr>
        <w:trPr>
          <w:trHeight w:val="126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Snježana Petrić-Glavaš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24.08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1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2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B. Sedlić, D.Andrić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Božica Sedlić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24.08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1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2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S. Petrić-Glavaš, D.Andrić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Dragana Brainović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23.08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2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P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G. Mofardin, D. Mesić</w:t>
            </w:r>
          </w:p>
        </w:tc>
      </w:tr>
      <w:tr>
        <w:trPr>
          <w:trHeight w:val="252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</w:tr>
      <w:tr>
        <w:trPr>
          <w:trHeight w:val="257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Gabrijela Mofardin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23.0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2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P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D. Brainović, D. Mesić</w:t>
            </w:r>
          </w:p>
        </w:tc>
      </w:tr>
      <w:tr>
        <w:trPr>
          <w:trHeight w:val="85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rjana Rodin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23.08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2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4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P.Perković, G. Štivić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</w:tr>
    </w:tbl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  <w:r>
        <w:br w:type="page"/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tbl>
      <w:tblPr>
        <w:tblW w:w="1102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84"/>
        <w:gridCol w:w="1817"/>
        <w:gridCol w:w="1499"/>
        <w:gridCol w:w="1125"/>
        <w:gridCol w:w="3498"/>
      </w:tblGrid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Slavica Bernatović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08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molčić, Rosandić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Ivan Smolčić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0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3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Rosandić, Mesić D.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Petar Rosandić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0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3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Mesić D., Smolčić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Maja Jukić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</w:rPr>
              <w:t>25.0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5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G.Štivić, R. Mihić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</w:tr>
      <w:tr>
        <w:trPr>
          <w:trHeight w:val="28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Gabrijela Štivić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</w:rPr>
              <w:t>25.0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5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. Jukić, G. Štivić</w:t>
            </w:r>
          </w:p>
        </w:tc>
      </w:tr>
      <w:tr>
        <w:trPr>
          <w:trHeight w:val="28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oran Crnac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</w:rPr>
              <w:t>25.0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1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.Galović, S.Vujeva</w:t>
            </w:r>
          </w:p>
        </w:tc>
      </w:tr>
      <w:tr>
        <w:trPr>
          <w:trHeight w:val="26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ožica Rajkovi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</w:rPr>
              <w:t>25.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1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.Hrstić, N. Bernvald</w:t>
            </w:r>
          </w:p>
        </w:tc>
      </w:tr>
      <w:tr>
        <w:trPr>
          <w:trHeight w:val="26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asna Hrstić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</w:rPr>
              <w:t>25.0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1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.Rajković, N. Bernvald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Mato Galović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</w:rPr>
              <w:t>25.0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1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. Vujeva, Z. Crnac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lavko Vujev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0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. Galović, Z. Crnac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te Ćurić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0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. Krajina, Z. Pehar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nja Krajin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0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. Ćurić, Z. Pehar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nad Buzov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0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. Janjetović, I. Jurišić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 xml:space="preserve">      Ravnateljica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 xml:space="preserve">           Janja Brekalo, prof. </w:t>
      </w:r>
    </w:p>
    <w:sectPr>
      <w:type w:val="nextPage"/>
      <w:pgSz w:w="12240" w:h="15840"/>
      <w:pgMar w:left="567" w:right="6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-Normal">
    <w:altName w:val="Times New Roman"/>
    <w:charset w:val="00"/>
    <w:family w:val="auto"/>
    <w:pitch w:val="variable"/>
  </w:font>
  <w:font w:name="CRO_Swiss_Light-Bold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RO_Swiss-Normal;Times New Roman" w:hAnsi="CRO_Swiss-Normal;Times New Roman" w:eastAsia="Times New Roman" w:cs="CRO_Swiss-Normal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RO_Swiss_Light-Bold;Times New Roman" w:hAnsi="CRO_Swiss_Light-Bold;Times New Roman" w:cs="CRO_Swiss_Light-Bold;Times New Roman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36:00Z</dcterms:created>
  <dc:creator>Tehni~ka {kola</dc:creator>
  <dc:description/>
  <cp:keywords/>
  <dc:language>en-US</dc:language>
  <cp:lastModifiedBy>jadranka</cp:lastModifiedBy>
  <cp:lastPrinted>2010-07-02T08:38:00Z</cp:lastPrinted>
  <dcterms:modified xsi:type="dcterms:W3CDTF">2010-07-22T09:36:00Z</dcterms:modified>
  <cp:revision>2</cp:revision>
  <dc:subject/>
  <dc:title>RASPORED PRODU@NE NASTAVE</dc:title>
</cp:coreProperties>
</file>