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60"/>
        <w:gridCol w:w="2200"/>
        <w:gridCol w:w="1520"/>
        <w:gridCol w:w="1300"/>
        <w:gridCol w:w="2320"/>
        <w:gridCol w:w="1100"/>
        <w:gridCol w:w="960"/>
        <w:gridCol w:w="960"/>
      </w:tblGrid>
      <w:tr>
        <w:trPr>
          <w:trHeight w:val="37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hr-HR"/>
              </w:rPr>
              <w:t xml:space="preserve">KATEGORIJA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hr-HR"/>
              </w:rPr>
              <w:t>I 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Rb.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ezime i ime učenik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škol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jes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. Županij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ezime i ime mentor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oj bod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uljak Mate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lasična Gimnazij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nata Wachtl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.5/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aković Marija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M. Mesi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idija Čorn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4.5/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TEGORIJA I B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Rb.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ezime i ime učenik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ško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jest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. Županij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ezime i ime mentor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oj bod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1.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pehar Josip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N. Gradišk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a Gradišk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anka Ivanišević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48/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2.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bić Roman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M. Mesić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idija Čorn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5.5/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3.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ičak Marin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M. Mesić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ita Gubera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2/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TEGORIJA II 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Rb.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ezime i ime učenik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ško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jest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. Županij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ezime i ime mentor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oj bod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lesarić Domagoj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M. Mesić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ita Gubera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3/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pić Antoni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M. Mesić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ita Gubera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0/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mailović Ine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M. Mesić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drea Sertić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4/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ojvodić Andreja Leonel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N. Gradišk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a Gradišk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a Škarica Mita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3.5/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nežević Martin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N. Gradišk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a Gradišk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Ivana Škarica Mita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8/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6.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reč Anit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M. Mesić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ita Gubera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4.5/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rljić Ivon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hnička ško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abrijela Mofardi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1.5/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20"/>
        <w:gridCol w:w="2180"/>
        <w:gridCol w:w="1180"/>
        <w:gridCol w:w="1260"/>
        <w:gridCol w:w="2560"/>
        <w:gridCol w:w="1140"/>
        <w:gridCol w:w="1120"/>
        <w:gridCol w:w="960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hr-HR"/>
              </w:rPr>
              <w:t xml:space="preserve">KATEGORIJA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hr-HR"/>
              </w:rPr>
              <w:t>II B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Rb.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ezime i ime učenik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Ime škol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jes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. Županij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ezime i ime mentor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oj bod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1. 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anović Marinela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. A. Reljkovi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ulka Baličević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1.5/8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0"/>
        <w:gridCol w:w="2264"/>
        <w:gridCol w:w="222"/>
        <w:gridCol w:w="1794"/>
        <w:gridCol w:w="380"/>
        <w:gridCol w:w="1520"/>
        <w:gridCol w:w="340"/>
        <w:gridCol w:w="960"/>
        <w:gridCol w:w="380"/>
        <w:gridCol w:w="1980"/>
        <w:gridCol w:w="340"/>
        <w:gridCol w:w="620"/>
        <w:gridCol w:w="406"/>
        <w:gridCol w:w="554"/>
        <w:gridCol w:w="406"/>
        <w:gridCol w:w="554"/>
        <w:gridCol w:w="406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hr-HR"/>
              </w:rPr>
              <w:t xml:space="preserve">OSNOVNA ŠKOLA LISTA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hr-HR"/>
              </w:rPr>
              <w:t>A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Rb.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ezime i ime učenika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škol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jesto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. Županij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ezime i ime mentor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oj bod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1. 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ć Domagoj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I. Goran Kovačić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sna Basanović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4.5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3.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okić Anja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B. Tadijanović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ta Miloš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3.5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1.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urić Filip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I. B. Mažuranić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Daniel Jurašek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1.5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9.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uljak Marta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I. Mažuranić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ibinj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oslav Pavičić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0.5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8.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anić Adrian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S. Petrovo Selo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aro Petrovo Selo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ita Magić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2.5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8.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pačak Anela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Bogoslav Šulek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eljko Firkovač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60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5.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kovinović Terezija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Bogoslav Šulek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eljko Firkovač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8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2.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anović Kata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I. Mažuranić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ibinj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ordana Palenkić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7.5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1.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bić Marin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I. Mažuranić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ibinj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oslav Pavičić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7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1.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rajnović Antonija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Bogoslav Šulek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eljko Firkovač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7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1.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agar Marko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I. Mažuranić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ibinj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ordana Palenkić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4.5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8.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ičeec Ena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Bogoslav Šulek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eljko Firkovač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2.5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5.6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imunić Ivona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I. Goran Kovačić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sna Basanović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1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3.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4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kić Manuela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B. Tadijanović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ta Miloš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0.5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3.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5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ezer Margeta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B. Tadijanović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ta Miloš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0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2.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6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ak Lana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I. Goran Kovačić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sna Basanović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9.5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1.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ampa-Skitarelić Valeri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I. Mažuranić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ibinj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oslav Pavičić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.5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0.6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8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rštić Lukas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Bogoslav Šulek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eljko Firkovač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8.5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0.6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9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irec Matea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B. Tadijanović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ta Miloš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4.5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5.6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čer Josip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B. Tadijanović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ta Miloš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2.5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2.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1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lak Mihaela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B. Tadijanović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ta Miloš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1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1.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2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elić Lorena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S. Petrovo Selo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aro Petrovo Selo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ita Magić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0.5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0.6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3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urkalj Slavica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Markovac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rbova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ja Bijelić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6.50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3.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4.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etrić Božica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Bogoslav Šulek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eljko Firkovač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2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.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hr-HR"/>
              </w:rPr>
              <w:t xml:space="preserve">OSNOVNA ŠKOLA LISTA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hr-HR"/>
              </w:rPr>
              <w:t>B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Rb. 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ezime i ime učenik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škole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jest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. Županij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ezime i ime mentor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oj bod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lainić Hrvoje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S. Petrovo Selo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aro Petrovo Sel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ita Magić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7.5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4.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gojević Sarah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I. Goran Kovačić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sna Basanović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8.5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3.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3.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as Sabrina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I. Goran Kovačić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lav. Brod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XII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sna Basanović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0.5/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3.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41:00Z</dcterms:created>
  <dc:creator>Knjižnica</dc:creator>
  <dc:description/>
  <cp:keywords/>
  <dc:language>en-US</dc:language>
  <cp:lastModifiedBy>Knjižnica</cp:lastModifiedBy>
  <dcterms:modified xsi:type="dcterms:W3CDTF">2010-03-08T12:57:00Z</dcterms:modified>
  <cp:revision>3</cp:revision>
  <dc:subject/>
  <dc:title/>
</cp:coreProperties>
</file>