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  GRUP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van Jurišić.prof.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ihomir Despot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vona Vrlj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obert Ruh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van Ilakov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vonimir Čič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vor Kljaj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a Kov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nda Hadžiabd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na Foged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ina Bil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rbara Bogda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iktorija Per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ja Petriče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na Čaluš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lizabeta Kop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edran Col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van Andrijan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o Boget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rezija Skorup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ristina Pavl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na Kneže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tea Katalin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va Mirković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6:00Z</dcterms:created>
  <dc:creator>Katica</dc:creator>
  <dc:description/>
  <cp:keywords/>
  <dc:language>en-US</dc:language>
  <cp:lastModifiedBy>Knjižnica</cp:lastModifiedBy>
  <cp:lastPrinted>2010-02-13T14:33:00Z</cp:lastPrinted>
  <dcterms:modified xsi:type="dcterms:W3CDTF">2010-02-16T07:16:00Z</dcterms:modified>
  <cp:revision>2</cp:revision>
  <dc:subject/>
  <dc:title/>
</cp:coreProperties>
</file>