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ica  Opačak,prof.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 Pav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 Đur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p  Oreškov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  Jar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islav Čamb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un  Elb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j  Markov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a  Mirkov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o   Far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na Tadijanov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  Udilj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islava Katin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a  Alkov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a   Beg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rea  Pav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 Krij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ija Sar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Zul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pa Martinov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ija Ivani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a Staklarev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ko  Tol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or Bukat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p Čičak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ehnička škola,Slavonski Br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16:00Z</dcterms:created>
  <dc:creator>Katica</dc:creator>
  <dc:description/>
  <cp:keywords/>
  <dc:language>en-US</dc:language>
  <cp:lastModifiedBy>Knjižnica</cp:lastModifiedBy>
  <cp:lastPrinted>2010-02-13T14:35:00Z</cp:lastPrinted>
  <dcterms:modified xsi:type="dcterms:W3CDTF">2010-02-16T07:16:00Z</dcterms:modified>
  <cp:revision>2</cp:revision>
  <dc:subject/>
  <dc:title/>
</cp:coreProperties>
</file>