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Verdana" w:ascii="Verdana" w:hAnsi="Verdana"/>
        </w:rPr>
        <w:t>SEMINAR IZ SENZORI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U prostorima Tehnološkog Centra Tehničke škole u Slavonskom Brodu je 07.01. 2010.  održan  međužupanijski seminar iz senzorike na kojem su prisustvovali profesori strojarske i elektrotehničke struke iz   Nove Gradiške, Županje i Slavonskog Broda. Seminar je vodila prof. Jasna Hrstić iz Tehničke škole Slavonski Brod. Seminar je podijeljen u dva dijela i održan u računalnoj učionici Centra, te u praktikumu za automatizaciju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U prvom dijelu je voditeljica predstavila programski paket Co De Sys ( Controller Development System),  korišten za programiranje PLC-a , uređaja u kojem je programski riješena logička veza između ulaznih senzora i izlaznih aktuatora. Ono što izdvaja ovaj program je mogućnost grafičkog praćenja procesa (vizualizacije) i simulacije preko SCADE (Supervisory Control and Data Acvisition). Za programiranje je korišten programski jezik Ladder dijagram (KOP) i prikazane su vježbe koje se koriste u nastavi senzorike preko kojih se može kroz simulaciju procesa pratiti njihovo odvijanje i funkcionalnost. Prezentirane su vježbe simulacije rada PLC-a, automatizacija punjenja spremnika, osnovne logičke funkcije Boolove algebre te automatizacija rada jednosmjerne nagibne rampe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2857500" cy="214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743200" cy="209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7" t="-4" r="-3" b="1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29235</wp:posOffset>
            </wp:positionV>
            <wp:extent cx="297180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1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274320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U drugom dijelu su izvođene praktične vježbe iz senzorike, korištenjem binarnih i analognih senzora. Korišteni su induktivni, kapacitivni i optički binarni senzori za: izvođenje vježbi mjerenja brzine linearnog pomaka, brzine rotacije motora, detekciju nivoa tekućine u posudi i detekciju predmeta kroz optička vra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2069" w:dyaOrig="1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15pt;height:113.2pt" filled="f" o:ole="">
            <v:imagedata r:id="rId7" o:title=""/>
          </v:shape>
          <o:OLEObject Type="Embed" ProgID="" ShapeID="ole_rId6" DrawAspect="Content" ObjectID="_641085136" r:id="rId6"/>
        </w:object>
      </w: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object w:dxaOrig="2085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.3pt;height:109.5pt" filled="f" o:ole="">
            <v:imagedata r:id="rId9" o:title=""/>
          </v:shape>
          <o:OLEObject Type="Embed" ProgID="" ShapeID="ole_rId8" DrawAspect="Content" ObjectID="_1398716817" r:id="rId8"/>
        </w:object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ezentirana je funkcija linearnog potenciometra za određivanje udaljenosti i pomaka, te senzora sile načinjenog od tenzometrijskih mjernih traka.</w:t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rajanje seminara: 4 sata.</w:t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asna Hrstić, dipl. inž.</w:t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35:00Z</dcterms:created>
  <dc:creator>Megi</dc:creator>
  <dc:description/>
  <dc:language>en-US</dc:language>
  <cp:lastModifiedBy>zoran</cp:lastModifiedBy>
  <cp:lastPrinted>2009-09-14T13:12:00Z</cp:lastPrinted>
  <dcterms:modified xsi:type="dcterms:W3CDTF">2010-02-11T22:35:00Z</dcterms:modified>
  <cp:revision>2</cp:revision>
  <dc:subject/>
  <dc:title>SEMINAR IZ SENZORIKE</dc:title>
</cp:coreProperties>
</file>