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1391900" cy="52292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91840" cy="522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11.8pt;width:896.95pt;height:411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SNA STRA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5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RANS Z7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2000 F0.08 M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2 D1 M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30 Z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-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Z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YCLE95(„gljiva1“,1,0.03,0.03,0,0.08,0.08,0.03,9,0,0,0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Z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4 D1 M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25 Z-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YCLE95(„gljiva2“,1,0.03,0.03,0,0.08,0.08,0.03,9,0,0,0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Z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3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PROGRA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jiva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0 Z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3 X20 Z-10 CR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Z-1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12 Z-2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Z-3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20 Z-4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22 Z-4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jiva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12 Z-2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3 X12 Z-20 CR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Z-1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2 X20 Z-10 CR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8.5pt;height:414.75pt;mso-wrap-distance-right:0pt" filled="f" o:ole="">
            <v:imagedata r:id="rId5" o:title=""/>
          </v:shape>
          <o:OLEObject Type="Embed" ProgID="0" ShapeID="ole_rId4" DrawAspect="Content" ObjectID="_1985949579" r:id="rId4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IJEVA STRA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5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RANS Z7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2000 F0.08 M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2 D1 M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30 Z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-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Z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YCLE95(„g1“,1,0.03,0.03,0,0.08,0.08,0.03,9,0,0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Z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1 D1 M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1200 F0.03 M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0 Z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YCLE95(„g2“,1,0.03,0.03,0,0.08,0.08,0.03,9,0,0,0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Z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Z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3 D1 M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2000 F0.08 M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0 Z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YCLE95(„g3“,1,0.03,0.03,0,0.08,0.08,0.03,9,0,0,0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Z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X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0 Z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3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PROGRA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21 Z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22 Z-0.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Z-3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Z-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Z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6 Z-0.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1 X5 Z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7pt;height:411.75pt;mso-wrap-distance-right:0pt" filled="f" o:ole="">
            <v:imagedata r:id="rId7" o:title=""/>
          </v:shape>
          <o:OLEObject Type="Embed" ProgID="0" ShapeID="ole_rId6" DrawAspect="Content" ObjectID="_231534409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7pt;height:411.75pt;mso-wrap-distance-right:0pt" filled="f" o:ole="">
            <v:imagedata r:id="rId9" o:title=""/>
          </v:shape>
          <o:OLEObject Type="Embed" ProgID="0" ShapeID="ole_rId8" DrawAspect="Content" ObjectID="_1979648052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7pt;height:411.75pt;mso-wrap-distance-right:0pt" filled="f" o:ole="">
            <v:imagedata r:id="rId11" o:title=""/>
          </v:shape>
          <o:OLEObject Type="Embed" ProgID="0" ShapeID="ole_rId10" DrawAspect="Content" ObjectID="_1173530408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7pt;height:411.75pt;mso-wrap-distance-right:0pt" filled="f" o:ole="">
            <v:imagedata r:id="rId13" o:title=""/>
          </v:shape>
          <o:OLEObject Type="Embed" ProgID="0" ShapeID="ole_rId12" DrawAspect="Content" ObjectID="_154057917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7pt;height:411.75pt;mso-wrap-distance-right:0pt" filled="f" o:ole="">
            <v:imagedata r:id="rId15" o:title=""/>
          </v:shape>
          <o:OLEObject Type="Embed" ProgID="0" ShapeID="ole_rId14" DrawAspect="Content" ObjectID="_487396943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7pt;height:411.75pt;mso-wrap-distance-right:0pt" filled="f" o:ole="">
            <v:imagedata r:id="rId17" o:title=""/>
          </v:shape>
          <o:OLEObject Type="Embed" ProgID="0" ShapeID="ole_rId16" DrawAspect="Content" ObjectID="_95489509" r:id="rId16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2</Characters>
  <CharactersWithSpaces>982</CharactersWithSpaces>
  <Company>Cr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41:00Z</dcterms:created>
  <dc:creator>Zoran</dc:creator>
  <dc:description/>
  <dc:language>en-US</dc:language>
  <cp:lastModifiedBy/>
  <dcterms:modified xsi:type="dcterms:W3CDTF">2010-02-08T15:4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esor</vt:lpwstr>
  </property>
</Properties>
</file>