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bjava neslužbenih rezultara međužupanijskog natjecanja iz AutoCAD-a, CATIE, CNC glodanja i CNC tokarenj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zajniranje pomoću računala –AutoCAD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6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5"/>
        <w:gridCol w:w="1701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vojeno mjes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ko Duj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onio Lek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islav Hof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j Kola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i Špir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ktor Mau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istijan Briš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vor Hara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zajniranje pomoću računala –CATI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6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38"/>
        <w:gridCol w:w="1701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vojeno mjes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j Ž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goj Komo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un Raj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ran Ko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o Kopo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 Novos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ešimir Z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nad Despot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 Kovačević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NC glodan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45847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3467"/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Osvojeno mjesto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rago Andres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van Marceković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van Štolec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omislav Parat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93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3467"/>
                        <w:gridCol w:w="2382"/>
                      </w:tblGrid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vojeno mjesto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rago Andres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van Marceković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van Štolec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omislav Parat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NC tokarenj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65"/>
        <w:gridCol w:w="238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vojeno mjest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e i prezim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ra Posava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is Bošnj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islav Đurekovi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onio Kaks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Učenici koji su označeni  natječu se na Državnom natjecanju!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12:00Z</dcterms:created>
  <dc:creator>Tehnička škola</dc:creator>
  <dc:description/>
  <cp:keywords/>
  <dc:language>en-US</dc:language>
  <cp:lastModifiedBy>zoran</cp:lastModifiedBy>
  <cp:lastPrinted>2007-04-08T08:21:00Z</cp:lastPrinted>
  <dcterms:modified xsi:type="dcterms:W3CDTF">2010-02-25T21:16:00Z</dcterms:modified>
  <cp:revision>3</cp:revision>
  <dc:subject/>
  <dc:title>Neslužbeni rezultati pod zaporkom   AutoCAD  25</dc:title>
</cp:coreProperties>
</file>