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2661"/>
      </w:tblGrid>
      <w:tr>
        <w:trPr>
          <w:trHeight w:val="1073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drawing>
                <wp:inline distT="0" distB="0" distL="0" distR="0">
                  <wp:extent cx="76454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HNIČKA Š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AVONSKI BRO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avonski Brod, 30.10.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GRAM IZRADBE I OBRANE ZAVRŠNOG R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Cs w:val="24"/>
        </w:rPr>
        <w:t>šk. 2015/16. g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5"/>
        <w:gridCol w:w="3510"/>
        <w:gridCol w:w="1350"/>
        <w:gridCol w:w="2250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Dat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S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Sadrž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Ostvaritel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Napom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1.10.20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Podjela tema završnog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oteh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ojar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iteljs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pro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on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Učenici trebaju ispuniti prijavu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teme završnog rada (daje i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razrednik) i predati 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referadu (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  <w:u w:val="single"/>
              </w:rPr>
              <w:t>za cijeli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  <w:u w:val="single"/>
              </w:rPr>
              <w:t>razre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Razrednik treba svakom učenik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dati EVIDENCIJSKI L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Mentori prate konzultacije 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KONZULTACIJSKOJ LI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-4.12.20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dividualne konzultacije s mentorom (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1. konzultacij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tor, uče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ijeme konzultacija utvrditi u dogovoru s mento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.20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ja nacrta zadat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ent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-29.1.20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2. konzultacija</w:t>
            </w:r>
            <w:r>
              <w:rPr>
                <w:rFonts w:cs="Times New Roman" w:ascii="Times New Roman" w:hAnsi="Times New Roman"/>
                <w:szCs w:val="24"/>
              </w:rPr>
              <w:t xml:space="preserve"> s mento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tor, uče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 dogovo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-17.3.20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 xml:space="preserve">3. konzultacija </w:t>
            </w:r>
            <w:r>
              <w:rPr>
                <w:rFonts w:cs="Times New Roman" w:ascii="Times New Roman" w:hAnsi="Times New Roman"/>
                <w:szCs w:val="24"/>
              </w:rPr>
              <w:t>s mento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tor, uče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0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5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PRIJAVA OB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rednik, uče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puniti samo za 1.rok obr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Razrednik predaje u refera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9.5.20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0 -15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AJA ZAVRŠN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tor, uče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vršni rad mora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biti potpi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ati evidencijski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udžbirati predaju u refera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eban raspor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510"/>
        <w:gridCol w:w="1350"/>
        <w:gridCol w:w="216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cija uspjeha četverogodišnjeg školovanj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stanak s predsjednicima razrednih odj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ed ravnatel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sjednici razrednih odje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o posebnom rasporedu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Razrednik s učenicima pripremit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izvješć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-20.6.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OBRANA ZAVRŠNOG RADA PROSUDBENI ODB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jerenst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eban raspo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6.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Podjela svjedodžbi završnog ispit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enici, razrednici, ravnateljica, pedago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Mirjana Onukijević, prof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Cs w:val="false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Times New Roman"/>
      <w:b/>
      <w:bCs w:val="false"/>
      <w:kern w:val="0"/>
      <w:sz w:val="20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Lucida Sans Unicode" w:hAnsi="Albertus Extra Bold;Lucida Sans Unicode" w:cs="Albertus Extra Bold;Lucida Sans Unicode"/>
      <w:b/>
      <w:bCs w:val="fals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1:00Z</dcterms:created>
  <dc:creator>Vlasta &amp; Vlasta</dc:creator>
  <dc:description/>
  <cp:keywords/>
  <dc:language>en-US</dc:language>
  <cp:lastModifiedBy>skutari</cp:lastModifiedBy>
  <cp:lastPrinted>2014-10-01T13:49:00Z</cp:lastPrinted>
  <dcterms:modified xsi:type="dcterms:W3CDTF">2015-11-03T20:49:00Z</dcterms:modified>
  <cp:revision>18</cp:revision>
  <dc:subject/>
  <dc:title>  </dc:title>
</cp:coreProperties>
</file>