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POZIVA ZA ORGANIZACIJU JEDNODNEVNE IZVANUČIONIČKE NASTAVE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oj pon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/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63"/>
        <w:gridCol w:w="1254"/>
        <w:gridCol w:w="6"/>
        <w:gridCol w:w="1579"/>
        <w:gridCol w:w="631"/>
        <w:gridCol w:w="262"/>
        <w:gridCol w:w="1908"/>
      </w:tblGrid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Podaci o školi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e podatke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e škole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hnička  škola 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ičićeva 55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jesto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štanski broj:   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 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              Korisnici usluge su učenici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e , 4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red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              Tip putovanj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lanirano označiti s 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Polu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Polu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       Jedno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d)         Jedno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e)         Posj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              Odredišt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značiti s X ili upisati ime držav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 u Republici Hrvatskoj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entar za kontolu prometa COKP (HAC-ONC) Ivanja Reka 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 u inozemstvu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              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(u predložena dva tjedna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d       28.11.   do     28.11.2015.   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Datum     Mjesec     Datum    Mjesec     Godin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              Broj sudioni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broj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Predviđeni broj uče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Predviđeni broj učitel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  <w:tab/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Očekivani broj gratis ponu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.               Plan pu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Mjesto polas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Usputna odrediš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Krajnji cilj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tar za kontolu prometa COKP (HAC-ONC) Ivanja Reka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               Vrsta  prijevo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 kombinacij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Autobus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Vlak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Brod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Kombinirani prijevoz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              U cijenu ponude uračunat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aznice 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diča za razgled gra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jelovanje u radionicam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e za vožnju (npr. čamcem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gi zahtjev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             U cijenu uključiti i stavke putnog osiguranja od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a) od posljedica nesretnoga slučaja/nezgod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otkaza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Rok dostave ponuda 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od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.10.2015  do  9.10.20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12  sati 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vno otvaranje ponuda održat će se u Školi dana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2.10.20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pomen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ristigle ponude trebaju biti u skladu s propisima vezanim uz turističku djelatnos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U obzir će se uzimati ponude zaprimljene u poštanskome uredu do navedenoga roka i uz iskazane cijene tražene po stavkam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9:00Z</dcterms:created>
  <dc:creator>Maja</dc:creator>
  <dc:description/>
  <cp:keywords/>
  <dc:language>en-US</dc:language>
  <cp:lastModifiedBy>zbornica korisnik</cp:lastModifiedBy>
  <cp:lastPrinted>2015-10-01T12:16:00Z</cp:lastPrinted>
  <dcterms:modified xsi:type="dcterms:W3CDTF">2015-10-01T15:39:00Z</dcterms:modified>
  <cp:revision>2</cp:revision>
  <dc:subject/>
  <dc:title/>
</cp:coreProperties>
</file>