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STAVAK OBRAZOVANJA</w:t>
      </w:r>
    </w:p>
    <w:p>
      <w:pPr>
        <w:pStyle w:val="Normal"/>
        <w:rPr/>
      </w:pPr>
      <w:r>
        <w:rPr/>
        <w:t>( školska 2015/16. godi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me i prezime</w:t>
      </w:r>
      <w:r>
        <w:rPr>
          <w:b/>
        </w:rPr>
        <w:t>: Gabrijel Prgomet i Mateo Knežević</w:t>
      </w:r>
    </w:p>
    <w:p>
      <w:pPr>
        <w:pStyle w:val="Normal"/>
        <w:rPr/>
      </w:pPr>
      <w:r>
        <w:rPr/>
        <w:t>Zanimanje : Računalni tehničar za stroj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613"/>
        <w:gridCol w:w="2774"/>
        <w:gridCol w:w="1549"/>
        <w:gridCol w:w="2567"/>
        <w:gridCol w:w="1549"/>
      </w:tblGrid>
      <w:tr>
        <w:trPr>
          <w:trHeight w:val="25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REDMETI   1. god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SPITIVA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 ISPITNI RO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ISPITNI RO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RIJEME</w:t>
            </w:r>
          </w:p>
        </w:tc>
      </w:tr>
      <w:tr>
        <w:trPr>
          <w:trHeight w:val="25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oje Ivani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5.  pe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 2015. pe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</w:tr>
      <w:tr>
        <w:trPr>
          <w:trHeight w:val="25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Smolč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0 2015.  pe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 .2015  pe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trHeight w:val="25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ana Tomljen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5.  ponedj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0. 2015 ponedjelj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5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. mehani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ca Rajkov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5. pe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5. pe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</w:tr>
      <w:tr>
        <w:trPr>
          <w:trHeight w:val="25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arske tehnologij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ka Gaj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0.2015. pe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 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5. pe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</w:tr>
      <w:tr>
        <w:trPr>
          <w:trHeight w:val="31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jana  Martić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0.2015.utor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 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 utor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40</w:t>
            </w:r>
          </w:p>
        </w:tc>
      </w:tr>
      <w:tr>
        <w:trPr>
          <w:trHeight w:val="31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čki materijali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ka Gaji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10. 2015.  petak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50    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0.2015.       petak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50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završni razred obrazovanja redovito će polagati u školskoj 2016./2017. godin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2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331"/>
        <w:gridCol w:w="1418"/>
        <w:gridCol w:w="2371"/>
        <w:gridCol w:w="14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REDMETI  2.razr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SPITIVA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ISPITNI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ISPITNI RO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RIJEM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 Degmeč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oje Ivani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a geograf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oje Ivani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a pomoć u cestovnom prom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ana Tomljenov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e i cestovni objek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Gač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a voz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Peha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ter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Peha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 nast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ca Rajkov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Lopa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(izborn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zija Dol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REDMETI 3.razr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Lopa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ter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Kraji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anje poduzeća u cestovnom prom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Ćur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Ćur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si u cestovnom prom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Kraji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a voz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Peha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a teh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Kraji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 nast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Gač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ologija (izborn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Bitunja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vršni razred obrazovanja redovito će polagati u školskoj 2016./2017. godin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13:00Z</dcterms:created>
  <dc:creator>GALOVIĆ</dc:creator>
  <dc:description/>
  <dc:language>en-US</dc:language>
  <cp:lastModifiedBy>skutari</cp:lastModifiedBy>
  <cp:lastPrinted>2015-09-16T10:43:00Z</cp:lastPrinted>
  <dcterms:modified xsi:type="dcterms:W3CDTF">2015-10-06T20:13:00Z</dcterms:modified>
  <cp:revision>2</cp:revision>
  <dc:subject/>
  <dc:title/>
</cp:coreProperties>
</file>