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STAVAK OBRAZOVANJA</w:t>
      </w:r>
    </w:p>
    <w:p>
      <w:pPr>
        <w:pStyle w:val="Normal"/>
        <w:rPr/>
      </w:pPr>
      <w:r>
        <w:rPr/>
        <w:t>( školska 2015/16. godi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me i prezime</w:t>
      </w:r>
      <w:r>
        <w:rPr>
          <w:b/>
        </w:rPr>
        <w:t>: IVANA DVOJKOVIĆ I JELENA PERIĆ</w:t>
      </w:r>
    </w:p>
    <w:p>
      <w:pPr>
        <w:pStyle w:val="Normal"/>
        <w:rPr/>
      </w:pPr>
      <w:r>
        <w:rPr/>
        <w:t>Zanimanje : Tehničar cestovnog pro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31"/>
        <w:gridCol w:w="1418"/>
        <w:gridCol w:w="2371"/>
        <w:gridCol w:w="14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DMETI   1. g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SPITIVA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ISPITNI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ISPITNI RO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Ivani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.  pe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5. pe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ja u prometu(izbor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Tomljen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5.  uto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5  utor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Tomljen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5.  uto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2015. utorak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a voz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eh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5. pone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. ponedj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prijevoza i prij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Ga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. uto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5. ponedj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pa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5.uto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.utor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završni razred obrazovanja redovito će polagati u školskoj 2016./2017. godin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31"/>
        <w:gridCol w:w="1418"/>
        <w:gridCol w:w="2371"/>
        <w:gridCol w:w="14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DMETI  2.raz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SPITIVA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ISPITNI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ISPITNI RO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 Degme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Ivani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a geograf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Ivani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pomoć u cestovnom pro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Tomljen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i cestovni objek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Ga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a voz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eh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te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eh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Rajk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pa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izbor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zija Dol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DMETI 3.raz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pa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te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Kraj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anje poduzeća u cestovnom pro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Ćur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Ćur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si u cestovnom pro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Kraj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a voz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eh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a te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Kraj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Ga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ologija (izbor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Bitunja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vršni razred obrazovanja redovito će polagati u školskoj 2016./2017. godin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5:00Z</dcterms:created>
  <dc:creator>GALOVIĆ</dc:creator>
  <dc:description/>
  <dc:language>en-US</dc:language>
  <cp:lastModifiedBy>TS</cp:lastModifiedBy>
  <cp:lastPrinted>2015-09-11T10:10:00Z</cp:lastPrinted>
  <dcterms:modified xsi:type="dcterms:W3CDTF">2015-09-11T19:35:00Z</dcterms:modified>
  <cp:revision>2</cp:revision>
  <dc:subject/>
  <dc:title/>
</cp:coreProperties>
</file>