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  <w:lang w:val="hr-HR"/>
        </w:rPr>
      </w:pPr>
      <w:r>
        <w:rPr>
          <w:lang w:val="hr-HR"/>
        </w:rPr>
        <w:drawing>
          <wp:inline distT="0" distB="0" distL="0" distR="0">
            <wp:extent cx="9144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hnička škol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lavonski Brod      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VREMENIK  PROVEDBE ISPITA DRŽAVNE MATURE 2015.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  <w:t>LJETNI ROK (2.dio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hr-HR"/>
        </w:rPr>
      </w:pPr>
      <w:r>
        <w:rPr>
          <w:b/>
          <w:color w:val="FF0000"/>
          <w:sz w:val="28"/>
          <w:szCs w:val="28"/>
          <w:lang w:val="hr-HR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30"/>
        <w:gridCol w:w="2835"/>
        <w:gridCol w:w="1842"/>
        <w:gridCol w:w="256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.br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p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rajanje ispit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hr-HR"/>
              </w:rPr>
            </w:pPr>
            <w:r>
              <w:rPr>
                <w:b/>
                <w:color w:val="FF0000"/>
                <w:sz w:val="28"/>
                <w:szCs w:val="28"/>
                <w:lang w:val="hr-HR"/>
              </w:rPr>
              <w:t>DOLAZAK U ŠKOLU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8.06.-četvr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Hrvatski jezik – es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10:00-12:4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hr-HR"/>
              </w:rPr>
              <w:t>9: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9.06.-pe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Englesk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  </w:t>
            </w:r>
            <w:r>
              <w:rPr>
                <w:b/>
                <w:sz w:val="28"/>
                <w:szCs w:val="28"/>
                <w:lang w:val="hr-HR"/>
              </w:rPr>
              <w:t>9:00-12: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hr-HR"/>
              </w:rPr>
              <w:t>8: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9.06.-pe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panjolsk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lang w:val="hr-HR"/>
              </w:rPr>
              <w:t>14:00-16: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hr-HR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  <w:lang w:val="hr-HR"/>
              </w:rPr>
              <w:t>13:30</w:t>
            </w:r>
          </w:p>
        </w:tc>
      </w:tr>
      <w:tr>
        <w:trPr/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4.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3.06.-utora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atematik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lang w:val="hr-HR"/>
              </w:rPr>
              <w:t>9:00-12:00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hr-HR"/>
              </w:rPr>
              <w:t>8: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4.06.-srij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jemački je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lang w:val="hr-HR"/>
              </w:rPr>
              <w:t>9:00-12: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hr-HR"/>
              </w:rPr>
              <w:t>8: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6.06.-pe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Hrvatski jezik – t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lang w:val="hr-HR"/>
              </w:rPr>
              <w:t>9:00-10: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hr-HR"/>
              </w:rPr>
              <w:t>8: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lavonski Brod, 17.lipnja 2015.                                            Koordinator: Vesna Terzin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w="12240" w:h="15840"/>
      <w:pgMar w:left="567" w:right="127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9:00Z</dcterms:created>
  <dc:creator>VESNA</dc:creator>
  <dc:description/>
  <cp:keywords/>
  <dc:language>en-US</dc:language>
  <cp:lastModifiedBy>zbornica korisnik</cp:lastModifiedBy>
  <cp:lastPrinted>2015-06-08T07:21:00Z</cp:lastPrinted>
  <dcterms:modified xsi:type="dcterms:W3CDTF">2015-06-18T11:39:00Z</dcterms:modified>
  <cp:revision>2</cp:revision>
  <dc:subject/>
  <dc:title>Tehnička  škola</dc:title>
</cp:coreProperties>
</file>