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POZIVA ZA ORGANIZACIJU JEDNODNEVNE IZVANUČIONIČKE NASTAVE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oj pon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/201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63"/>
        <w:gridCol w:w="1254"/>
        <w:gridCol w:w="6"/>
        <w:gridCol w:w="1579"/>
        <w:gridCol w:w="631"/>
        <w:gridCol w:w="262"/>
        <w:gridCol w:w="1908"/>
      </w:tblGrid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Podaci o školi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e podatke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e škole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hnička  škola Slavonski Brod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ičićeva 55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jesto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avonski Brod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štanski broj:   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 0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              Korisnici usluge su učenici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a,1b;1d;1e;1f;1g;2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red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              Tip putovanja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lanirano označiti s 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       Poludnevna terenska nastav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       Poludnevni školski izl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)         Jednodnevna terenska nastav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d)         Jednodnevni školski izl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e)         Posj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              Odredište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značiti s X ili upisati ime države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        u Republici Hrvatskoj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        u inozemstvu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              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>(u predložena dva tjedna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d       16.05.2015.    do     16.05.2015.   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Datum     Mjesec     Datum    Mjesec     Godin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              Broj sudionik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broj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Predviđeni broj učen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Predviđeni broj učitel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)  Očekivani broj gratis ponud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               Plan put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o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Mjesto polask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avonski Brod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Usputna odredišt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Krajnji cilj putovan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greb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               Vrsta  prijevoz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raženo označiti s X ili dopisati kombinacije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Autobus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Vlak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Brod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Kombinirani prijevoz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               U cijenu ponude uračunati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o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aznice z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diča za razgled grad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jelovanje u radionicam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e za vožnju (npr. čamcem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gi zahtjevi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             U cijenu uključiti i stavke putnog osiguranja od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raženo označiti s X ili dopisati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a) od posljedica nesretnoga slučaja/nezgode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otkaza putovan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Rok dostave ponuda 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015 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            24 .04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 sati.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vno otvaranje ponuda održat će se u Školi dana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04.20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u 12,10                   sat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pomen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Pristigle ponude trebaju biti u skladu s propisima vezanim uz turističku djelatnost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Ponuditelj dostavlja ponude čija je cijena razrađena po traženim točkama (od 8 do 10) te ukupnu cijenu tražene ponude uključujući licenciranoga turističkog pratitelja za svaku grupu od 15 do 75 putnik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U obzir će se uzimati ponude zaprimljene u poštanskome uredu do navedenoga roka i uz iskazane cijene tražene po stavk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8:00Z</dcterms:created>
  <dc:creator>Maja</dc:creator>
  <dc:description/>
  <cp:keywords/>
  <dc:language>en-US</dc:language>
  <cp:lastModifiedBy>Tajnik</cp:lastModifiedBy>
  <cp:lastPrinted>2015-02-19T12:07:00Z</cp:lastPrinted>
  <dcterms:modified xsi:type="dcterms:W3CDTF">2015-04-15T12:52:00Z</dcterms:modified>
  <cp:revision>9</cp:revision>
  <dc:subject/>
  <dc:title/>
</cp:coreProperties>
</file>