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RAZAC POZIVA ZA ORGANIZACIJU JEDNODNEVNE IZVANUČIONIČKE NASTAVE</w:t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roj ponu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/2015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63"/>
        <w:gridCol w:w="1254"/>
        <w:gridCol w:w="6"/>
        <w:gridCol w:w="1579"/>
        <w:gridCol w:w="631"/>
        <w:gridCol w:w="262"/>
        <w:gridCol w:w="1908"/>
      </w:tblGrid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Podaci o školi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pisati tražene podatke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e škole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hnička  škola Slavonski Brod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a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mičićeva 55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jesto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lavonski Brod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štanski broj:   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 00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              Korisnici usluge su učenici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a;2c;3a;4a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azreda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.               Tip putovanja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lanirano označiti s X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a)         Poludnevna terenska nastav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b)         Poludnevni školski izlet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c)         Jednodnevna terenska nastav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d)         Jednodnevni školski izlet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e)         Posjet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.               Odredište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značiti s X ili upisati ime države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a)          u Republici Hrvatskoj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b)          u inozemstvu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lovenija, ŠC Škofja Loka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               Planirano vrijeme realiz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8"/>
              </w:rPr>
              <w:t>(u predložena dva tjedna)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d       04.05.2015.    do     04.05.2015.   </w:t>
            </w:r>
          </w:p>
        </w:tc>
      </w:tr>
      <w:tr>
        <w:trPr/>
        <w:tc>
          <w:tcPr>
            <w:tcW w:w="49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Datum     Mjesec     Datum    Mjesec     Godina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.               Broj sudionik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pisati broj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a)  Predviđeni broj učenik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b)  Predviđeni broj učitelj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c)  Očekivani broj gratis ponud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.               Plan put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pisati traženo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Mjesto polask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lavonski Brod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Usputna odredišt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Krajnji cilj putovanj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Škofja Loka, Slovenija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.               Vrsta  prijevoz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raženo označiti s X ili dopisati kombinacije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Autobus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Vlak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Brod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Kombinirani prijevoz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.               U cijenu ponude uračunati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Upisati traženo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laznice z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diča za razgled grad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djelovanje u radionicam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te za vožnju (npr. čamcem)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bjed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ugi zahtjevi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.             U cijenu uključiti i stavke putnog osiguranja od: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raženo označiti s X ili dopisati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>a) od posljedica nesretnoga slučaja/nezgode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otkaza putovanja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c)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Rok dostave ponuda j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015 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            10 .03.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2 sati.</w:t>
            </w:r>
          </w:p>
        </w:tc>
      </w:tr>
      <w:tr>
        <w:trPr/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vno otvaranje ponuda održat će se u Školi dana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03.20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u 12.20                   sat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pomena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Pristigle ponude trebaju biti u skladu s propisima vezanim uz turističku djelatnost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Ponuditelj dostavlja ponude čija je cijena razrađena po traženim točkama (od 8 do 10) te ukupnu cijenu tražene ponude uključujući licenciranoga turističkog pratitelja za svaku grupu od 15 do 75 putnika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U obzir će se uzimati ponude zaprimljene u poštanskome uredu do navedenoga roka i uz iskazane cijene tražene po stavka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03:00Z</dcterms:created>
  <dc:creator>Maja</dc:creator>
  <dc:description/>
  <dc:language>en-US</dc:language>
  <cp:lastModifiedBy>skutari</cp:lastModifiedBy>
  <cp:lastPrinted>2015-02-19T12:07:00Z</cp:lastPrinted>
  <dcterms:modified xsi:type="dcterms:W3CDTF">2015-02-23T19:03:00Z</dcterms:modified>
  <cp:revision>2</cp:revision>
  <dc:subject/>
  <dc:title/>
</cp:coreProperties>
</file>