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669925</wp:posOffset>
                </wp:positionV>
                <wp:extent cx="282321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627"/>
                              <w:gridCol w:w="1819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2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203155383"/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object w:dxaOrig="1761" w:dyaOrig="21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8pt;height:9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860160672" r:id="rId2"/>
                                    </w:objec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8.9pt;mso-wrap-distance-left:0pt;mso-wrap-distance-right:9pt;mso-wrap-distance-top:0pt;mso-wrap-distance-bottom:0pt;margin-top:52.7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627"/>
                        <w:gridCol w:w="1819"/>
                      </w:tblGrid>
                      <w:tr>
                        <w:trPr>
                          <w:trHeight w:val="1580" w:hRule="atLeast"/>
                        </w:trPr>
                        <w:tc>
                          <w:tcPr>
                            <w:tcW w:w="26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1203155383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object w:dxaOrig="1761" w:dyaOrig="21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8pt;height:98.9pt" filled="f" o:ole="">
                                  <v:imagedata r:id="rId5" o:title=""/>
                                </v:shape>
                                <o:OLEObject Type="Embed" ProgID="" ShapeID="ole_rId4" DrawAspect="Content" ObjectID="_1480164651" r:id="rId4"/>
                              </w:objec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UTAK ZA PISANJE ZAVRŠNOG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zradile: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rjana Onukijević, pedagog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Jadranka Junačko, knjižniča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UVOD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sz w:val="28"/>
          <w:szCs w:val="28"/>
        </w:rPr>
      </w:pPr>
      <w:r>
        <w:rPr>
          <w:rFonts w:cs="Albertus Medium;Century Gothic" w:ascii="Albertus Medium;Century Gothic" w:hAnsi="Albertus Medium;Century Gothic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ko bi radovi bili ujednačeni i kako bi se učenicima pomoglo pri pisanju i izradi završnog rada dajemo niz uputa o tome kako treba izgledati završni 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e druge detaljnije i konkretnije naputke učenici trebaju </w:t>
      </w:r>
      <w:r>
        <w:rPr>
          <w:sz w:val="28"/>
          <w:szCs w:val="28"/>
          <w:u w:val="single"/>
        </w:rPr>
        <w:t>dobiti od men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on što se odabere teme završnog rada, mentor( profesor) je dužan dati upute o literaturi i drugim izvorima koji se mogu koristiti za pisanje završnog 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tura( knjige , časopisi…) za izradu rada može se posuditi i školskoj knjižnici te Gradskoj knjižnici.</w:t>
      </w:r>
    </w:p>
    <w:p>
      <w:pPr>
        <w:pStyle w:val="Normal"/>
        <w:rPr/>
      </w:pPr>
      <w:r>
        <w:rPr>
          <w:sz w:val="28"/>
          <w:szCs w:val="28"/>
        </w:rPr>
        <w:t>U školskoj knjižnici se također može koristiti Internet. Sadržaji  pronađen na Internetu mogu se koristiti za pisanje završnog rada, no pritom treba biti oprezan jer ti  sadržaji nisu uvijek pouzd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TRUKTURA ZAVRŠNOG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Dijelovi maturalnog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iranje sadrža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lov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rž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vod</w:t>
      </w:r>
    </w:p>
    <w:p>
      <w:pPr>
        <w:pStyle w:val="Normal"/>
        <w:rPr/>
      </w:pPr>
      <w:r>
        <w:rPr>
          <w:sz w:val="28"/>
          <w:szCs w:val="28"/>
        </w:rPr>
        <w:t>2. Naslov prvog poglav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Podnas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Drugi podnas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slov trećeg poglav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 Podnas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1.1. prvi stav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1.2. drugi stav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Drugi podnas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. Treći podnas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slov trećeg poglav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aključ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i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odatak (priloz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vršni rad mora imati najmanje 12 stranica. </w:t>
      </w:r>
    </w:p>
    <w:p>
      <w:pPr>
        <w:pStyle w:val="Normal"/>
        <w:rPr/>
      </w:pPr>
      <w:r>
        <w:rPr>
          <w:sz w:val="28"/>
          <w:szCs w:val="28"/>
        </w:rPr>
        <w:t xml:space="preserve">Naslovna stranica, sadržaj i prilozi </w:t>
      </w:r>
      <w:r>
        <w:rPr>
          <w:sz w:val="28"/>
          <w:szCs w:val="28"/>
          <w:u w:val="single"/>
        </w:rPr>
        <w:t>ne ulaze</w:t>
      </w:r>
      <w:r>
        <w:rPr>
          <w:sz w:val="28"/>
          <w:szCs w:val="28"/>
        </w:rPr>
        <w:t xml:space="preserve"> u ovaj broj.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2 Upute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rha je završnog rada samostalna obrada problema istaknutog u naslovu. Treba pokazati u kojoj je mjeri usvojena metoda obrade problema i kakva je radna kultura uče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drža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isuje se sadržaj završnog rada ( poglavlja) koji se numerira arapskim brojevi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j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držaj sastaviti u dogovoru s mento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vod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nik bi trebao za zadanu ( odabranu) temu napraviti opći  </w:t>
      </w:r>
      <w:r>
        <w:rPr>
          <w:b/>
          <w:sz w:val="28"/>
          <w:szCs w:val="28"/>
        </w:rPr>
        <w:t>Uvod</w:t>
      </w:r>
      <w:r>
        <w:rPr>
          <w:sz w:val="28"/>
          <w:szCs w:val="28"/>
        </w:rPr>
        <w:t xml:space="preserve"> iz znanstvene discipline iz koje je tema. U njemu </w:t>
      </w:r>
      <w:r>
        <w:rPr>
          <w:sz w:val="28"/>
          <w:szCs w:val="28"/>
          <w:u w:val="single"/>
        </w:rPr>
        <w:t>precizirati i odrediti problematiku</w:t>
      </w:r>
      <w:r>
        <w:rPr>
          <w:sz w:val="28"/>
          <w:szCs w:val="28"/>
        </w:rPr>
        <w:t xml:space="preserve"> koju će obrađivati , istaknuti razloge  radi kojih je odabrao ovu temu i </w:t>
      </w:r>
      <w:r>
        <w:rPr>
          <w:sz w:val="28"/>
          <w:szCs w:val="28"/>
          <w:u w:val="single"/>
        </w:rPr>
        <w:t>predvidjeti konačni cilj</w:t>
      </w:r>
      <w:r>
        <w:rPr>
          <w:sz w:val="28"/>
          <w:szCs w:val="28"/>
        </w:rPr>
        <w:t xml:space="preserve"> obrade svoje te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liko koristi određene neuobičajene izraze, kratice i sl., treba ih u uvodnom dijelu pojasniti u obliku legende ili s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vod ne bi trebao prelaziti opseg od jedne do dvije stra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brada te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glavnome dijelu </w:t>
      </w:r>
      <w:r>
        <w:rPr>
          <w:b/>
          <w:sz w:val="28"/>
          <w:szCs w:val="28"/>
        </w:rPr>
        <w:t>Obrada teme</w:t>
      </w:r>
      <w:r>
        <w:rPr>
          <w:sz w:val="28"/>
          <w:szCs w:val="28"/>
        </w:rPr>
        <w:t xml:space="preserve">, treba razraditi ( opisati) bitne činjenice i probleme, istaknuti poznate osnovne metode rješavanja problema uz korištenje mogućih primjera i istaknuti znanstvene zaključ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čni d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ktični rad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Temu podijeliti na sklopovske, funkcionalne ili pogonske cjeline i dati potpun fizikalni i matematički opis rada pojedine cjeline. Crtati sheme, valne oblike , dijagrame, tablice. Izvršiti mjerenja i proračun. Opisati rad cijelog uređaja, stroja, pogona ili sustav, te nacrtati električnu i montažnu shemu, te shemu tiskane pločice, te popis dijelova. Napisati tehnološki postupak izrade i ispitivanja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oretsko-znanstveni rad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Uz pomoć literature potpuno obraditi temu, matematički, fizikalno i stručno s elementima znanstveno- istraživačkog rada, potkrijepiti primjer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čunarstvo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Opisati način rada programa, moguće primjene. Navesti dodatne programe u izradi rada i elaborata. Opisati način izrade 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ljuč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kraju u </w:t>
      </w:r>
      <w:r>
        <w:rPr>
          <w:b/>
          <w:sz w:val="28"/>
          <w:szCs w:val="28"/>
        </w:rPr>
        <w:t>Zaključku</w:t>
      </w:r>
      <w:r>
        <w:rPr>
          <w:sz w:val="28"/>
          <w:szCs w:val="28"/>
        </w:rPr>
        <w:t xml:space="preserve"> , koji treba proizlaziti iz  izloženog u glavnome dijelu rada, treba istaknuti rezultate, </w:t>
      </w:r>
      <w:r>
        <w:rPr>
          <w:sz w:val="28"/>
          <w:szCs w:val="28"/>
          <w:u w:val="single"/>
        </w:rPr>
        <w:t>dati svoje mišljenje</w:t>
      </w:r>
      <w:r>
        <w:rPr>
          <w:sz w:val="28"/>
          <w:szCs w:val="28"/>
        </w:rPr>
        <w:t xml:space="preserve"> o zadanoj temi , naznačiti budućnost onoga što je u temi obrađe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treba ponavljati iste rečenice iz glavnog dijela, nego rezultate opisati jasnim i snažnijim formulacijama izbjegavajući otrcane i zvučne fra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pis literat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vori za pisanje završnog rada biti će uglavnom knjige, leksikoni, enciklopedije, časopisi, odnosno članci iz časopisa, a u novije vrijeme i elektronski nositelji podataka, CD ROM i Inter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ve izvore treba na kraju završnog rada u Popisu literature, popisati po </w:t>
      </w:r>
      <w:r>
        <w:rPr>
          <w:sz w:val="28"/>
          <w:szCs w:val="28"/>
          <w:u w:val="single"/>
        </w:rPr>
        <w:t>abecednom redu au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jeri kako se vrši navođenje liter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drawing>
          <wp:inline distT="0" distB="0" distL="0" distR="0">
            <wp:extent cx="23304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njig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ecker, K. Elementi strojeva. Zagreb: Tehnička knjiga, 1987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Paunović,S. Elektronički sklopovi: vježbe s integriranim analognim sklopovima. Zagreb: Školska knjiga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drawing>
          <wp:inline distT="0" distB="0" distL="0" distR="0">
            <wp:extent cx="23304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tuknice u Enciklopedij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ohorovčić, A. Arhitektura.// Tehnička enciklopedija, 1. Zagreb: JLZ, 1963., str. 4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drawing>
          <wp:inline distT="0" distB="0" distL="0" distR="0">
            <wp:extent cx="23304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lanak u časo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ezime, inicijal(i) imena autora. Naslov rada: podnaslov. // Naslov časopisa. Oznaka sveska/ godišta, broj( godina), str. Početna- Završn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etak, D. Integrirana rasvjeta.// Elektrika. 7,1 ( 2005.), str. 28-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drawing>
          <wp:inline distT="0" distB="0" distL="0" distR="0">
            <wp:extent cx="23304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kst pronađen na web stranic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ezime, inicijal(i) imena autora. Naslov rada: podnaslov. Godina objavljivanja. Internetska adresa. ( datum objavljivanja odnosno « skidanja» informacij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Pavliša, S. Usklađenost plinskih i električnih instalacija u zgradama i industrijskim pogonima od priključka do potrošila.2005. </w:t>
      </w:r>
      <w:hyperlink r:id="rId10">
        <w:r>
          <w:rPr>
            <w:rStyle w:val="InternetLink"/>
            <w:sz w:val="28"/>
            <w:szCs w:val="28"/>
          </w:rPr>
          <w:t>URL:http://www.pael.hr/</w:t>
        </w:r>
      </w:hyperlink>
      <w:r>
        <w:rPr>
          <w:sz w:val="28"/>
          <w:szCs w:val="28"/>
        </w:rPr>
        <w:t>. ( 7.4.200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loz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lozi se obično slike, ilustracije, crteži koji zauzimaju cijelu stranicu. Ove  se stranice ne numerira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a kraju radnje treba dati popis priloga s nazivima.</w:t>
      </w:r>
      <w:r>
        <w:rPr>
          <w:sz w:val="28"/>
          <w:szCs w:val="28"/>
        </w:rPr>
        <w:t xml:space="preserve"> Stranice na kojima se nalazi tekst i crtež, grafikon, ilustracija i sl. ne smatraju se prilogom, nego redovnom stranic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hnička obrada i izgled završnog 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Za pisanje završnog rada treba koristiti font Times New Roman veličine 12 točaka (pt)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Svakako treba izbjegavati vrstu i oblik slova koja djeluju dekorativno ili ukrasno i koja više odgovaraju reklami i propagandi negoli ozbiljnom radu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U tekstu se mogu upotrijebiti </w:t>
      </w:r>
      <w:r>
        <w:rPr>
          <w:b/>
          <w:color w:val="000000"/>
          <w:sz w:val="28"/>
          <w:szCs w:val="28"/>
        </w:rPr>
        <w:t>podebljavanje</w:t>
      </w:r>
      <w:r>
        <w:rPr>
          <w:color w:val="000000"/>
          <w:sz w:val="28"/>
          <w:szCs w:val="28"/>
        </w:rPr>
        <w:t xml:space="preserve"> (bold), </w:t>
      </w:r>
      <w:r>
        <w:rPr>
          <w:i/>
          <w:color w:val="000000"/>
          <w:sz w:val="28"/>
          <w:szCs w:val="28"/>
        </w:rPr>
        <w:t>kosa slova</w:t>
      </w:r>
      <w:r>
        <w:rPr>
          <w:color w:val="000000"/>
          <w:sz w:val="28"/>
          <w:szCs w:val="28"/>
        </w:rPr>
        <w:t xml:space="preserve"> (italik) i </w:t>
      </w:r>
      <w:r>
        <w:rPr>
          <w:color w:val="000000"/>
          <w:sz w:val="28"/>
          <w:szCs w:val="28"/>
          <w:u w:val="single"/>
        </w:rPr>
        <w:t>podcrtavanj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tbl>
      <w:tblPr>
        <w:tblW w:w="1222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0"/>
        <w:gridCol w:w="10820"/>
      </w:tblGrid>
      <w:tr>
        <w:trPr>
          <w:trHeight w:val="1561" w:hRule="atLeast"/>
        </w:trPr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Web"/>
              <w:spacing w:lineRule="auto" w:line="360" w:before="0" w:after="0"/>
              <w:ind w:firstLine="34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onstantia" w:hAnsi="Constantia"/>
                <w:color w:val="000000"/>
                <w:kern w:val="2"/>
                <w:sz w:val="22"/>
                <w:szCs w:val="22"/>
              </w:rPr>
              <w:t>Veličina slova</w:t>
            </w:r>
          </w:p>
        </w:tc>
        <w:tc>
          <w:tcPr>
            <w:tcW w:w="10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Web"/>
              <w:spacing w:lineRule="auto" w:line="360" w:before="0" w:after="0"/>
              <w:ind w:firstLine="34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onstantia" w:hAnsi="Constantia"/>
                <w:color w:val="000000"/>
                <w:kern w:val="2"/>
                <w:sz w:val="22"/>
                <w:szCs w:val="22"/>
              </w:rPr>
              <w:t>Komentar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Web"/>
              <w:spacing w:lineRule="auto" w:line="360" w:before="0" w:after="0"/>
              <w:ind w:firstLine="34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Web"/>
              <w:spacing w:lineRule="auto" w:line="360" w:before="0" w:after="0"/>
              <w:ind w:firstLine="34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</w:rPr>
              <w:t>Primjedbe – fusnote</w:t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Web"/>
              <w:spacing w:lineRule="auto" w:line="360" w:before="0" w:after="0"/>
              <w:ind w:firstLine="34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onstantia" w:hAnsi="Constantia"/>
                <w:color w:val="000000"/>
                <w:kern w:val="2"/>
              </w:rPr>
              <w:t>12</w:t>
            </w:r>
          </w:p>
        </w:tc>
        <w:tc>
          <w:tcPr>
            <w:tcW w:w="10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Web"/>
              <w:spacing w:lineRule="auto" w:line="360" w:before="0" w:after="0"/>
              <w:ind w:right="605" w:firstLine="34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onstantia" w:hAnsi="Constantia"/>
                <w:color w:val="000000"/>
                <w:kern w:val="2"/>
              </w:rPr>
              <w:t>Osnovni tekst, podnaslovi slika i tablica, potpoglavlja (pojačano) i imena autora</w:t>
            </w:r>
          </w:p>
        </w:tc>
      </w:tr>
      <w:tr>
        <w:trPr>
          <w:trHeight w:val="715" w:hRule="atLeast"/>
        </w:trPr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Web"/>
              <w:spacing w:lineRule="auto" w:line="360" w:before="0" w:after="0"/>
              <w:ind w:firstLine="34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onstantia" w:hAnsi="Constantia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0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Web"/>
              <w:spacing w:lineRule="auto" w:line="360" w:before="0" w:after="0"/>
              <w:ind w:firstLine="34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onstantia" w:hAnsi="Constantia"/>
                <w:color w:val="000000"/>
                <w:kern w:val="2"/>
                <w:sz w:val="28"/>
                <w:szCs w:val="28"/>
              </w:rPr>
              <w:t>GLAVNA POGLAVLJA, pojačano</w:t>
            </w:r>
          </w:p>
        </w:tc>
      </w:tr>
      <w:tr>
        <w:trPr>
          <w:trHeight w:val="991" w:hRule="atLeast"/>
        </w:trPr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Web"/>
              <w:spacing w:lineRule="auto" w:line="360" w:before="0" w:after="0"/>
              <w:ind w:firstLine="34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onstantia" w:hAnsi="Constantia"/>
                <w:color w:val="000000"/>
                <w:kern w:val="2"/>
                <w:sz w:val="40"/>
                <w:szCs w:val="40"/>
              </w:rPr>
              <w:t>20</w:t>
            </w:r>
          </w:p>
        </w:tc>
        <w:tc>
          <w:tcPr>
            <w:tcW w:w="10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Web"/>
              <w:spacing w:lineRule="auto" w:line="360" w:before="0" w:after="0"/>
              <w:ind w:firstLine="34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onstantia" w:hAnsi="Constantia"/>
                <w:color w:val="000000"/>
                <w:kern w:val="2"/>
                <w:sz w:val="40"/>
                <w:szCs w:val="40"/>
              </w:rPr>
              <w:t>NASLOV ZAVRŠNOG RADA, pojačano</w:t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color w:val="3366FF"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color w:val="3366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url:http://www.pael.h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3:00Z</dcterms:created>
  <dc:creator>TEHNIČKA ŠKOLA</dc:creator>
  <dc:description/>
  <cp:keywords/>
  <dc:language>en-US</dc:language>
  <cp:lastModifiedBy>knjižnica</cp:lastModifiedBy>
  <cp:lastPrinted>2006-11-21T16:09:00Z</cp:lastPrinted>
  <dcterms:modified xsi:type="dcterms:W3CDTF">2013-01-30T13:59:00Z</dcterms:modified>
  <cp:revision>3</cp:revision>
  <dc:subject/>
  <dc:title>  </dc:title>
</cp:coreProperties>
</file>