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ZA POPUNU RADNOG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članka 107. Zakona o odgoju i obrazovanju u osnovnoj i srednjoj školi («Narodne novine» br. 126 – pročišćeni tekst) Tehnička škola Slavonski Brod, E. Kumičića 55,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opunu radnih mjesta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1. Nastavnik/ca mate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puno radno vrijeme, zamjena za bolo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trebaju ispunjavati uvijete utvrđene Zakonom o odgoju i obrazovanju u osnovnoj i srednjoj školi, Pravilnikom o stručnoj spremi i pedagoško-psihološkom obrazovanju i drugim pozitivnim propisima. </w:t>
      </w:r>
    </w:p>
    <w:p>
      <w:pPr>
        <w:pStyle w:val="Normal"/>
        <w:rPr/>
      </w:pPr>
      <w:r>
        <w:rPr>
          <w:sz w:val="22"/>
          <w:szCs w:val="22"/>
        </w:rPr>
        <w:t>Rok za prijavu je  8 (osam) dana od dana obj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kandidati su dužni prilož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životop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okaz o stručnoj spremi (presl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omovnicu (presl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vjerenje nadležnog suda da se protiv kandidata ne vodi kazneni postup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tvrdu HZMO o prethodno ostvarenom staž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                                                                                                                                                     Prijave s potrebnim dokazima o ispunjavanju uvjeta dostaviti 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Tajnik</dc:creator>
  <dc:description/>
  <cp:keywords/>
  <dc:language>en-US</dc:language>
  <cp:lastModifiedBy>Tajnik</cp:lastModifiedBy>
  <cp:lastPrinted>2014-05-28T12:02:00Z</cp:lastPrinted>
  <dcterms:modified xsi:type="dcterms:W3CDTF">2014-10-14T14:22:00Z</dcterms:modified>
  <cp:revision>75</cp:revision>
  <dc:subject/>
  <dc:title>TEHNIČKA ŠKOLA SLAVONSKI BROD </dc:title>
</cp:coreProperties>
</file>