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hnička škola Slavonski Br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REMENIK IZRADBE I  OBRANE ZAVRŠNOG 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.2014./2015.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jedlog tema završnog rada:  do </w:t>
      </w:r>
      <w:r>
        <w:rPr>
          <w:sz w:val="28"/>
          <w:szCs w:val="28"/>
          <w:u w:val="single"/>
        </w:rPr>
        <w:t>17. listopada</w:t>
      </w:r>
      <w:r>
        <w:rPr>
          <w:sz w:val="28"/>
          <w:szCs w:val="28"/>
        </w:rPr>
        <w:t xml:space="preserve">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zbor tema završnog rada:        do </w:t>
      </w:r>
      <w:r>
        <w:rPr>
          <w:sz w:val="28"/>
          <w:szCs w:val="28"/>
          <w:u w:val="single"/>
        </w:rPr>
        <w:t>31. listopada</w:t>
      </w:r>
      <w:r>
        <w:rPr>
          <w:sz w:val="28"/>
          <w:szCs w:val="28"/>
        </w:rPr>
        <w:t xml:space="preserve">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ijava </w:t>
      </w:r>
      <w:r>
        <w:rPr>
          <w:sz w:val="28"/>
          <w:szCs w:val="28"/>
        </w:rPr>
        <w:t>obrane: do 01. travnja za ljetni rok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do 10. srpnja za jesenski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o 30. studenoga za zimski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daja</w:t>
      </w:r>
      <w:r>
        <w:rPr>
          <w:sz w:val="28"/>
          <w:szCs w:val="28"/>
        </w:rPr>
        <w:t xml:space="preserve"> završnog rada:  do 08. svibnja 2015. za ljetni rok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do 01. srpnja 2015. za jesenski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o 19. prosinca 2014. za zimski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NA ZAVRŠNOG RA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jetni rok – lipanj 2015.</w:t>
        <w:tab/>
        <w:tab/>
        <w:tab/>
        <w:t>od 08.06. 2015. do 16.06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enski rok – kolovoz 2015.</w:t>
        <w:tab/>
        <w:tab/>
        <w:t>od 27.08.2015. do 28.08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mski rok – veljača 2015.</w:t>
        <w:tab/>
        <w:tab/>
        <w:t>od 05.02.2015. do 06.02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djela svjedodžbi:</w:t>
      </w:r>
      <w:r>
        <w:rPr>
          <w:sz w:val="28"/>
          <w:szCs w:val="28"/>
        </w:rPr>
        <w:tab/>
        <w:t>ljetni rok –      lipanj 2015.</w:t>
        <w:tab/>
        <w:tab/>
        <w:t>07.07.2015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jesenski rok</w:t>
        <w:tab/>
        <w:t xml:space="preserve"> – kolovoz 2015.</w:t>
        <w:tab/>
        <w:tab/>
        <w:t>31.08.2015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zimski rok –    veljača 2015.</w:t>
        <w:tab/>
        <w:tab/>
        <w:t xml:space="preserve">10.02.20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</w:rPr>
        <w:tab/>
        <w:tab/>
        <w:t xml:space="preserve">  Ravnateljica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</w:rPr>
        <w:tab/>
        <w:t>Mirjana Onukij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Godinji2">
    <w:name w:val="Godišnji 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Arial"/>
      <w:i w:val="false"/>
      <w:sz w:val="24"/>
      <w:szCs w:val="24"/>
      <w:lang w:val="en-US" w:bidi="gu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11:00Z</dcterms:created>
  <dc:creator>Mirjana</dc:creator>
  <dc:description/>
  <dc:language>en-US</dc:language>
  <cp:lastModifiedBy>skutari</cp:lastModifiedBy>
  <cp:lastPrinted>2009-10-02T11:38:00Z</cp:lastPrinted>
  <dcterms:modified xsi:type="dcterms:W3CDTF">2014-10-02T15:11:00Z</dcterms:modified>
  <cp:revision>2</cp:revision>
  <dc:subject/>
  <dc:title>Tehnička škola Slavonski Br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995247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>Vremenik</vt:lpwstr>
  </property>
  <property fmtid="{D5CDD505-2E9C-101B-9397-08002B2CF9AE}" pid="6" name="_ReviewingToolsShownOnce">
    <vt:lpwstr/>
  </property>
</Properties>
</file>