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color w:val="17365D"/>
          <w:lang w:val="hr-HR"/>
        </w:rPr>
        <w:drawing>
          <wp:inline distT="0" distB="0" distL="0" distR="0">
            <wp:extent cx="860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ehnička škola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RGANIZACIJA  NASTAVE  ZA  VRIJEME  ISPITA  DRŽAVNE  MATUR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  <w:t>26.5.2014.-6.6.201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160"/>
        <w:gridCol w:w="2160"/>
        <w:gridCol w:w="2340"/>
      </w:tblGrid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. br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SPI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I 3. RAZR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RAZRE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POMEN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26.svibnja –ponedjelja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27.svibnja – utor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28.svibnja – srijed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ngleski j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2.lipnja – ponedjeljak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rvatski jezik - es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3.lipnja – uto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rvatski jezik -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4.lipnja – 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5.lipnja – četvr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6.lipnja – pe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kovna umjetnost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loz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Slavonski Brod, 20. svibnja 2014.                                                                                                                              Koordinator: Vesna Terzin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nextPage"/>
      <w:pgSz w:orient="landscape" w:w="15840" w:h="12240"/>
      <w:pgMar w:left="1276" w:right="99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5:00Z</dcterms:created>
  <dc:creator>VESNA</dc:creator>
  <dc:description/>
  <cp:keywords/>
  <dc:language>en-US</dc:language>
  <cp:lastModifiedBy>TŠ</cp:lastModifiedBy>
  <cp:lastPrinted>2014-05-20T13:41:00Z</cp:lastPrinted>
  <dcterms:modified xsi:type="dcterms:W3CDTF">2014-05-22T09:55:00Z</dcterms:modified>
  <cp:revision>2</cp:revision>
  <dc:subject/>
  <dc:title>Tehnička  škola</dc:title>
</cp:coreProperties>
</file>