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HNIČKA ŠK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AVONSKI BR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k. god. 2015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red: 4.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AČUNALNI TEHNIČAR U STROJARSTV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or: Zoran Crnac, dipl. 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RIJEDLOG  TEMA ZA IZRADU ZAVRŠNOG RAD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mjena preša i štanci u Saint Jean Industri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mjena CNC tehnologije kod izrade kolotura žičare unutar proizvodnih  pogona Saint Jean Industries te načini  kontro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rimjena CNC tehnologija izrade različitih nosača motora automobila unututar proizvodnih  pogona Saint Jean Industries te načini  kontro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Metode kontrole kod izrade provodnika za  termoelektrane s osvrtom na obradne centre unututar proizvodnih  pogona Saint Jean Industri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zrada  složenog radnog predmeta    na CNC tokarilici i CNC glodalici te izrada kompletne potrebne CNC dokumentacij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Izrada  radnog predmet   na CNC glodalici te izrada kompletne potrebne CNC dokumentacije sa posebnim osvrtom na držače ala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zrada složenog predmeta pomoću CAD/CAM  glodanja sa osvrtom na CNC  dokumentacij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zrada radnog  predmeta na tokarskom centru s osvrtom na strukturu  NCT programa.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0" w:hanging="0"/>
        <w:rPr>
          <w:rFonts w:ascii="Verdana" w:hAnsi="Verdana" w:cs="Verdana"/>
        </w:rPr>
      </w:pPr>
      <w:r>
        <w:rPr>
          <w:rFonts w:cs="Verdana" w:ascii="Verdana" w:hAnsi="Verdana"/>
        </w:rPr>
        <w:t>Potpis:</w:t>
      </w:r>
    </w:p>
    <w:p>
      <w:pPr>
        <w:pStyle w:val="Normal"/>
        <w:ind w:left="7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8:00Z</dcterms:created>
  <dc:creator>Zoran</dc:creator>
  <dc:description/>
  <dc:language>en-US</dc:language>
  <cp:lastModifiedBy>skutari</cp:lastModifiedBy>
  <dcterms:modified xsi:type="dcterms:W3CDTF">2015-11-09T14:38:00Z</dcterms:modified>
  <cp:revision>2</cp:revision>
  <dc:subject/>
  <dc:title>Teme za maturu</dc:title>
</cp:coreProperties>
</file>