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2661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1439" w:dyaOrig="16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81.15pt" filled="f" o:ole="">
                  <v:imagedata r:id="rId3" o:title=""/>
                </v:shape>
                <o:OLEObject Type="Embed" ProgID="" ShapeID="ole_rId2" DrawAspect="Content" ObjectID="_507705661" r:id="rId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 SLAVONSKI BR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A KUMIČIĆA 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15/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dioničke vježb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MANJ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hničar za računalstvo, Tehničar za mehatroniku, Elektrotehnič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mislav Šimundić, in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 B,C,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ME ZA ZAVRŠNI R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sla coil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metna kuć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oboskop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D ulična rasvjet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mbiligh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Bežični punjač mobitel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ektor meta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gitalni led sat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tomatsko isključivanje lemil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-m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utonomni robo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d zvijezd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gnal generator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Arial" w:hAnsi="Albertus Medium;Arial" w:eastAsia="Times New Roman" w:cs="Arial"/>
      <w:bCs/>
      <w:color w:val="auto"/>
      <w:kern w:val="2"/>
      <w:sz w:val="24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Vlasta &amp; Vlasta</dc:creator>
  <dc:description/>
  <cp:keywords/>
  <dc:language>en-US</dc:language>
  <cp:lastModifiedBy>Prof</cp:lastModifiedBy>
  <cp:lastPrinted>2004-12-13T14:23:00Z</cp:lastPrinted>
  <dcterms:modified xsi:type="dcterms:W3CDTF">2015-10-14T14:16:00Z</dcterms:modified>
  <cp:revision>6</cp:revision>
  <dc:subject/>
  <dc:title>  </dc:title>
</cp:coreProperties>
</file>